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6643"/>
      </w:tblGrid>
      <w:tr>
        <w:trPr>
          <w:trHeight w:val="3435" w:hRule="atLeast"/>
        </w:trPr>
        <w:tc>
          <w:tcPr>
            <w:tcW w:w="3592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672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, р.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ул. им. Крупской 28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amenolomninsk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gp</w:t>
              </w:r>
              <w:r>
                <w:rPr>
                  <w:rStyle w:val="InternetLink"/>
                </w:rPr>
                <w:t>2829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</w:t>
              </w:r>
            </w:hyperlink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№ </w:t>
            </w:r>
            <w:r>
              <w:rPr/>
              <w:t>8 от  20.07.2023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езультатах проведения публичных слушаний  по вопросу  «Отклонение от предельных параметров разрешенного  строительства при возведении </w:t>
            </w:r>
            <w:r>
              <w:rPr>
                <w:b/>
                <w:sz w:val="28"/>
                <w:szCs w:val="28"/>
                <w:u w:val="single"/>
              </w:rPr>
              <w:t>(реконструкции)</w:t>
            </w:r>
            <w:r>
              <w:rPr>
                <w:b/>
                <w:sz w:val="28"/>
                <w:szCs w:val="28"/>
              </w:rPr>
              <w:t xml:space="preserve"> объекта капитального строительства на участке застройки по адресу: ул. Подгорная, 50 р.п. Каменоломни, Октябрьского района, Ростовской области»            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ind w:firstLine="27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70" w:hanging="0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>
          <w:sz w:val="24"/>
          <w:szCs w:val="24"/>
        </w:rPr>
        <w:t xml:space="preserve">Публичные слушания по вопросу предоставления разрешения на отклонение от предельных параметров разрешенного 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на участке застройки по адресу: ул. Подгорная, 50, р.п. Каменоломни, Октябрьского района, Ростовской области, проведены 20 июля 2023 года в 14-00 часов в здании Администрации Каменоломненского городского поселения по адресу: Ростовская область, Октябрьский  район, р.п. Каменоломни, ул. им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Кирпичков И.С. Секретарем публичных слушаний назначена Никитенко Ю.А. - заведующий сектором ЖКХ, архитектуры, строительства, благоустройства,  транспортного обслуживания населения и реализации инициатив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10 человек, время проведения публичных слушаний 30 мин. (с 14-00 час до 14-30 час.)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публичных слушаний по вопросам предоставлении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(жилой дом) с кадастровым номером: 61:28:0120120:247 в части уменьшения отступов от границ земельного участка с кадастровым номером: 61:28:0120120:43, расположенного по адресу: Ростовская область, Октябрьский район, р.п. Каменоломни, ул. Подгорная, д.50  в 0,3 м от границы смежного земельного участка с кадастровым номером: 61:28:0120120:44, расположенного по адресу: Ростовская область, Октябрьский район, р.п. Каменоломни, ул. Подгорная, д.48 и в 2,0 м от границы смежного земельного участка с кадастровым номером: 61:28:0120120:42, расположенного по адресу: Ростовская область, Октябрьский район, р.п. Каменоломни, ул. Подгорная, д.52,  замечаний не поступи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заключение составлено на основании протокола публичных слушаний № 8 от 20.07.2023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предоставления разрешения на отклонение от предельных параметров разрешенного строительства при возведении </w:t>
      </w:r>
      <w:r>
        <w:rPr>
          <w:sz w:val="24"/>
          <w:szCs w:val="24"/>
          <w:u w:val="single"/>
        </w:rPr>
        <w:t>(реконструкции)</w:t>
      </w:r>
      <w:r>
        <w:rPr>
          <w:sz w:val="24"/>
          <w:szCs w:val="24"/>
        </w:rPr>
        <w:t xml:space="preserve"> объекта капитального строительства (жилой дом) с кадастровым номером: 61:28:0120120:247 в части уменьшения отступов от границ земельного участка с кадастровым номером: 61:28:0120120:43, расположенного по адресу: Ростовская область, Октябрьский район, р.п. Каменоломни, ул. Подгорная, д.50  в 0,3 м от границы смежного земельного участка с кадастровым номером: 61:28:0120120:44, расположенного по адресу: Ростовская область, Октябрьский район, р.п. Каменоломни, ул. Подгорная, д.48 и в 2,0 м от границы смежного земельного участка с кадастровым номером: 61:28:0120120:42, расположенного по адресу: Ростовская область, Октябрьский район, р.п. Каменоломни, ул. Подгорная, д.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Правилам землепользования и застройки                                       </w:t>
        <w:tab/>
        <w:t>И.С. Кирпичк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enolomninskoe.ru/" TargetMode="External"/><Relationship Id="rId4" Type="http://schemas.openxmlformats.org/officeDocument/2006/relationships/hyperlink" Target="mailto:gp28292@mail.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6:00Z</dcterms:created>
  <dc:creator>User</dc:creator>
  <dc:description/>
  <cp:keywords/>
  <dc:language>en-US</dc:language>
  <cp:lastModifiedBy>USER</cp:lastModifiedBy>
  <cp:lastPrinted>2022-05-08T09:46:00Z</cp:lastPrinted>
  <dcterms:modified xsi:type="dcterms:W3CDTF">2023-07-26T08:04:00Z</dcterms:modified>
  <cp:revision>99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