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4 от  29.10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Мира, д.17а/3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Мира, д.17а/3, р.п. Каменоломни, Октябрьского района, Ростовской области, проведены 29 октябр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блокированного жилого дома в части уменьшения отступов от границ земельного участка с кадастровым номером: 61:28:0120112:617, расположенного по адресу: Ростовская область, Октябрьский район, р.п. Каменоломни, ул. Мира, д.17а/3, по границе смежного земельного участка, расположенного по адресу: ул. Мира, д.23а в  части увеличения процента застройки до 80% и уменьшения процента озеленения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4 от 29.10.2021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блокированного жилого дома в части уменьшения отступов от границ земельного участка с кадастровым номером: 61:28:0120112:617, расположенного по адресу: Ростовская область, Октябрьский район, р.п. Каменоломни, ул. Мира, д.17а/3, по границе смежного земельного участка, расположенного по адресу: ул. Мира, д.23а в  части увеличения процента застройки до 80% и уменьшения процента озел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И.С. Кирпичко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1-27T16:26:00Z</cp:lastPrinted>
  <dcterms:modified xsi:type="dcterms:W3CDTF">2021-11-02T06:09:00Z</dcterms:modified>
  <cp:revision>8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