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9"/>
        <w:gridCol w:w="6936"/>
      </w:tblGrid>
      <w:tr>
        <w:trPr>
          <w:trHeight w:val="3370" w:hRule="atLeast"/>
        </w:trPr>
        <w:tc>
          <w:tcPr>
            <w:tcW w:w="3749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72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gp</w:t>
              </w:r>
              <w:r>
                <w:rPr>
                  <w:rStyle w:val="InternetLink"/>
                </w:rPr>
                <w:t>282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</w:t>
              </w:r>
            </w:hyperlink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№ </w:t>
            </w:r>
            <w:r>
              <w:rPr/>
              <w:t>14 от  29.10.2021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проведения публичных слушаний  по вопросу  «Отклонение от предельных параметров разрешенного  строительства при </w:t>
            </w:r>
            <w:r>
              <w:rPr>
                <w:b/>
                <w:sz w:val="28"/>
                <w:szCs w:val="28"/>
                <w:u w:val="single"/>
              </w:rPr>
              <w:t xml:space="preserve">возведении </w:t>
            </w:r>
            <w:r>
              <w:rPr>
                <w:b/>
                <w:sz w:val="28"/>
                <w:szCs w:val="28"/>
              </w:rPr>
              <w:t xml:space="preserve">(реконструкции) объекта капитального строительства на участке застройки по адресу: ул. Мира, д.17а/1, р.п. Каменоломни, Октябрьского района, Ростовской области»            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27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предоставления разрешения на отклонение от предельных параметров разрешенного  строительства при </w:t>
      </w:r>
      <w:r>
        <w:rPr>
          <w:sz w:val="24"/>
          <w:szCs w:val="24"/>
          <w:u w:val="single"/>
        </w:rPr>
        <w:t xml:space="preserve">возведении </w:t>
      </w:r>
      <w:r>
        <w:rPr>
          <w:sz w:val="24"/>
          <w:szCs w:val="24"/>
        </w:rPr>
        <w:t>(реконструкции) объекта капитального строительства на участке застройки по адресу: ул. Мира, д.17а/1, р.п. Каменоломни, Октябрьского района, Ростовской области, проведены 29 октября 2021 года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Кирпичков И.С. Секретарем публичных слушаний назначена Никитенко Ю.А. – главны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0 человек, время проведения публичных слушаний 30 мин. (с 14-00 час до 14-30 час.)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публичных слушаний по вопросу предоставлении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блокированного жилого дома в части уменьшения отступов от границ земельного участка с кадастровым номером: 61:28:0120112:615, расположенного по адресу: Ростовская область, Октябрьский район, р.п. Каменоломни, ул. Мира, д.17а/1, по границе смежных земельных участков, расположенных по адресу: ул. Мира, д.23а и ул. Мира, д.17 в  части увеличения процента застройки до 80% и уменьшения процента озеленения, 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 14 от 29.10.2021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блокированного жилого дома в части уменьшения отступов от границ земельного участка с кадастровым номером: 61:28:0120112:615, расположенного по адресу: Ростовская область, Октябрьский район, р.п. Каменоломни, ул. Мира, д.17а/1, по границе смежных земельных участков, расположенных по адресу: ул. Мира, д.23а и ул. Мира, д.17 в  части увеличения процента застройки до 80% и уменьшения процента озел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Правилам землепользования и застройки                                       </w:t>
        <w:tab/>
        <w:t xml:space="preserve">     И.С. Кирпичков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mail.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6:00Z</dcterms:created>
  <dc:creator>User</dc:creator>
  <dc:description/>
  <cp:keywords/>
  <dc:language>en-US</dc:language>
  <cp:lastModifiedBy>USER</cp:lastModifiedBy>
  <cp:lastPrinted>2021-01-27T16:26:00Z</cp:lastPrinted>
  <dcterms:modified xsi:type="dcterms:W3CDTF">2021-11-01T06:21:00Z</dcterms:modified>
  <cp:revision>85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