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4  от  30.03.202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тклонение от предельных параметров разрешенного  строительства при возведении</w:t>
            </w:r>
            <w:r>
              <w:rPr>
                <w:b/>
                <w:sz w:val="28"/>
                <w:szCs w:val="28"/>
                <w:u w:val="single"/>
              </w:rPr>
              <w:t xml:space="preserve"> (реконструкции)</w:t>
            </w:r>
            <w:r>
              <w:rPr>
                <w:b/>
                <w:sz w:val="28"/>
                <w:szCs w:val="28"/>
              </w:rPr>
              <w:t xml:space="preserve"> объекта капитального строительства на участке застройки по адресу: ул. им. Крупской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на участке застройки по адресу: ул. им. Крупской, р.п. Каменоломни, Октябрьского района, Ростовской области, проведены 30 марта 2022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торговли в части уменьшения отступов от границ земельного участка с кадастровым номером: 61:28:0120102:522, расположенного по адресу: Ростовская область, Октябрьский район, р.п. Каменоломни, ул. им. Крупской, в 0 м от границы смежного участка с кадастровым номером: 61:28:0120102:521, в 0 м  от «красной линии», в части уменьшения процента застройки с 60% до 95% и уменьшения процента озеленения с 15% до 5%.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4 от 30.03.202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торговли в части уменьшения отступов от границ земельного участка с кадастровым номером: 61:28:0120102:522, расположенного по адресу: Ростовская область, Октябрьский район, р.п. Каменоломни, ул. им. Крупской, в 0 м от границы смежного участка с кадастровым номером: 61:28:0120102:521, в 0 м  от «красной линии», в части уменьшения процента застройки с 60% до 95% и уменьшения процента озеленения с 15% до 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4-05T15:42:00Z</cp:lastPrinted>
  <dcterms:modified xsi:type="dcterms:W3CDTF">2022-04-05T12:42:00Z</dcterms:modified>
  <cp:revision>8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