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2  от  24.01.202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омсомольская, 41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омсомольская, 41, р.п. Каменоломни, Октябрьского района, Ростовской области, проведены 24 января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процента озеленения с 15% до 3% на земельном участке с кадастровым номером: 61:28:0120106:424, расположенного по адресу: Ростовская область, Октябрьский район, р.п. Каменоломни, ул. Комсомольская, 41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2 от 24.01.202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здания под объект торговли в части уменьшения процента озеленения с 15% до 3% на земельном участке с кадастровым номером: 61:28:0120106:424, расположенного по адресу: Ростовская область, Октябрьский район, р.п. Каменоломни, ул. Комсомольская,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1-27T16:26:00Z</cp:lastPrinted>
  <dcterms:modified xsi:type="dcterms:W3CDTF">2022-01-26T11:50:00Z</dcterms:modified>
  <cp:revision>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