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5  от  12.11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омсомольская, 41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омсомольская, 41, р.п. Каменоломни, Октябрьского района, Ростовской области, проведены 12 ноябр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6:424, расположенного по адресу: Ростовская область, Октябрьский район, р.п. Каменоломни, ул. Комсомольская, 41, в 3,0 м от границы смежного земельного участка, расположенного по адресу: ул. Комсомольская, 37 и по «красной линии»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5 от 12.11.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6:424, расположенного по адресу: Ростовская область, Октябрьский район, р.п. Каменоломни, ул. Комсомольская, 41, в 3,0 м от границы смежного земельного участка, расположенного по адресу: ул. Комсомольская, 37 и по «красной ли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11-18T06:39:00Z</dcterms:modified>
  <cp:revision>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