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43"/>
      </w:tblGrid>
      <w:tr>
        <w:trPr>
          <w:trHeight w:val="3435" w:hRule="atLeast"/>
        </w:trPr>
        <w:tc>
          <w:tcPr>
            <w:tcW w:w="359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6  от  26.11.2021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>возведении (реконструкции)</w:t>
            </w:r>
            <w:r>
              <w:rPr>
                <w:b/>
                <w:sz w:val="28"/>
                <w:szCs w:val="28"/>
              </w:rPr>
              <w:t xml:space="preserve"> объектов капитального строительства на участке застройки по адресу: ул. Калинина, 193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 (реконструкции)</w:t>
      </w:r>
      <w:r>
        <w:rPr>
          <w:sz w:val="24"/>
          <w:szCs w:val="24"/>
        </w:rPr>
        <w:t xml:space="preserve"> объектов капитального строительства на участке застройки по адресу: ул. Калинина, 193, р.п. Каменоломни, Октябрьского района, Ростовской области, проведены 26 ноябр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ам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13:84, расположенного по адресу: Ростовская область, Октябрьский район, р.п. Каменоломни, ул. Калинина 193, в 0,46 м от границы смежного земельного участка, расположенного по адресу: ул. Калинина, 191 и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 с кадастровым номером 61:28:0000000:2785 в части уменьшения отступов от границ земельного участка с кадастровым номером: 61:28:0120113:84, расположенного по адресу: Ростовская область, Октябрьский район, р.п. Каменоломни, ул. Калинина 193, в 1,38 м от границы смежного земельного участка, расположенного по адресу: ул. Калинина, 191 и в 2,74 м от границы смежного земельного участка, расположенного по адресу: ул. Калинина, 195 и в 1,84 м от «красной линии»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6 от 26.11.202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13:84, расположенного по адресу: Ростовская область, Октябрьский район, р.п. Каменоломни, ул. Калинина 193, в 0,46 м от границы смежного земельного участка, расположенного по адресу: ул. Калинина, 191 и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 с кадастровым номером 61:28:0000000:2785 в части уменьшения отступов от границ земельного участка с кадастровым номером: 61:28:0120113:84, расположенного по адресу: Ростовская область, Октябрьский район, р.п. Каменоломни, ул. Калинина 193, в 1,38 м от границы смежного земельного участка, расположенного по адресу: ул. Калинина, 191 и в 2,74 м от границы смежного земельного участка, расположенного по адресу: ул. Калинина, 195 и в 1,84 м от «красной ли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1-27T16:26:00Z</cp:lastPrinted>
  <dcterms:modified xsi:type="dcterms:W3CDTF">2021-12-06T05:55:00Z</dcterms:modified>
  <cp:revision>8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