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4  от  30.03.202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Гагарина, 14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Гагарина, 14, р.п. Каменоломни, Октябрьского района, Ростовской области, проведены 30 марта 2022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фисного здания в части уменьшения отступов от границ земельного участка с кадастровым номером: 61:28:0120107:558, расположенного по адресу: Ростовская область, Октябрьский район, р.п. Каменоломни, ул. Гагарина, 14, в 1,0 м от «красных линий»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4 от 30.03.2022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фисного здания в части уменьшения отступов от границ земельного участка с кадастровым номером: 61:28:0120107:558, расположенного по адресу: Ростовская область, Октябрьский район, р.п. Каменоломни, ул. Гагарина, 14, в 1,0 м от «красных лин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2-04-04T15:02:00Z</cp:lastPrinted>
  <dcterms:modified xsi:type="dcterms:W3CDTF">2022-04-04T12:02:00Z</dcterms:modified>
  <cp:revision>8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