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  от  11.02.2022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Дзержинского, 5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Дзержинского, 5, р.п. Каменоломни, Октябрьского района, Ростовской области, проведены 11 февраля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5:140, расположенного по адресу: Ростовская область, Октябрьский район, р.п. Каменоломни, ул. Дзержинского, 5, в 1,0 м от границы смежного земельного участка, расположенного по адресу: ул. Дзержинского, 3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 от 11.02.202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(реконструкции) жилого дома в части уменьшения отступов от границ земельного участка с кадастровым номером: 61:28:0120105:140, расположенного по адресу: Ростовская область, Октябрьский район, р.п. Каменоломни, ул. Дзержинского, 5, в 1,0 м от границы смежного земельного участка, расположенного по адресу: ул. Дзержинского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2-03-03T08:45:00Z</dcterms:modified>
  <cp:revision>8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