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7.03.2020                </w:t>
        <w:tab/>
        <w:t xml:space="preserve">                  № 131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ым участкам    с кадастровыми номерами 61:28:0600020:655, 61:28:0600020:639, 61:28:0600020:650, 61:28:0600020:656, 61:28:0600020:688, расположенным  по адресу: р.п. Каменоломни, ул.Пролетарска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исполнения полномочий установленных пунктом 6 статьи 14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szCs w:val="28"/>
        </w:rPr>
        <w:t>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 Каменоломни и заключение комиссии по Правилам землепользования и застройки Каменоломненского городского поселения от 27.03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едоставить разрешение на условно-разрешенный вид использования нижеперечисленным земельным участк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с кадастровым номером 61:28:0600020:655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6-4 и установить вид разрешённого использования земельному участку: блокированные жилые дома в 1-3 этаж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с кадастровым номером 61:28:0600020:639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6-4 и установить вид разрешённого использования земельному участку: блокированные жилые дома в 1-3 этаж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 с кадастровым номером 61:28:0600020:650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6-4 и установить вид разрешённого использования земельному участку: блокированные жилые дома в 1-3 этаж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 с кадастровым номером 61:28:0600020:656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6-4 и установить вид разрешённого использования земельному участку: блокированные жилые дома в 1-3 этажа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 с кадастровым номером 61:28:0600020:688, расположенному в зоне индивидуальной жилой застройки постоянного проживания </w:t>
      </w:r>
      <w:r>
        <w:rPr>
          <w:bCs/>
          <w:iCs/>
          <w:szCs w:val="28"/>
        </w:rPr>
        <w:t xml:space="preserve">(ЖЗ-1), </w:t>
      </w:r>
      <w:r>
        <w:rPr>
          <w:szCs w:val="28"/>
        </w:rPr>
        <w:t>планировочного квартала 6-4 и установить вид разрешённого использования земельному участку: блокированные жилые дома в 1-3 этаж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исполнением данного постановления возложить на заместителя главы Администрации по ЖКХ, строительству и благоустройству А.В.Блажко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 сектор земельно 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0-04-07T08:57:00Z</cp:lastPrinted>
  <dcterms:modified xsi:type="dcterms:W3CDTF">2020-04-07T06:46:00Z</dcterms:modified>
  <cp:revision>12</cp:revision>
  <dc:subject/>
  <dc:title> </dc:title>
</cp:coreProperties>
</file>