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6:385, расположенному в р.п.Каменоломни, пер.Садовый д.5а находящемуся в зоне индивидуальной жилой застройки постоянного проживания (ЖЗ-1) планировочного квартала 1-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6:385, расположенному в р.п.Каменоломни, пер.Садовый д.5а находящемуся в зоне индивидуальной жилой застройки постоянного проживания (ЖЗ-1) планировочного квартала 1-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ому участку с кадастровым номером 61:28:0120106:385, расположенному в р.п.Каменоломни пер.Садовый д.5а н</w:t>
      </w:r>
      <w:r>
        <w:rPr/>
        <w:t xml:space="preserve"> </w:t>
      </w:r>
      <w:r>
        <w:rPr>
          <w:sz w:val="24"/>
          <w:szCs w:val="24"/>
        </w:rPr>
        <w:t>находящимся в зоне индивидуальной жилой застройки постоянного проживания (ЖЗ-1) планировочного квартала 1-7 проведены 14 февраля 2020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глава Администрации  Каменоломненского городского поселения М.С.Симисенко. Секретарем публичных слушаний назначен Д.А.Ефимов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28 человек, время проведения публичных слушаний 40  мин. (с 14-00 час.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6:385, расположенному в р.п.Каменоломни пер.Садовый д.5а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120106:385 «блокированные жилые дома в 1-3 этажа». 26 человек поддержали предложения, 2 человека предложения не поддержали, просили не предоставлять условно-разрешенный вид использования земельному участку «блокированные жилые дома в 1-3 этажа». Настоящее заключение составлено на основании протокола публичных слушаний от 14.02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06:385, расположенному в р.п.Каменоломни пер.Садовый д.5а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120106:385, расположенному в р.п.Каменоломни пер.Садовый д.5а, находящемуся в зоне кадастровым номером 61:28:0120106:385 и установить вид разрешенного использования – 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М.С.Симисенко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0-02-19T16:00:00Z</cp:lastPrinted>
  <dcterms:modified xsi:type="dcterms:W3CDTF">2020-02-19T13:00:00Z</dcterms:modified>
  <cp:revision>3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