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0.02.2020                </w:t>
        <w:tab/>
        <w:t xml:space="preserve">                  № 83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6:385, расположенному по адресу: пер. Садовый д.5а р.п.Каменоломни, Октябрьского района, Ростовской област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Сорочинского Владимира Александровича с просьбой предоставить разрешение на условно- разрешенный вид использования земельному участку с кадастровым номером 61:28:0120106:385, зарегистрированному за ним на праве собственности, о чем в Едином государственном реестре прав на недвижимость</w:t>
      </w:r>
      <w:r>
        <w:rPr/>
        <w:t xml:space="preserve"> 21.05.2015 г. сделана запись регистрации </w:t>
      </w:r>
      <w:r>
        <w:rPr>
          <w:szCs w:val="28"/>
        </w:rPr>
        <w:t xml:space="preserve">№ 61-61/034-61/034/002/2015-1471/2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14.02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06:385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1-7 по адресу: р.п.Каменоломни, пер.Садовый д.5а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2-20T15:15:00Z</cp:lastPrinted>
  <dcterms:modified xsi:type="dcterms:W3CDTF">2020-03-18T11:15:00Z</dcterms:modified>
  <cp:revision>7</cp:revision>
  <dc:subject/>
  <dc:title> </dc:title>
</cp:coreProperties>
</file>