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rPr/>
      </w:pP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>2018</w:t>
        <w:tab/>
        <w:t xml:space="preserve">      №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33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124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0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07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его обнародования и подлежит размещению в информационно-телекоммуникационной сети «Интернет» на официальном сайте Администрации Каменоломне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right="-2" w:firstLine="720"/>
        <w:rPr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М.С. Симисенк</w:t>
      </w:r>
      <w:bookmarkStart w:id="0" w:name="_GoBack"/>
      <w:bookmarkEnd w:id="0"/>
      <w:r>
        <w:rPr>
          <w:sz w:val="28"/>
          <w:szCs w:val="28"/>
        </w:rPr>
        <w:t>о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ind w:left="680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8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Par146"/>
      <w:bookmarkEnd w:id="1"/>
      <w:r>
        <w:rPr>
          <w:rFonts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</w:t>
      </w:r>
      <w:r>
        <w:rPr/>
        <w:t xml:space="preserve"> </w:t>
      </w:r>
      <w:r>
        <w:rPr>
          <w:color w:val="000000"/>
          <w:sz w:val="28"/>
          <w:szCs w:val="28"/>
        </w:rPr>
        <w:t>Предметом регулирования административного регламента предоставления муниципальной услуги «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» (далее - административный регламент) являются общественные отношения, возникающие между заявителями и Администрацией Каменоломненского городского поселения (далее - Администрация), при оформлении договора аренды либо договора купли-продажи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егулирует, в том числе отношения, возникающие пр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, для его комплексного освоения в целях жилищного строитель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аукциона по продаже земельного участка, находящегося в муниципальной собственности или государственная собственность на который не разграничена, для жилищного строи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й, при осуществлении полномочий при оформлении договора аренды либо договора купли-продажи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муниципальной услуги является 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аукциона является решение о проведении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для участия в аукционе заявители представляют в Администрацию после размещения извещения о проведении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(www.torgi.gov.ru), а также в </w:t>
      </w:r>
      <w:r>
        <w:rPr>
          <w:sz w:val="28"/>
          <w:szCs w:val="28"/>
        </w:rPr>
        <w:t>информационно-телекоммуникационной сети «Интернет» на официальном сайте Администрации Каменоломненского городского поселения</w:t>
      </w:r>
      <w:r>
        <w:rPr>
          <w:color w:val="000000"/>
          <w:sz w:val="28"/>
          <w:szCs w:val="28"/>
        </w:rPr>
        <w:t xml:space="preserve"> и опубликования указанного извещения в газете "Сельский вестник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Круг заявителей и условия, при которых они имеют право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аукциона на право заключения договора аренды земельного участка для комплексного освоения территории или ведения дачного хозяйства, за исключением случая, предусмотренного абзацем вторым настоящего пункта, могут являться только юридические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 могут являться юридические лица и индивидуальные предприниматели -  субъекты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участниками аукциона могут являться физические и юридические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физические ил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Сведения о месте нахождения и графике работы Администрации Каменоломненского городского поселения Октябрьского района (далее Администрации) предоставляющей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(адрес местонахождения): 346480, Ростовская область, Октябрьский район, р.п. Каменоломни, ул.им. Крупской д.28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 понедельник – четверг с 8-00 до 17-00, пятница с 8-00 до 16-00, с перерывом на обед с 12-00 до 12-48. Выходные дни – суббота, воскресенье. В предпраздничные рабочие дни время работы сокращается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Телефоны для справок и консультаций: тел.: </w:t>
      </w:r>
      <w:r>
        <w:rPr>
          <w:color w:val="000000"/>
          <w:sz w:val="28"/>
          <w:szCs w:val="28"/>
        </w:rPr>
        <w:t>8(86360)2-08-25 факс: 8(86360) 2-37-1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Адрес официального сайта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меноломненского городского поселения Октябрьского района Ростовской области </w:t>
      </w:r>
      <w:hyperlink r:id="rId2">
        <w:r>
          <w:rPr>
            <w:rStyle w:val="InternetLink"/>
            <w:sz w:val="28"/>
            <w:szCs w:val="28"/>
          </w:rPr>
          <w:t>www.kamenolomninskoe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color w:val="1F497D"/>
          <w:sz w:val="28"/>
          <w:szCs w:val="28"/>
          <w:lang w:val="en-US"/>
        </w:rPr>
        <w:t>gp</w:t>
      </w:r>
      <w:r>
        <w:rPr>
          <w:color w:val="1F497D"/>
          <w:sz w:val="28"/>
          <w:szCs w:val="28"/>
        </w:rPr>
        <w:t>28292@</w:t>
      </w:r>
      <w:r>
        <w:rPr>
          <w:color w:val="1F497D"/>
          <w:sz w:val="28"/>
          <w:szCs w:val="28"/>
          <w:lang w:val="en-US"/>
        </w:rPr>
        <w:t>mail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ация о месте нахождения, графике работы, официальном сайте, адресе электронной почты </w:t>
      </w:r>
      <w:r>
        <w:rPr>
          <w:color w:val="212121"/>
          <w:sz w:val="28"/>
          <w:szCs w:val="28"/>
        </w:rPr>
        <w:t>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 xml:space="preserve"> (далее - МФЦ) изложена в </w:t>
      </w:r>
      <w:r>
        <w:rPr>
          <w:sz w:val="28"/>
          <w:szCs w:val="28"/>
          <w:highlight w:val="magenta"/>
        </w:rPr>
        <w:t>приложении № 1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орядок получения информации Заявителями по вопросам предоставления муниципальной услуги и услуг, необходимых и обязательных для предоставления муниципальной услуги, сведений о ходе предоставления указа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может быть получена информация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в Администрацию Каменоломненского городского поселения или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Каменоломненского городского поселения (далее – официальный сайт): </w:t>
      </w:r>
      <w:hyperlink r:id="rId3">
        <w:r>
          <w:rPr>
            <w:rStyle w:val="InternetLink"/>
            <w:color w:val="1F497D"/>
            <w:sz w:val="28"/>
            <w:szCs w:val="28"/>
          </w:rPr>
          <w:t>w</w:t>
        </w:r>
      </w:hyperlink>
      <w:r>
        <w:rPr>
          <w:color w:val="1F497D"/>
          <w:sz w:val="28"/>
          <w:szCs w:val="28"/>
          <w:u w:val="single"/>
        </w:rPr>
        <w:t>ww.kamenolomninskoe.ru</w:t>
      </w:r>
      <w:r>
        <w:rPr>
          <w:color w:val="1F497D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МФЦ: </w:t>
      </w:r>
      <w:hyperlink r:id="rId4">
        <w:r>
          <w:rPr>
            <w:rStyle w:val="InternetLink"/>
            <w:sz w:val="28"/>
            <w:szCs w:val="28"/>
          </w:rPr>
          <w:t>http://okt.mfc61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информация по вопросам предоставления муниципальной услуги,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- ЕПГУ), размещенной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регистрацию или авторизацию заявителя или предоставления им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6. Порядок, форма и место размещения указан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 Каменоломненского городского поселения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дах в местах предоставления услуги, на официальном сайте, на сайте МФЦ, а также на ЕПГУ размещается единый перечень информаци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а также перечень документов, которые заявитель вправе предоставить по собственной инициатив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предоставления муниципальной услуги, порядок выдачи документа, порядок выдачи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при личном обращении в Администрацию Каменоломненского городского  поселения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работник, должностное лицо Администрации Каменоломненского городского  поселения, подробно в вежливой форме информируют заявителя. Ответ на телефонный звонок должен начинаться с информации о наименовании органа местного самоуправления, должности и фамилии сотрудника, ответившего на звонок. Время консультирования по телефону не должно превышать 10 минут. В случае если работник, должностное лицо Администрации Каменоломненского городского  поселения не может самостоятельно ответить на поставленные вопросы, заявителю сообщается номер телефона, по которому можно получить необходимую информацию. Информация о муниципальной услуге по телефону-автоинформатору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ой связью информации по процедуре предоставления муниципальной услуги  направляется в адрес заявителя в течение 5 рабочих дней со дня регистрации запроса в Администрации Каменоломненского городского 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электронной почте информации по процедуре предоставления муниципальной услуги  направляется в адрес заявителя в течение 5 рабочих дней со дня регистрации запроса в Администрации Каменоломненского городского  посе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муниципальной услуги: «Приобретение земельного участка по результатам аукциона по продаже земельного участка, либо аукциона на право заключения договора аренды земельного участка»   </w:t>
      </w:r>
      <w:r>
        <w:rPr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оведению аукциона по продаже земельного участка или аукциона на право заключения договора аренды земельного участка на территории Каменоломненского городского поселения (далее – комиссия), организует, обеспечивает и проводит аукциона по продаже земельного участка либо аукциона на право заключения договора аренды земельного участка (далее – аукцион). Персональный состав и порядок работы комиссии утверждается нормативным правовым актом Администрации Каменоломненского городского поселения.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 и выдачи результа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получения информации и документов, необходимых для </w:t>
      </w:r>
      <w:r>
        <w:rPr>
          <w:sz w:val="28"/>
          <w:szCs w:val="28"/>
          <w:highlight w:val="yellow"/>
        </w:rPr>
        <w:t>предоставления муниципальной услуги, осуществляется взаимодействие с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yellow"/>
        </w:rPr>
        <w:t xml:space="preserve">- </w:t>
      </w:r>
      <w:r>
        <w:rPr>
          <w:color w:val="000000"/>
          <w:sz w:val="28"/>
          <w:szCs w:val="28"/>
          <w:highlight w:val="green"/>
        </w:rPr>
        <w:t>Федеральной налоговой службо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аменоломненского городского 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или в территориально обособленное структурное подразделение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чтовым отправлением в Администрацию Каменоломненского городского 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ПГУ  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о телефону – в Администрацию Каменоломненского городского  поселения,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ую </w:t>
      </w:r>
      <w:r>
        <w:rPr>
          <w:iCs/>
          <w:sz w:val="28"/>
          <w:szCs w:val="28"/>
        </w:rPr>
        <w:t xml:space="preserve">свободную для приема дату и время в пределах установленного в Администрации </w:t>
      </w:r>
      <w:r>
        <w:rPr>
          <w:sz w:val="28"/>
          <w:szCs w:val="28"/>
        </w:rPr>
        <w:t>Каменоломненского городского  поселения</w:t>
      </w:r>
      <w:r>
        <w:rPr>
          <w:iCs/>
          <w:sz w:val="28"/>
          <w:szCs w:val="28"/>
        </w:rPr>
        <w:t xml:space="preserve"> или МФЦ графика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извещении о проведении аукциона определится способ и место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color w:val="000000"/>
          <w:sz w:val="28"/>
          <w:szCs w:val="28"/>
        </w:rPr>
        <w:t>- 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земельного участка, договор аренды земельного участка, договор о комплексном освоении территор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допуске к участию в аукцио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выдается проект договора о комплексном освоении террит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 качестве результата предоставления услуги получает документ на бумажном носител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ю Каменоломненского городского 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или в территориально обособленное структурное подразделение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2.4. Срок предоставления муниципальной услуг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случае, если аукцион признан несостоявшимся и только один заявитель признан участником аукциона, в течение десяти дней со дня подписания протокола рассмотрения заявок на участие в аукционе Администрация направляет заявителю три экземпляра подписанного проекта договора аренды или договора купли-продажи земельного участка, один экземпляр протокола рассмотрении заявок на участие в аукционе, а также два экземпляра проекта договора о комплексном освоении территории, подписанного представителем уполномоченного органа (в случае, если аукцион проводится в целях предоставления земельного участка в аренду для комплексного освоения территории)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 течение десяти дней со дня рассмотрения заявки направляет заявителю три экземпляра подписанного проекта договора аренды либо договора купли-продажи земельного участка,  один экземпляр протокола рассмотрении заявок на участие в аукционе, а также два экземпляра проекта договора о комплексном освоении территории, подписанного представителем уполномоченного органа (случае если аукцион проводится в целях предоставления земельного участка в аренду для комплексного освоения территории)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случае проведения аукциона в десятидневный срок со дня составления протокола о результатах аукциона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либо договора купли-продажи земельного участка, один экземпляр протокола заседания аукционной комиссии, а также два экземпляра проекта договора о комплексном освоении территории, подписанного представителем уполномоченного органа (случае если аукцион проводится в целях предоставления земельного участка в аренду для комплексного освоения территор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green"/>
        </w:rPr>
        <w:t>- Конституция Российской Федерации. (Собрание законодательства Российской Федерации  от 26 января 2009г. №4 ст.445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- Земельный кодекс Российской Федерации от 25.10.2001 № 136-ФЗ ("Собрание законодательства РФ", 29.10.2001, № 44, ст. 4147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- Градостроительный кодекс Российской Федерации от 29.12.2004 № 190-ФЗ ("Собрание законодательства РФ", 03.01.2005, № 1 (часть 1), ст. 16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- Федеральный закон от 24.11.1995 №181-ФЗ «О социальной защите инвалидов в Российской Федерации» («Собрание законодательства РФ», 1995 № 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0.04.2014 № 403 «Об исчерпывающем перечне процедур в сфере жилищного строительства» («Собрание законодательства РФ», 12.05.2014, N 19, ст. 2437)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став муниципального образования «Каменоломненское городское поселение».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z w:val="28"/>
          <w:szCs w:val="28"/>
        </w:rPr>
        <w:t xml:space="preserve">- заявка на участие в аукционе, оформленная согласно </w:t>
      </w:r>
      <w:r>
        <w:rPr>
          <w:color w:val="000000"/>
          <w:kern w:val="2"/>
          <w:sz w:val="28"/>
          <w:szCs w:val="28"/>
          <w:highlight w:val="magenta"/>
        </w:rPr>
        <w:t xml:space="preserve">приложению № </w:t>
      </w:r>
      <w:r>
        <w:rPr>
          <w:color w:val="000000"/>
          <w:kern w:val="2"/>
          <w:sz w:val="28"/>
          <w:szCs w:val="28"/>
        </w:rPr>
        <w:t>2 к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пия документа, подтверждающий полномочия представителя заявителя, в случае, если с заявкой на участие в аукционе обращается представитель заявителя (1 экз. копия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сведения (на бумажном носителе или в форме электронного документа) из Единого реестра субъектов малого и среднего предпринимательства (если аукцион проводится </w:t>
      </w:r>
      <w:r>
        <w:rPr>
          <w:color w:val="000000"/>
          <w:sz w:val="28"/>
          <w:szCs w:val="28"/>
        </w:rPr>
        <w:t xml:space="preserve">в отношении имуществ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)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7.1. Сведения из единого государственного реестра юридических лиц (для юридических лиц) (ФНС Ро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Сведения из единого государственного реестра индивидуальных предпринимателей (для индивидуальных предпринимателей) (ФНС Росси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8. Для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документов 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ую услугу, иных муниципаль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я для приостановления предоставления муниципальной  услуги не предусмотрен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ы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по истечении срока приема заяво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е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 вправе отказать в приеме документов, необходимых для предоставления муниципальной услуги, в случае, если указанные документы поданы в соответствии с информацией о сроках и порядке предоставления услуги, опубликованной на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ы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заявитель не является субъектом малого и среднего предпринимательства, если аукцион на право заключения договора аренды земельного участка проводится в отношении земельного участка, включенного в перечень государственного имущества или перечень муниципального имущества, предусмотренный частью 4 статьи 18 Федерального закона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заверенный в нотариальном порядке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, размер, основания взимания платы за предоставление услуги нотариального удостоверения доверенностей, свидетельствование подлинности подписи и верности перевода, копий документов и выписок из них установлены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15. Максимальный срок ожидания в очереди</w:t>
      </w:r>
      <w:r>
        <w:rPr>
          <w:sz w:val="28"/>
          <w:szCs w:val="28"/>
          <w:lang w:val="en-US"/>
        </w:rPr>
        <w:t xml:space="preserve"> при подаче запроса о предоставлении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услуги и при получении результата предоставления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услуги составляет не более 1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Регистрации запроса заявителя о предоставлении муниципальной услуги при личном обращении в Администрацию осуществляется в день поступ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ой связью, при направлении запроса на бумажном носителе из МФЦ в Администрацию, а также при направлении запроса в форме электронного документа посредством ЕПГУ, регистрация документов заявителя о предоставлении муниципальной услуги осуществляется в день их поступления в Администрацию Каменоломненского городского  поселения либо на следующий рабочий день в случае поступления документов по окончании рабочего времени Администраци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. Предоставление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услуги осуществляется в специально выделенных для этих целей помещениях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ли в</w:t>
      </w:r>
      <w:r>
        <w:rPr>
          <w:sz w:val="28"/>
          <w:szCs w:val="28"/>
          <w:lang w:val="en-US"/>
        </w:rPr>
        <w:t xml:space="preserve"> МФ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2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7.3. Здание (помещение) оборудуется информационной табличкой (вывеской), содержащей полное наименование органа местного самоуправления или МФЦ, а также информацию о режиме их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4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5. В помещении организуется бесплатный туалет для посети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6. При необходимости работником Администрации или МФЦ инвалиду оказывается помощь в преодолении барьеров, мешающих получению им услуг наравне с други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7. Вход в помещение и места ожидания оборудуются кнопками, а также содержат информацию о контактных номерах телефонов вызова работника для сопровождения инвал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8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9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11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12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13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Показатели доступности и качества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1. Показатели доступности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(общие, применимые в отношении всех заявителей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транспортная доступность к мес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оставления муниципаль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) возможность получения полной и достоверной информации о </w:t>
      </w: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>ой услуге в Администрации или МФЦ, по телефону, на официальном сайте Администрации, предоставляющей услугу,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ение муниципальной услуги любым доступным способом, предусмотренным действующим законодательством, в том числе и возможность получения муниципальной услуги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для заявителя возможности получения информации о ходе и результате предоставления муниципальной услуги с использование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en-US"/>
        </w:rPr>
        <w:t>Показатели доступности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(специальные, применимые в отношении инвалидов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инфраструктуры, указанной в пунктах 2.16.-2.17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en-US"/>
        </w:rPr>
        <w:t>усл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) соблюдение срока предоставления </w:t>
      </w: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>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существл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>заявителя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ие обоснов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лоб на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ли бездействия </w:t>
      </w:r>
      <w:r>
        <w:rPr>
          <w:sz w:val="28"/>
          <w:szCs w:val="28"/>
        </w:rPr>
        <w:t>должностных лиц Администрации, пода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4. </w:t>
      </w:r>
      <w:r>
        <w:rPr>
          <w:iCs/>
          <w:sz w:val="28"/>
          <w:szCs w:val="28"/>
        </w:rPr>
        <w:t xml:space="preserve">После получения результата услуги, предоставление которой осуществлялось в электронном виде через ЕПГУ, либо в МФЦ, заявителю обеспечивается возможность оценки качества оказания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" w:name="sub_1222"/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bookmarkStart w:id="3" w:name="sub_1222"/>
      <w:r>
        <w:rPr>
          <w:sz w:val="28"/>
          <w:szCs w:val="28"/>
        </w:rPr>
        <w:t xml:space="preserve">2.19.1. </w:t>
      </w:r>
      <w:bookmarkEnd w:id="3"/>
      <w:r>
        <w:rPr>
          <w:sz w:val="28"/>
          <w:szCs w:val="28"/>
        </w:rPr>
        <w:t xml:space="preserve">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9.2. Предоставление муниципальной услуги в электронном виде осуществляется при технической реализации услуги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3.  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5.  Доверенность, подтверждающая правомочие на обращение </w:t>
        <w:br/>
        <w:t xml:space="preserve">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</w:t>
        <w:br/>
        <w:t>лицом, –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6.  В случае если федеральными законами используемый вид электронной подписи не установлен, вид электронной подписи определяется </w:t>
        <w:br/>
        <w:t xml:space="preserve">в соответствии с критериями определения видов электронной подписи </w:t>
        <w:br/>
        <w:t>(при отсутствии личного взаимодействия заявителя с органами, предоставляющими услугу, документы подлежат подписанию усиленной квалифицированной электронной подпис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7.  В случае если федеральными законами и изданными </w:t>
        <w:br/>
        <w:t xml:space="preserve">в соответствии с ними нормативными правовыми актами, предусмотрено предоставление нотариально заверенных копий документов,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. Если в соответствии с требованиями законодательства Российской Федерации в отношении документов не установлено требование </w:t>
        <w:br/>
        <w:t>о нотариальном свидетельствовании верности их копий, то такие копии подписываются прост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лучения муниципальной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8.  Заявление и пакет документов (в форме электронного документа), предоставленные с нарушением требований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cyan"/>
        </w:rPr>
        <w:t>2.19.9.  Средства электронной подписи, применяемые при подаче заявления и прилагаемых к заявке электронных документов, должны быть сертифицированы в соответствии с законодательством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Предоставление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прием и регистрация заявок и пакета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рассмотрение заявок на участие в аукционе и допуск заявителя к участию в аукцион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проведение аукциона и подписание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говора купли-продажи, договора аренды земельного участка, договора о комплексном освоении террит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2. Прием и регистрац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указанных в пункте 2.6 раздела 2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3.2.1. При обращении заявителя в Администрацию, ответственный за прием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проверяет соответствие данных (сведений) с данными (сведениями), содержащимися в представленных документах, а также удостоверяется о наличии в заявке подписи заявителя и дат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проверяет наличие всех документов, указанных в пункте 2.6 раздела 2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в случае не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ки на участие в аукционе и пакета документов осуществляется секретарем комисс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ки на участие в аукционе, пакета документов в журнале заявок на участие в аукционе. Заявителю выдается расписка в получении документов с информацией о сроках рассмотрения заявления (уведомлен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В случае, если в представленном пакете документов отсутствуют документы или сведения, необходимые для предоставления муниципальной услуги, специалист Администрации, ответственный за межведомственное взаимодействие направляет межведомственные запросы согласно административной процедуре, указанной в пункте 3.3 раздела 3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Заявитель имеет право отозвать принятую Администрацией заявку на участие в аукционе до дня окончания срока приема заявок, уведомив об этом в письменной форме Администрацию. Администрация обязана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 (дата прекращения приема документов указывается в извещении о проведении аукциона)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2.2. </w:t>
      </w:r>
      <w:r>
        <w:rPr>
          <w:color w:val="000000"/>
          <w:sz w:val="28"/>
          <w:szCs w:val="28"/>
        </w:rPr>
        <w:t xml:space="preserve">При обращении заявителя в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проверяет соответствие данных (сведений) с данными (сведениями), содержащимися в представленных документах, а также удостоверяется о наличии в заявке подписи заявителя и дат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проверяет наличие всех документов, указанных в пункте 2.6 раздела 2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- в случае не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еме документов, необходимых для предоставления услуги, специалист МФЦ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, выдает заявителю расписку в получении документов с информацией о сроках рассмотрения заявления (уведомления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color w:val="000000"/>
          <w:sz w:val="28"/>
          <w:szCs w:val="28"/>
        </w:rPr>
        <w:t>Прием, регистрация, учет заявления (уведомления) специалистами МФЦ, а также передача документов в Администрацию, осуществляются в соответствии с соглашениями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2.3. При направлении заявления и пакета документов по почте в адрес Администрации ил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полученного по почте заявления (уведомления) осуществляется секретарем комиссии или специалистом МФЦ в день их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ри направлении заявления и пакета документов посредством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и пакета документов производится секретарем комиссии, а в случае направления электронного заявления и пакета документов в нерабочий праздничный или выходной дни, регистрация заявления и пакета документов производится в первый рабочий день, следующий за нерабочим праздничным или выходным дн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Административная процедура 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заявки на участие в аукционе и пакета док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 отсутствия в Администрацию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, предусмотренных в пункте 2.7 раздела 2 административного регламента, секретарь комиссии, направляет межведомственные запросы в государственные органы, органы местного само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формирует и направляет межведомственные запросы для получения документов и информации в ФНС России в целях получения сведений, подтверждающих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средством доступа к информационной базе «Реестр недобросовестных участников аукционов в отношении земельных участков» устанавливает факт наличия (либо отсутствия) заявителе, учредителя (участника), о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указанном в настоящем абзаце реестр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Административная процедура - рассмотрение заявок на участие в аукционе и допуск заявителя к участию в аукци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документов и сведений, необходимых для рассмотрения заявок на участие в аукционе и истечение срока подачи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секретар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у рассмотрения заявок и приложенного к ним пакета документов осуществляет комисс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обеспечения деятельности комиссии, секретарь комиссии подготавливает проект протокола рассмотрения заявок на участие в аукционе и вместе с заявками, а также иными необходимыми документами и сведениями представляет их на заседание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комиссией протокола рассмотрения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токол рассмотрения заявок на участие в аукционе подписывается всеми членами комиссии, принявшими участие в заседании, не позднее чем в течение одного дня со дня их рассмотрения и размещается на официальном сайте торгов и на официальном сайте Администрации не позднее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Администрация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ризнании заявителей участниками аукциона либо о недопуске их к участию направляется заявителям по почте или вручается лично под распис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я обязана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.6 раздела 3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выполняется процедура в соответствии с пунктом 3.6 раздела 3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рассмотрения заявок на участие в аукционе является факт наличия заявок на участие в аукци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отокол рассмотрения заявок на участие в аукци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подписание комиссией протокола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3 рабочих д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 Административная процедура - проведение аукциона и подписание протокола о результатах аукци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 и на официальном портале Админист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секретар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укцион по продаже земельного участка либо аукцион на право заключения договора аренды земельного участка проводится комиссией в соответствии с Земельным кодексом Российской Федерации, иными Федеральными законами и муниципальны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ы аукциона оформляются протоколом, который подписывается всеми членами комиссии, принявшими участие в заседании. Протокол о результатах аукциона составляется в двух экземплярах, один из которых передается победителю аукциона, а второй остается в Администрации. Протокол о результатах аукциона составляется в порядке, предусмотренном Земельным кодекс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токол о результатах аукциона размещается на официальном сайте торгов и на официальном сайте Администрации в течение одного рабочего дня со дня подписания комиссией протокола о результатах аукци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Администрация возвращает задатки лицам, участвовавшим в аукционе, но не победившим в н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оведении аукциона является дата проведения аукциона, указанная в извещении о проведении аукци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протокол о результатах аукци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собом фиксации административной процедуры является размещение на официальном сайте торгов и официальном сайте Администрации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два рабочих д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6. Административная процедура - подписание договора купли-продажи, договора аренды земельного участка, договора о комплексном освоении терри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отокол о результатах аукци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м за исполнение административной процедуры является секретар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обеспечивает в установленном порядке подготовку и подписание проекта договора аренды либо договора купли-продажи земельного участка по результатам аукциона,  договора о комплексном освоении территор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3.6.1. Процедура оформления проекта договора аренды либо договора купли-продажи земельного участка, договора о комплексном освоении территории  включае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ку проекта договора аренды либо договора купли-продажи земельного участка, договора о комплексном освоении территор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рку, визирование и подписание проекта договора аренды либо договора купли-продажи земельного участка, договора о комплексном освоении территор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6.2.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экземпляра подписанного проекта договора аренды либо договора купли-продажи земельного участка, а также в случае проведения аукциона на право заключения договора аренды земельного участка для комплексного освоения -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, в том числе через МФЦ;</w:t>
      </w:r>
    </w:p>
    <w:p>
      <w:pPr>
        <w:pStyle w:val="Normal"/>
        <w:ind w:firstLine="709"/>
        <w:rPr/>
      </w:pPr>
      <w:r>
        <w:rPr>
          <w:sz w:val="28"/>
          <w:szCs w:val="28"/>
        </w:rPr>
        <w:t>3.6.3.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также проекта договора о комплексном освоении территории (в случае предоставления земельного участка для комплексного освоения территории) не подписали и не предоставили указанные договоры в Администрацию, Администрация вправе объявить о проведении повторного аукци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, Администрация объявляет о проведении повторного аукциона с установлением начальной цены предмета аукциона согласно решению о проведении аукци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, Администрация объявляет о проведении повторного аукциона без изменения начальной цены предмета аукци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договор аренды либо договор купли-продажи земельного участка, а также договор о комплексном освоении территории (в случае предоставления земельного участка для комплексного освоения территории) в течение тридцати дней со дня направления победителю аукциона проектов указанных договоров не были им подписаны и не представлены в Администраци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я в течение 10  рабочих дней со дня истечения тридцати дней после направления победителю аукциона проекта договора аренды либо договора купли-продажи земельного участка, а также проекта договора о комплексном освоении территории (в случае предоставления земельного участка для комплексного освоения территории) подготавливают 3 экземпляра проекта договора аренды либо договора купли-продажи земельного участка, а также 2 экземпляра проекта договора о комплексном освоении территории (в случае предоставления земельного участка для комплексного освоения территории) с указанием в качества арендатора (покупателя) заявителя, сделавшего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либо договора купли-продажи земельного участка, а также проекта договора о комплексном освоении территории (в случае предоставления земельного участка для комплексного освоения территории), этот участник не представил в Администрацию подписанные им договоры, Администрация, вправе объявить о проведении повторного аукциона (при условии,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).</w:t>
      </w:r>
    </w:p>
    <w:p>
      <w:pPr>
        <w:pStyle w:val="Normal"/>
        <w:ind w:firstLine="709"/>
        <w:rPr/>
      </w:pPr>
      <w:r>
        <w:rPr>
          <w:sz w:val="28"/>
          <w:szCs w:val="28"/>
        </w:rPr>
        <w:t>3.6.4. Критерием принятия решения о подготовке и направлении проекта договора купли-продажи или проекта договора аренды земельного участка, а также проекта договора о комплексном освоении территории (в случае предоставления земельного участка для комплексного освоения территории) является наличие протокола о рассмотрении заявок либо протокола о результатах аукци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договор купли-продажи или договор аренды земельного участка, а также договор о комплексном освоении территории (в случае предоставления земельного участка для комплексного освоения территори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подписание договора купли-продажи или договора аренды земельного участка, а также договора о комплексном освоении территории (в случае предоставления земельного участка для комплексного освоения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Блок-схема предоставления муниципальной услуги указана в </w:t>
      </w:r>
      <w:r>
        <w:rPr>
          <w:sz w:val="28"/>
          <w:szCs w:val="28"/>
          <w:highlight w:val="magenta"/>
        </w:rPr>
        <w:t>Приложении № 3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bCs/>
          <w:sz w:val="28"/>
          <w:szCs w:val="28"/>
        </w:rPr>
        <w:t xml:space="preserve"> поселения (далее –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kern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ind w:left="36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1. Заявители либо их представители в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едметом жалобы может бы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2.7. Отказ Администрации Каменоломненского городского  поселения, должностного лица Администрации Каменоломненского городского 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 поселения на имя главы Администрации Каменоломненского городского  поселения или его замест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 поселения, решения и действия (бездействие) которых обжалу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5. Жалоба, поступившая в Администрацию Каменоломненского городского  поселения, подлежит рассмотрению главой Администрации Каменоломненского городского 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2.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правовой и кадровой работе</w:t>
        <w:tab/>
        <w:t xml:space="preserve">                    А.А. Здоров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Cs/>
        </w:rPr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Cs/>
        </w:rPr>
      </w:pPr>
      <w:r>
        <w:rPr>
          <w:bCs/>
        </w:rPr>
        <w:t xml:space="preserve">по предоставлению </w:t>
      </w:r>
      <w:r>
        <w:rPr/>
        <w:t>муниципальн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387" w:leader="none"/>
        </w:tabs>
        <w:ind w:left="5387" w:hanging="0"/>
        <w:jc w:val="center"/>
        <w:rPr>
          <w:color w:val="000000"/>
          <w:sz w:val="22"/>
          <w:szCs w:val="22"/>
        </w:rPr>
      </w:pPr>
      <w:r>
        <w:rPr>
          <w:bCs/>
        </w:rPr>
        <w:t>услуги</w:t>
      </w:r>
      <w:r>
        <w:rPr/>
        <w:t xml:space="preserve"> «</w:t>
      </w:r>
      <w:r>
        <w:rPr>
          <w:color w:val="000000"/>
        </w:rPr>
        <w:t>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</w:rPr>
        <w:t xml:space="preserve">о месте нахождения, графике работы, официальном сайте, адресе электронной почты муниципального автономного учреждения Октябрьского района "Многофункциональный центр по предоставл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х и муниципальных услуг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52"/>
        <w:gridCol w:w="2469"/>
        <w:gridCol w:w="34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, адрес электронной почты, адрес официального сай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Октябрьского района "Многофункциональный центр по предоставлению государственных и муниципальных услуг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0, Ростовская область, 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.п. Каменоломни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горячая линия:</w:t>
            </w:r>
            <w:r>
              <w:rPr>
                <w:rStyle w:val="Appleconvertedspace"/>
              </w:rPr>
              <w:t> </w:t>
            </w:r>
            <w:r>
              <w:rPr/>
              <w:br/>
              <w:t>+7(86360)2-12-25</w:t>
              <w:br/>
              <w:br/>
              <w:t>консультант:</w:t>
            </w:r>
            <w:r>
              <w:rPr>
                <w:rStyle w:val="Appleconvertedspace"/>
              </w:rPr>
              <w:t> </w:t>
            </w:r>
            <w:r>
              <w:rPr/>
              <w:br/>
              <w:t>+7(86360)2-12-27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  <w:r>
              <w:rPr>
                <w:rStyle w:val="Appleconvertedspace"/>
              </w:rPr>
              <w:t> </w:t>
            </w:r>
            <w:r>
              <w:rPr/>
              <w:t>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Ср.:</w:t>
            </w:r>
            <w:r>
              <w:rPr>
                <w:rStyle w:val="Appleconvertedspace"/>
              </w:rPr>
              <w:t> </w:t>
            </w:r>
            <w:r>
              <w:rPr/>
              <w:t>08.00 — 17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Четверг:</w:t>
            </w:r>
            <w:r>
              <w:rPr>
                <w:rStyle w:val="Appleconvertedspace"/>
              </w:rPr>
              <w:t> </w:t>
            </w:r>
            <w:r>
              <w:rPr/>
              <w:t>08.00 — 20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Пятница:</w:t>
            </w:r>
            <w:r>
              <w:rPr>
                <w:rStyle w:val="Appleconvertedspace"/>
              </w:rPr>
              <w:t> </w:t>
            </w:r>
            <w:r>
              <w:rPr/>
              <w:t>08.00 — 17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  <w:r>
              <w:rPr>
                <w:rStyle w:val="Appleconvertedspace"/>
              </w:rPr>
              <w:t> </w:t>
            </w:r>
            <w:r>
              <w:rPr/>
              <w:t>08.00 — 16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  <w:r>
              <w:rPr>
                <w:rStyle w:val="Appleconvertedspace"/>
              </w:rPr>
              <w:t> </w:t>
            </w:r>
            <w:r>
              <w:rPr/>
              <w:t>— выходно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 обособленные 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МФЦ Октябрьского района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 п.Персиан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+7 (86360) 3-52-94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>
                <w:u w:val="single"/>
              </w:rPr>
            </w:pPr>
            <w:hyperlink r:id="rId8" w:tgtFrame="_blank">
              <w:r>
                <w:rPr>
                  <w:rStyle w:val="InternetLink"/>
                  <w:u w:val="single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Пт.: 08.00 —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48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48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Алексеевка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д.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+7 (86360) 3-35-60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Чт.: 08.00 — 14.3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30</w:t>
            </w:r>
          </w:p>
          <w:p>
            <w:pPr>
              <w:pStyle w:val="Normal"/>
              <w:jc w:val="center"/>
              <w:rPr/>
            </w:pPr>
            <w:r>
              <w:rPr/>
              <w:t>Пятница: 08.00 —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3.00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0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 х. Красный Кут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2 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+7 (86360) 3-33-31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13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орник: 08.00 — 13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Ср. — Пт.: 08.00 — 15.3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30 — 13.00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х. Красный Луч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+7 (86360) 3-37-05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15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Пт.: 09.00 — 13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0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х. Керчик-Савров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+7 (86360) 3-73-39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17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орник: 08.00 — 14.3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30</w:t>
            </w:r>
          </w:p>
          <w:p>
            <w:pPr>
              <w:pStyle w:val="Normal"/>
              <w:jc w:val="center"/>
              <w:rPr/>
            </w:pPr>
            <w:r>
              <w:rPr/>
              <w:t>Ср. — Пт.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0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овосветл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кроусова, д. 2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+7 (86360) 2-03-12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19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Сб.: 08.00 — 12.48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0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овокадамово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д.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+7 (86360) 3-79-25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21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Пт.: 08.00 —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3.00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Бессерген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5 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+7 (86360) 3-71-36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23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Пт.: 08.00 — 14.3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30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9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 п.Новозарян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120" w:after="0"/>
              <w:jc w:val="center"/>
              <w:rPr/>
            </w:pPr>
            <w:r>
              <w:rPr/>
              <w:t>+7 (86360) 3-78-44</w:t>
            </w:r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25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Сб.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0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Казачьи Лагери,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,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center"/>
              <w:rPr/>
            </w:pPr>
            <w:hyperlink r:id="rId27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Пт.: 08.00 —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48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48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1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 ст.Кривянская, ул. Школьная,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center"/>
              <w:rPr/>
            </w:pPr>
            <w:hyperlink r:id="rId29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Пт.: 08.00 —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48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48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0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Интернациональный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57 «б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center"/>
              <w:rPr/>
            </w:pPr>
            <w:hyperlink r:id="rId31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32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Сб.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л. Красюк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Пт.: 08.00 —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3.00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9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Красногорняцкий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26 «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. — Сб.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  <w:tr>
        <w:trPr>
          <w:trHeight w:val="9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х. Кир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paragraph"/>
              <w:spacing w:before="0" w:after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center"/>
              <w:rPr/>
            </w:pPr>
            <w:hyperlink r:id="rId38" w:tgtFrame="_blank">
              <w:r>
                <w:rPr>
                  <w:rStyle w:val="InternetLink"/>
                </w:rPr>
                <w:t>oktmfc@mail.ru</w:t>
              </w:r>
            </w:hyperlink>
          </w:p>
          <w:p>
            <w:pPr>
              <w:pStyle w:val="Icoparagraph"/>
              <w:spacing w:before="0" w:after="0"/>
              <w:jc w:val="center"/>
              <w:rPr/>
            </w:pPr>
            <w:r>
              <w:rPr/>
              <w:t>официальный сайт:</w:t>
            </w:r>
          </w:p>
          <w:p>
            <w:pPr>
              <w:pStyle w:val="Icoparagraph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</w:rPr>
                <w:t>http://okt.mfc61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 — выходной</w:t>
            </w:r>
          </w:p>
          <w:p>
            <w:pPr>
              <w:pStyle w:val="Normal"/>
              <w:jc w:val="center"/>
              <w:rPr/>
            </w:pPr>
            <w:r>
              <w:rPr/>
              <w:t>Вторник: 08.00 — 14.30</w:t>
            </w:r>
          </w:p>
          <w:p>
            <w:pPr>
              <w:pStyle w:val="Normal"/>
              <w:jc w:val="center"/>
              <w:rPr/>
            </w:pPr>
            <w:r>
              <w:rPr/>
              <w:t>Перерыв: 12.00 — 12.30</w:t>
            </w:r>
          </w:p>
          <w:p>
            <w:pPr>
              <w:pStyle w:val="Normal"/>
              <w:jc w:val="center"/>
              <w:rPr/>
            </w:pPr>
            <w:r>
              <w:rPr/>
              <w:t>Ср. — Пт.: 08.00 — 12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Суббота: 08.00 — 10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 — 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слуги «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 НА УЧАСТИЕ В УКЦИОНЕ</w:t>
      </w:r>
    </w:p>
    <w:p>
      <w:pPr>
        <w:pStyle w:val="Normal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аукционе</w:t>
      </w:r>
    </w:p>
    <w:p>
      <w:pPr>
        <w:pStyle w:val="Normal"/>
        <w:rPr/>
      </w:pPr>
      <w:r>
        <w:rPr/>
        <w:t>«____» __________ 20__г.</w:t>
      </w:r>
    </w:p>
    <w:p>
      <w:pPr>
        <w:pStyle w:val="Normal"/>
        <w:ind w:firstLine="426"/>
        <w:jc w:val="both"/>
        <w:rPr/>
      </w:pPr>
      <w:r>
        <w:rPr/>
        <w:t xml:space="preserve">_______________________________, именуем____ далее </w:t>
      </w:r>
      <w:r>
        <w:rPr>
          <w:b/>
          <w:i/>
        </w:rPr>
        <w:t>Претендент</w:t>
      </w:r>
      <w:r>
        <w:rPr/>
        <w:t>, принимает решение об участии в аукционе по предоставлению по договору аренды (купли-продажи) земельного участка площадью _____________, с кадастровым номером 61:28:__________________ из земель _______________________, расположенного по адресу: Ростовская область, Октябрьский район, ______________________________, для ____________________________________________________.</w:t>
      </w:r>
    </w:p>
    <w:p>
      <w:pPr>
        <w:pStyle w:val="Normal"/>
        <w:jc w:val="both"/>
        <w:rPr/>
      </w:pPr>
      <w:r>
        <w:rPr/>
        <w:t>Банковские реквизиты счета для возврата задатков:</w:t>
      </w:r>
    </w:p>
    <w:p>
      <w:pPr>
        <w:pStyle w:val="Normal"/>
        <w:jc w:val="both"/>
        <w:rPr/>
      </w:pPr>
      <w:r>
        <w:rPr/>
        <w:t>Наименование банка получателя:_______________________________________</w:t>
      </w:r>
    </w:p>
    <w:p>
      <w:pPr>
        <w:pStyle w:val="Normal"/>
        <w:jc w:val="both"/>
        <w:rPr/>
      </w:pPr>
      <w:r>
        <w:rPr/>
        <w:t>ИНН (банка):______________________ БИК ( банка):_____________________ Корреспондентский счет (банка):____________________</w:t>
      </w:r>
    </w:p>
    <w:p>
      <w:pPr>
        <w:pStyle w:val="Normal"/>
        <w:jc w:val="both"/>
        <w:rPr/>
      </w:pPr>
      <w:r>
        <w:rPr/>
        <w:t>Код подразделения банка по месту ведения счета (карты):_______________ Счет получателя: ___________________________________</w:t>
      </w:r>
    </w:p>
    <w:p>
      <w:pPr>
        <w:pStyle w:val="Normal"/>
        <w:jc w:val="both"/>
        <w:rPr/>
      </w:pPr>
      <w:r>
        <w:rPr/>
        <w:t>С порядком и условиями проведения аукциона по предоставлению по договору аренды (купли-продажи)  вышеуказанного земельного участка ознакомлен(а).</w:t>
      </w:r>
    </w:p>
    <w:p>
      <w:pPr>
        <w:pStyle w:val="Normal"/>
        <w:jc w:val="both"/>
        <w:rPr/>
      </w:pPr>
      <w:r>
        <w:rPr/>
        <w:t xml:space="preserve">Порядок и условия проведения аукциона мне ясны и понятны, каких-либо возражений не имею.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>Соблюдать условия и порядок проведения аукциона.</w:t>
      </w:r>
    </w:p>
    <w:p>
      <w:pPr>
        <w:pStyle w:val="Normal"/>
        <w:jc w:val="both"/>
        <w:rPr/>
      </w:pPr>
      <w:r>
        <w:rPr/>
        <w:t>В случае признания победителем аукциона заключить с Арендодателем договор аренды (с Продавцом договор купли-продажи) земельного участка с годовым размером арендной платы (покупной ценой), установленным (ой) по итогам аукциона. В течение 5 рабочих дней со дня заключения договора аренды (купли-продажи)  перечислить на счет Арендодателя (Продавца) сумму арендной платы за первый год действия договора аренды (покупную цен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тендент: ____________________</w:t>
      </w:r>
    </w:p>
    <w:p>
      <w:pPr>
        <w:pStyle w:val="Normal"/>
        <w:rPr/>
      </w:pPr>
      <w:r>
        <w:rPr>
          <w:b/>
          <w:i/>
        </w:rPr>
        <w:t>(ФИО, паспортные данные адрес регистрации гражданина / ОПФ, наименование, место нахождения, ИНН, КПП, ОГРН юридического лица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дпись лица, принявшего заявку: __________________/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_____ от «___»_________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3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слуги «Приобретение земельного участка по результатам аукциона по продаже земельного участка либо аукциона на право заключения договора аренды земельного участка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63627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ок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41.25pt;mso-wrap-distance-left:9.05pt;mso-wrap-distance-right:9.05pt;mso-wrap-distance-top:0pt;mso-wrap-distance-bottom:0pt;margin-top:8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ок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835</wp:posOffset>
                </wp:positionH>
                <wp:positionV relativeFrom="paragraph">
                  <wp:posOffset>482600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4826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5485</wp:posOffset>
                </wp:positionH>
                <wp:positionV relativeFrom="paragraph">
                  <wp:posOffset>48260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718185</wp:posOffset>
                </wp:positionH>
                <wp:positionV relativeFrom="paragraph">
                  <wp:posOffset>482600</wp:posOffset>
                </wp:positionV>
                <wp:extent cx="952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1054100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105410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2454275</wp:posOffset>
                </wp:positionV>
                <wp:extent cx="952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68655</wp:posOffset>
                </wp:positionV>
                <wp:extent cx="1390015" cy="1028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0.95pt;mso-wrap-distance-left:9.05pt;mso-wrap-distance-right:9.05pt;mso-wrap-distance-top:0pt;mso-wrap-distance-bottom:0pt;margin-top:52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Администрац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668655</wp:posOffset>
                </wp:positionV>
                <wp:extent cx="1209040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52.6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315</wp:posOffset>
                </wp:positionH>
                <wp:positionV relativeFrom="paragraph">
                  <wp:posOffset>668655</wp:posOffset>
                </wp:positionV>
                <wp:extent cx="1342390" cy="389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0.7pt;mso-wrap-distance-left:9.05pt;mso-wrap-distance-right:9.05pt;mso-wrap-distance-top:0pt;mso-wrap-distance-bottom:0pt;margin-top:52.6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945005</wp:posOffset>
                </wp:positionV>
                <wp:extent cx="6352540" cy="513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0.45pt;mso-wrap-distance-left:9.05pt;mso-wrap-distance-right:9.05pt;mso-wrap-distance-top:0pt;mso-wrap-distance-bottom:0pt;margin-top:153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583180</wp:posOffset>
                </wp:positionV>
                <wp:extent cx="6352540" cy="370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9.2pt;mso-wrap-distance-left:9.05pt;mso-wrap-distance-right:9.05pt;mso-wrap-distance-top:0pt;mso-wrap-distance-bottom:0pt;margin-top:203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9835</wp:posOffset>
                </wp:positionH>
                <wp:positionV relativeFrom="paragraph">
                  <wp:posOffset>94805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493395</wp:posOffset>
                </wp:positionV>
                <wp:extent cx="1504315" cy="4400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4.65pt;mso-wrap-distance-left:9.05pt;mso-wrap-distance-right:9.05pt;mso-wrap-distance-top:0pt;mso-wrap-distance-bottom:0pt;margin-top:38.8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чте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73660</wp:posOffset>
                </wp:positionV>
                <wp:extent cx="4638040" cy="4991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ача заявления и прилагаемых к нему документов в </w:t>
                            </w:r>
                            <w:r>
                              <w:rPr>
                                <w:color w:val="000000"/>
                              </w:rPr>
                              <w:t>Администрацию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39.3pt;mso-wrap-distance-left:9.05pt;mso-wrap-distance-right:9.05pt;mso-wrap-distance-top:0pt;mso-wrap-distance-bottom:0pt;margin-top:5.8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дача заявления и прилагаемых к нему документов в </w:t>
                      </w:r>
                      <w:r>
                        <w:rPr>
                          <w:color w:val="000000"/>
                        </w:rPr>
                        <w:t>Администрацию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85725</wp:posOffset>
                </wp:positionV>
                <wp:extent cx="10160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4994910</wp:posOffset>
                </wp:positionH>
                <wp:positionV relativeFrom="paragraph">
                  <wp:posOffset>159385</wp:posOffset>
                </wp:positionV>
                <wp:extent cx="9525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170</wp:posOffset>
                </wp:positionH>
                <wp:positionV relativeFrom="paragraph">
                  <wp:posOffset>126365</wp:posOffset>
                </wp:positionV>
                <wp:extent cx="635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110490</wp:posOffset>
                </wp:positionV>
                <wp:extent cx="4704715" cy="6661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ого запроса (межведомственных запрос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52.45pt;mso-wrap-distance-left:9.05pt;mso-wrap-distance-right:9.05pt;mso-wrap-distance-top:0pt;mso-wrap-distance-bottom:0pt;margin-top:8.7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ого запроса (межведомственных запрос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1335</wp:posOffset>
                </wp:positionH>
                <wp:positionV relativeFrom="paragraph">
                  <wp:posOffset>158750</wp:posOffset>
                </wp:positionV>
                <wp:extent cx="635" cy="233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182880</wp:posOffset>
                </wp:positionV>
                <wp:extent cx="3542665" cy="4806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ок на участие в аукционе и подписа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7.85pt;mso-wrap-distance-left:9.05pt;mso-wrap-distance-right:9.05pt;mso-wrap-distance-top:0pt;mso-wrap-distance-bottom:0pt;margin-top:14.4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ок на участие в аукционе и подписа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7400</wp:posOffset>
                </wp:positionH>
                <wp:positionV relativeFrom="paragraph">
                  <wp:posOffset>17780</wp:posOffset>
                </wp:positionV>
                <wp:extent cx="3549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545</wp:posOffset>
                </wp:positionH>
                <wp:positionV relativeFrom="paragraph">
                  <wp:posOffset>17780</wp:posOffset>
                </wp:positionV>
                <wp:extent cx="635" cy="1771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45720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8160</wp:posOffset>
                </wp:positionH>
                <wp:positionV relativeFrom="paragraph">
                  <wp:posOffset>71755</wp:posOffset>
                </wp:positionV>
                <wp:extent cx="635" cy="219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28270</wp:posOffset>
                </wp:positionV>
                <wp:extent cx="2599690" cy="6115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8.15pt;mso-wrap-distance-left:9.05pt;mso-wrap-distance-right:9.05pt;mso-wrap-distance-top:0pt;mso-wrap-distance-bottom:0pt;margin-top:10.1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10490</wp:posOffset>
                </wp:positionV>
                <wp:extent cx="2028190" cy="6115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8.15pt;mso-wrap-distance-left:9.05pt;mso-wrap-distance-right:9.05pt;mso-wrap-distance-top:0pt;mso-wrap-distance-bottom:0pt;margin-top:8.7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0">
                <wp:simplePos x="0" y="0"/>
                <wp:positionH relativeFrom="column">
                  <wp:posOffset>1994535</wp:posOffset>
                </wp:positionH>
                <wp:positionV relativeFrom="paragraph">
                  <wp:posOffset>92075</wp:posOffset>
                </wp:positionV>
                <wp:extent cx="1016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3790</wp:posOffset>
                </wp:positionH>
                <wp:positionV relativeFrom="paragraph">
                  <wp:posOffset>148590</wp:posOffset>
                </wp:positionV>
                <wp:extent cx="3533140" cy="2851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 и подписа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2.45pt;mso-wrap-distance-left:9.05pt;mso-wrap-distance-right:9.05pt;mso-wrap-distance-top:0pt;mso-wrap-distance-bottom:0pt;margin-top:11.7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 и подписа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7145</wp:posOffset>
                </wp:positionH>
                <wp:positionV relativeFrom="paragraph">
                  <wp:posOffset>92075</wp:posOffset>
                </wp:positionV>
                <wp:extent cx="635" cy="180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93345</wp:posOffset>
                </wp:positionV>
                <wp:extent cx="3324860" cy="6299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договора купли-продажи, 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говора аренды земельного участка,      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а о комплексном освоении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49.6pt;mso-wrap-distance-left:9.05pt;mso-wrap-distance-right:9.05pt;mso-wrap-distance-top:0pt;mso-wrap-distance-bottom:0pt;margin-top:7.35pt;mso-position-vertical-relative:text;margin-left:48.7pt;mso-position-horizontal-relative:text">
                <v:textbox>
                  <w:txbxContent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писание договора купли-продажи, 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говора аренды земельного участка,      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а о комплексном освоении террит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</w:rPr>
        <w:t>Главный специалист по правовой и кадровой работе</w:t>
        <w:tab/>
        <w:t xml:space="preserve">                  А.А. Здоровцев</w:t>
      </w:r>
    </w:p>
    <w:sectPr>
      <w:headerReference w:type="default" r:id="rId40"/>
      <w:headerReference w:type="first" r:id="rId41"/>
      <w:type w:val="nextPage"/>
      <w:pgSz w:w="11906" w:h="16838"/>
      <w:pgMar w:left="1418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basedOn w:val="Style12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skoe.ru/" TargetMode="External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http://okt.mfc61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oktmfc@mail.ru" TargetMode="External"/><Relationship Id="rId7" Type="http://schemas.openxmlformats.org/officeDocument/2006/relationships/hyperlink" Target="http://okt.mfc61.ru/" TargetMode="External"/><Relationship Id="rId8" Type="http://schemas.openxmlformats.org/officeDocument/2006/relationships/hyperlink" Target="mailto:oktmfc@mail.ru" TargetMode="External"/><Relationship Id="rId9" Type="http://schemas.openxmlformats.org/officeDocument/2006/relationships/hyperlink" Target="http://okt.mfc61.ru/" TargetMode="External"/><Relationship Id="rId10" Type="http://schemas.openxmlformats.org/officeDocument/2006/relationships/hyperlink" Target="mailto:oktmfc@mail.ru" TargetMode="External"/><Relationship Id="rId11" Type="http://schemas.openxmlformats.org/officeDocument/2006/relationships/hyperlink" Target="http://okt.mfc61.ru/" TargetMode="External"/><Relationship Id="rId12" Type="http://schemas.openxmlformats.org/officeDocument/2006/relationships/hyperlink" Target="http://mfc61.ru/52" TargetMode="External"/><Relationship Id="rId13" Type="http://schemas.openxmlformats.org/officeDocument/2006/relationships/hyperlink" Target="mailto:oktmfc@mail.ru" TargetMode="External"/><Relationship Id="rId14" Type="http://schemas.openxmlformats.org/officeDocument/2006/relationships/hyperlink" Target="http://okt.mfc61.ru/" TargetMode="External"/><Relationship Id="rId15" Type="http://schemas.openxmlformats.org/officeDocument/2006/relationships/hyperlink" Target="mailto:oktmfc@mail.ru" TargetMode="External"/><Relationship Id="rId16" Type="http://schemas.openxmlformats.org/officeDocument/2006/relationships/hyperlink" Target="http://okt.mfc61.ru/" TargetMode="External"/><Relationship Id="rId17" Type="http://schemas.openxmlformats.org/officeDocument/2006/relationships/hyperlink" Target="mailto:oktmfc@mail.ru" TargetMode="External"/><Relationship Id="rId18" Type="http://schemas.openxmlformats.org/officeDocument/2006/relationships/hyperlink" Target="http://okt.mfc61.ru/" TargetMode="External"/><Relationship Id="rId19" Type="http://schemas.openxmlformats.org/officeDocument/2006/relationships/hyperlink" Target="mailto:oktmfc@mail.ru" TargetMode="External"/><Relationship Id="rId20" Type="http://schemas.openxmlformats.org/officeDocument/2006/relationships/hyperlink" Target="http://okt.mfc61.ru/" TargetMode="External"/><Relationship Id="rId21" Type="http://schemas.openxmlformats.org/officeDocument/2006/relationships/hyperlink" Target="mailto:oktmfc@mail.ru" TargetMode="External"/><Relationship Id="rId22" Type="http://schemas.openxmlformats.org/officeDocument/2006/relationships/hyperlink" Target="http://okt.mfc61.ru/" TargetMode="External"/><Relationship Id="rId23" Type="http://schemas.openxmlformats.org/officeDocument/2006/relationships/hyperlink" Target="mailto:oktmfc@mail.ru" TargetMode="External"/><Relationship Id="rId24" Type="http://schemas.openxmlformats.org/officeDocument/2006/relationships/hyperlink" Target="http://okt.mfc61.ru/" TargetMode="External"/><Relationship Id="rId25" Type="http://schemas.openxmlformats.org/officeDocument/2006/relationships/hyperlink" Target="mailto:oktmfc@mail.ru" TargetMode="External"/><Relationship Id="rId26" Type="http://schemas.openxmlformats.org/officeDocument/2006/relationships/hyperlink" Target="http://okt.mfc61.ru/" TargetMode="External"/><Relationship Id="rId27" Type="http://schemas.openxmlformats.org/officeDocument/2006/relationships/hyperlink" Target="mailto:oktmfc@mail.ru" TargetMode="External"/><Relationship Id="rId28" Type="http://schemas.openxmlformats.org/officeDocument/2006/relationships/hyperlink" Target="http://okt.mfc61.ru/" TargetMode="External"/><Relationship Id="rId29" Type="http://schemas.openxmlformats.org/officeDocument/2006/relationships/hyperlink" Target="mailto:oktmfc@mail.ru" TargetMode="External"/><Relationship Id="rId30" Type="http://schemas.openxmlformats.org/officeDocument/2006/relationships/hyperlink" Target="http://okt.mfc61.ru/" TargetMode="External"/><Relationship Id="rId31" Type="http://schemas.openxmlformats.org/officeDocument/2006/relationships/hyperlink" Target="mailto:oktmfc@mail.ru" TargetMode="External"/><Relationship Id="rId32" Type="http://schemas.openxmlformats.org/officeDocument/2006/relationships/hyperlink" Target="http://okt.mfc61.ru/" TargetMode="External"/><Relationship Id="rId33" Type="http://schemas.openxmlformats.org/officeDocument/2006/relationships/hyperlink" Target="mailto:oktmfc@mail.ru" TargetMode="External"/><Relationship Id="rId34" Type="http://schemas.openxmlformats.org/officeDocument/2006/relationships/hyperlink" Target="http://okt.mfc61.ru/" TargetMode="External"/><Relationship Id="rId35" Type="http://schemas.openxmlformats.org/officeDocument/2006/relationships/hyperlink" Target="mailto:oktmfc@mail.ru" TargetMode="External"/><Relationship Id="rId36" Type="http://schemas.openxmlformats.org/officeDocument/2006/relationships/hyperlink" Target="http://okt.mfc61.ru/" TargetMode="External"/><Relationship Id="rId37" Type="http://schemas.openxmlformats.org/officeDocument/2006/relationships/hyperlink" Target="http://mfc61.ru/462" TargetMode="External"/><Relationship Id="rId38" Type="http://schemas.openxmlformats.org/officeDocument/2006/relationships/hyperlink" Target="mailto:oktmfc@mail.ru" TargetMode="External"/><Relationship Id="rId39" Type="http://schemas.openxmlformats.org/officeDocument/2006/relationships/hyperlink" Target="http://okt.mfc61.ru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7:00Z</dcterms:created>
  <dc:creator>inter</dc:creator>
  <dc:description/>
  <cp:keywords/>
  <dc:language>en-US</dc:language>
  <cp:lastModifiedBy>Ольга</cp:lastModifiedBy>
  <cp:lastPrinted>2018-12-06T09:26:00Z</cp:lastPrinted>
  <dcterms:modified xsi:type="dcterms:W3CDTF">2018-12-06T06:39:00Z</dcterms:modified>
  <cp:revision>56</cp:revision>
  <dc:subject/>
  <dc:title>ФИНАНСОВО-ЭКОНОМИЧЕСКОЕ УПРАВЛЕНИЕ</dc:title>
</cp:coreProperties>
</file>