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Уважаемые Сергей Юрьевич, Александр Валентинович!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Вашему вниманию предлагается отчёт о деятельности Администрации Каменоломненского городского поселения за первое полугодие  2018 года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32"/>
          <w:szCs w:val="32"/>
        </w:rPr>
        <w:t>Деятельность Администрации поселения осуществляется при поддержке Администрации Октябрьского района, Собрания депутатов Октябрьского района, Собрания депутатов Каменоломненского городского поселения, органов исполнительной власти Ростовской области. Основная цель работы Администрации – повышение уровня и качества жизни граждан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воем докладе я хотел бы обратить Ваше внимание на основные показатели социально-экономического развития поселения, на успехи, достигнутые в отчетном периоде, и в то же время обозначить те сферы, где предстоит еще большая и важная совместная рабо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на контроле в Администрации стояло 39 предвыборных наказов, поступивших от жителей поселения в ходе проведения выборных компаний, отчетных собраний. Это такие вопросы как </w:t>
      </w:r>
      <w:r>
        <w:rPr>
          <w:color w:val="000000"/>
          <w:sz w:val="32"/>
          <w:szCs w:val="32"/>
          <w:lang w:eastAsia="en-US"/>
        </w:rPr>
        <w:t>благоустройство,</w:t>
      </w:r>
      <w:r>
        <w:rPr>
          <w:sz w:val="32"/>
          <w:szCs w:val="32"/>
          <w:lang w:eastAsia="en-US"/>
        </w:rPr>
        <w:t xml:space="preserve"> строительство, ремонт и содержание дорог; ЖКХ</w:t>
      </w:r>
      <w:r>
        <w:rPr>
          <w:sz w:val="32"/>
          <w:szCs w:val="32"/>
        </w:rPr>
        <w:t xml:space="preserve"> и многие другие. На сегодняшний день выполнено 26 наказов или 67%.  Реализация остальных 13 наказов запланирована на 2018-2021 год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важнейших направлений в работе Администрации является решение вопросов граждан. Письма, заявления, обращения поступают как в устной </w:t>
      </w:r>
      <w:r>
        <w:rPr>
          <w:i/>
          <w:sz w:val="28"/>
          <w:szCs w:val="28"/>
        </w:rPr>
        <w:t>(во время личного приема)</w:t>
      </w:r>
      <w:r>
        <w:rPr>
          <w:sz w:val="32"/>
          <w:szCs w:val="32"/>
        </w:rPr>
        <w:t xml:space="preserve">, так и в письменной форме. </w:t>
      </w:r>
      <w:r>
        <w:rPr>
          <w:b/>
          <w:sz w:val="32"/>
          <w:szCs w:val="32"/>
        </w:rPr>
        <w:t>Проведено 17 личных приемов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(в 1 полугодии 2017 г. -10)</w:t>
      </w:r>
      <w:r>
        <w:rPr>
          <w:sz w:val="32"/>
          <w:szCs w:val="32"/>
        </w:rPr>
        <w:t xml:space="preserve">. За отчетный период </w:t>
      </w:r>
      <w:r>
        <w:rPr>
          <w:b/>
          <w:sz w:val="32"/>
          <w:szCs w:val="32"/>
        </w:rPr>
        <w:t>поступило – 57 обращений граждан</w:t>
      </w:r>
      <w:r>
        <w:rPr>
          <w:sz w:val="32"/>
          <w:szCs w:val="32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инство обращений поступило по вопросам ремонта, грейдирования и отсыпке внутрипоселковых дорог, устройства тротуаров. </w:t>
      </w:r>
    </w:p>
    <w:p>
      <w:pPr>
        <w:pStyle w:val="Normal"/>
        <w:overflowPunct w:val="true"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bCs/>
          <w:sz w:val="32"/>
          <w:szCs w:val="32"/>
        </w:rPr>
        <w:t xml:space="preserve">На втором </w:t>
      </w:r>
      <w:r>
        <w:rPr>
          <w:sz w:val="32"/>
          <w:szCs w:val="32"/>
        </w:rPr>
        <w:t xml:space="preserve">месте - находятся вопросы, связанные с ЖКХ. </w:t>
      </w:r>
      <w:r>
        <w:rPr>
          <w:i/>
          <w:sz w:val="28"/>
          <w:szCs w:val="28"/>
        </w:rPr>
        <w:t xml:space="preserve">(Из них наиболее актуальными являются </w:t>
      </w:r>
      <w:r>
        <w:rPr>
          <w:bCs/>
          <w:i/>
          <w:sz w:val="28"/>
          <w:szCs w:val="28"/>
        </w:rPr>
        <w:t>вопросы оплаты жилья и коммунальных услуг, р</w:t>
      </w:r>
      <w:r>
        <w:rPr>
          <w:i/>
          <w:sz w:val="28"/>
          <w:szCs w:val="28"/>
        </w:rPr>
        <w:t>абота управляющей компании (вопросы ремонта и содержания жилищного фонда). Немало поступило обращений по увеличению тарифов и некорректному начислению управляющими компаниями платы на жилищно-коммунальное услуги, а также работы и ремонта канализации).</w:t>
      </w:r>
    </w:p>
    <w:p>
      <w:pPr>
        <w:pStyle w:val="Normal"/>
        <w:overflowPunct w:val="true"/>
        <w:autoSpaceDE w:val="true"/>
        <w:ind w:firstLine="54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На третьем месте - благоустройство</w:t>
      </w:r>
      <w:r>
        <w:rPr>
          <w:bCs/>
          <w:sz w:val="32"/>
          <w:szCs w:val="32"/>
        </w:rPr>
        <w:t xml:space="preserve"> как территории поселения в целом, так и благоустройства дворов, придомовых территорий, спила аварийных деревьев.  </w:t>
      </w:r>
    </w:p>
    <w:p>
      <w:pPr>
        <w:pStyle w:val="Normal"/>
        <w:overflowPunct w:val="true"/>
        <w:autoSpaceDE w:val="tru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ечно же решить все проблемы сразу невозможно. Но работа с обращениями граждан является одним из важнейших направлений деятельности Администрации Каменоломненского городского поселения. Именно через обращения в органы местного самоуправления население реализует свое право непосредственно участвовать в управлении делами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ктивные граждане – незаменимые помощники в решении многих вопросов. Администрацией придается огромное значение развитию и реализации </w:t>
      </w:r>
      <w:r>
        <w:rPr>
          <w:b/>
          <w:color w:val="000000"/>
          <w:sz w:val="32"/>
          <w:szCs w:val="32"/>
          <w:u w:val="single"/>
        </w:rPr>
        <w:t>местных инициатив жителей поселения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рограмма полностью состоит из идей и пожеланий жителей поселка. Кому, как ни вам лучше знать, каким должен быть наш родной поселок.</w:t>
      </w:r>
    </w:p>
    <w:p>
      <w:pPr>
        <w:pStyle w:val="Normal"/>
        <w:spacing w:before="0" w:after="24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</w:t>
      </w:r>
      <w:r>
        <w:rPr>
          <w:rFonts w:eastAsia="Calibri"/>
          <w:sz w:val="32"/>
          <w:szCs w:val="32"/>
          <w:lang w:eastAsia="en-US"/>
        </w:rPr>
        <w:t xml:space="preserve">роектные идеи начали реализоваться с 2012 года и были новинкой для жителей п. Каменоломни, население без энтузиазма проявляло инициативу.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  </w:t>
      </w:r>
      <w:r>
        <w:rPr>
          <w:rFonts w:eastAsia="Calibri"/>
          <w:sz w:val="32"/>
          <w:szCs w:val="32"/>
          <w:lang w:eastAsia="en-US"/>
        </w:rPr>
        <w:t xml:space="preserve">На сегодняшний день, реализация данного направления показывает обратное. Жители поселка доверительнее стали относиться к данному направлению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За период реализации насчитывается 62 местные инициативы </w:t>
      </w:r>
      <w:r>
        <w:rPr>
          <w:rFonts w:eastAsia="Calibri"/>
          <w:i/>
          <w:sz w:val="28"/>
          <w:szCs w:val="28"/>
          <w:lang w:eastAsia="en-US"/>
        </w:rPr>
        <w:t>(объем финансирования составил более 15 млн. рублей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За 6 месяцев текущего года реализовано 6 проектных идей </w:t>
      </w:r>
      <w:r>
        <w:rPr>
          <w:rFonts w:eastAsia="Calibri"/>
          <w:i/>
          <w:sz w:val="28"/>
          <w:szCs w:val="28"/>
          <w:lang w:eastAsia="en-US"/>
        </w:rPr>
        <w:t>(на сумму более 2-х с половиной млн. рублей)</w:t>
      </w:r>
      <w:r>
        <w:rPr>
          <w:rFonts w:eastAsia="Calibri"/>
          <w:sz w:val="32"/>
          <w:szCs w:val="32"/>
          <w:lang w:eastAsia="en-US"/>
        </w:rPr>
        <w:t xml:space="preserve"> из 12 запланированных в текущем год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- устройство уличного освещения по ул. Дзержинского, 4 и по ул. Железнодорожная от пер. Пятый до пер. Восьмо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чистка лесополос по ул. Железнодорожна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сыпка улицы Железнодорожна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троительство детской площадки в районе административного здания ООО «Евродон» на площади 50-ти летия Побед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оительство детской площадки на территории храма Архангела Михаила)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143" w:hanging="0"/>
        <w:jc w:val="both"/>
        <w:rPr/>
      </w:pPr>
      <w:r>
        <w:rPr>
          <w:sz w:val="32"/>
          <w:szCs w:val="32"/>
        </w:rPr>
        <w:tab/>
        <w:t xml:space="preserve">В рамках поддержки муниципальным фондом содействия местного развития и поддержки предпринимательства Октябрьского района утверждены заявки по 2-м проектным идеям: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бустройство детской площадки в районе СОК «Нива» </w:t>
      </w:r>
      <w:r>
        <w:rPr>
          <w:i/>
          <w:sz w:val="28"/>
          <w:szCs w:val="28"/>
        </w:rPr>
        <w:t>(полная стоимость проекта 93 300 рублей, из них: 27 990 рублей – собственный вклад жителей, 65 310 рублей – запрашиваемая сумма гранта)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sz w:val="32"/>
          <w:szCs w:val="32"/>
        </w:rPr>
        <w:t xml:space="preserve">- асфальтирование дворовой территории ул. Дзержинского,4 </w:t>
      </w:r>
      <w:r>
        <w:rPr>
          <w:i/>
          <w:sz w:val="28"/>
          <w:szCs w:val="28"/>
        </w:rPr>
        <w:t>(полная стоимость проекта 201 022 рублей, из них: 60 306,6 рублей – собственный вклад жителей, 140 715,4 рублей – запрашиваемая сумма гранта)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ализованные в последние годы проекты местных инициатив наглядно показывают, что там, где есть инициативные, неравнодушные люди, там все вопросы решаемы.</w:t>
      </w:r>
    </w:p>
    <w:p>
      <w:pPr>
        <w:pStyle w:val="Normal"/>
        <w:overflowPunct w:val="true"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елось бы выразить особую благодарность всем специалистам, руководителям предприятий, жителям, принимающим активное участие в жизни поселения и оказывающих посильную помощь в реализации местных инициатив. </w:t>
      </w:r>
    </w:p>
    <w:p>
      <w:pPr>
        <w:pStyle w:val="Normal"/>
        <w:overflowPunct w:val="true"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ind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кже одним из главных направлений работы Администрации является   благоустройство поселения.</w:t>
      </w:r>
    </w:p>
    <w:p>
      <w:pPr>
        <w:pStyle w:val="Normal"/>
        <w:tabs>
          <w:tab w:val="clear" w:pos="709"/>
          <w:tab w:val="left" w:pos="426" w:leader="none"/>
        </w:tabs>
        <w:ind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2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ычно говорят: «В каком состоянии находится территория, можно судить о благосостоянии жителей», хотя в большинстве случаев благоустройство зависит от самих жителей </w:t>
      </w:r>
      <w:r>
        <w:rPr>
          <w:bCs/>
          <w:i/>
          <w:sz w:val="28"/>
          <w:szCs w:val="28"/>
        </w:rPr>
        <w:t>(уборка придомовой территории, складирование строительных материалов и многое другое).</w:t>
      </w:r>
    </w:p>
    <w:p>
      <w:pPr>
        <w:pStyle w:val="Normal"/>
        <w:ind w:right="282" w:firstLine="709"/>
        <w:jc w:val="both"/>
        <w:rPr/>
      </w:pPr>
      <w:r>
        <w:rPr>
          <w:bCs/>
          <w:sz w:val="32"/>
          <w:szCs w:val="32"/>
        </w:rPr>
        <w:t xml:space="preserve">За отчетный период </w:t>
      </w:r>
      <w:r>
        <w:rPr>
          <w:b/>
          <w:bCs/>
          <w:sz w:val="32"/>
          <w:szCs w:val="32"/>
        </w:rPr>
        <w:t xml:space="preserve">2018 </w:t>
      </w:r>
      <w:r>
        <w:rPr>
          <w:bCs/>
          <w:sz w:val="32"/>
          <w:szCs w:val="32"/>
        </w:rPr>
        <w:t xml:space="preserve">года инспекторами по благоустройству Администрации Каменоломненского городского поселения составлено </w:t>
      </w:r>
      <w:r>
        <w:rPr>
          <w:b/>
          <w:bCs/>
          <w:sz w:val="32"/>
          <w:szCs w:val="32"/>
        </w:rPr>
        <w:t>62</w:t>
      </w:r>
      <w:r>
        <w:rPr>
          <w:bCs/>
          <w:sz w:val="32"/>
          <w:szCs w:val="32"/>
        </w:rPr>
        <w:t xml:space="preserve"> протокола</w:t>
      </w:r>
      <w:r>
        <w:rPr>
          <w:sz w:val="32"/>
          <w:szCs w:val="32"/>
        </w:rPr>
        <w:t xml:space="preserve">, за аналогичный период </w:t>
      </w:r>
      <w:r>
        <w:rPr>
          <w:b/>
          <w:sz w:val="32"/>
          <w:szCs w:val="32"/>
        </w:rPr>
        <w:t xml:space="preserve">2017 </w:t>
      </w:r>
      <w:r>
        <w:rPr>
          <w:sz w:val="32"/>
          <w:szCs w:val="32"/>
        </w:rPr>
        <w:t xml:space="preserve">года составлено </w:t>
      </w:r>
      <w:r>
        <w:rPr>
          <w:b/>
          <w:sz w:val="32"/>
          <w:szCs w:val="32"/>
        </w:rPr>
        <w:t>43</w:t>
      </w:r>
      <w:r>
        <w:rPr>
          <w:sz w:val="32"/>
          <w:szCs w:val="32"/>
        </w:rPr>
        <w:t xml:space="preserve"> протокола.</w:t>
      </w:r>
    </w:p>
    <w:p>
      <w:pPr>
        <w:pStyle w:val="Normal"/>
        <w:ind w:right="282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кущем году были зафиксированы основные нарушения:</w:t>
      </w:r>
    </w:p>
    <w:p>
      <w:pPr>
        <w:pStyle w:val="Normal"/>
        <w:overflowPunct w:val="true"/>
        <w:autoSpaceDE w:val="true"/>
        <w:ind w:right="282" w:firstLine="709"/>
        <w:jc w:val="both"/>
        <w:rPr/>
      </w:pPr>
      <w:r>
        <w:rPr>
          <w:sz w:val="32"/>
          <w:szCs w:val="32"/>
        </w:rPr>
        <w:t xml:space="preserve">- правил благоустройства (ст. 5.1 ч.1) - составлено </w:t>
      </w:r>
      <w:r>
        <w:rPr>
          <w:b/>
          <w:sz w:val="32"/>
          <w:szCs w:val="32"/>
          <w:u w:val="single"/>
        </w:rPr>
        <w:t>53</w:t>
      </w:r>
      <w:r>
        <w:rPr>
          <w:sz w:val="32"/>
          <w:szCs w:val="32"/>
        </w:rPr>
        <w:t xml:space="preserve"> протокола, выдано </w:t>
      </w:r>
      <w:r>
        <w:rPr>
          <w:b/>
          <w:sz w:val="32"/>
          <w:szCs w:val="32"/>
          <w:u w:val="single"/>
        </w:rPr>
        <w:t>490</w:t>
      </w:r>
      <w:r>
        <w:rPr>
          <w:sz w:val="32"/>
          <w:szCs w:val="32"/>
        </w:rPr>
        <w:t xml:space="preserve"> предписаний гражданам, руководителям организаций и предприятий;</w:t>
      </w:r>
    </w:p>
    <w:p>
      <w:pPr>
        <w:pStyle w:val="Normal"/>
        <w:overflowPunct w:val="true"/>
        <w:autoSpaceDE w:val="true"/>
        <w:ind w:right="282" w:firstLine="709"/>
        <w:jc w:val="both"/>
        <w:rPr/>
      </w:pPr>
      <w:r>
        <w:rPr>
          <w:sz w:val="32"/>
          <w:szCs w:val="32"/>
        </w:rPr>
        <w:t>- выжигание сухой растительности (ст. 4.5 ч.1) - составлено</w:t>
      </w:r>
      <w:r>
        <w:rPr>
          <w:b/>
          <w:sz w:val="32"/>
          <w:szCs w:val="32"/>
          <w:u w:val="single"/>
        </w:rPr>
        <w:t xml:space="preserve"> 2</w:t>
      </w:r>
      <w:r>
        <w:rPr>
          <w:sz w:val="32"/>
          <w:szCs w:val="32"/>
        </w:rPr>
        <w:t xml:space="preserve"> протокола;</w:t>
      </w:r>
    </w:p>
    <w:p>
      <w:pPr>
        <w:pStyle w:val="Normal"/>
        <w:overflowPunct w:val="true"/>
        <w:autoSpaceDE w:val="true"/>
        <w:ind w:right="282" w:firstLine="709"/>
        <w:jc w:val="both"/>
        <w:rPr/>
      </w:pPr>
      <w:r>
        <w:rPr>
          <w:sz w:val="32"/>
          <w:szCs w:val="32"/>
        </w:rPr>
        <w:t xml:space="preserve">- нарушение тишины и покоя (ст. 2.3 ч.2) - составлено </w:t>
      </w:r>
      <w:r>
        <w:rPr>
          <w:b/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протоколов;</w:t>
      </w:r>
    </w:p>
    <w:p>
      <w:pPr>
        <w:pStyle w:val="Normal"/>
        <w:overflowPunct w:val="true"/>
        <w:autoSpaceDE w:val="true"/>
        <w:ind w:right="282" w:firstLine="709"/>
        <w:jc w:val="both"/>
        <w:rPr/>
      </w:pPr>
      <w:r>
        <w:rPr>
          <w:sz w:val="32"/>
          <w:szCs w:val="32"/>
        </w:rPr>
        <w:t>- нарушение правил содержания домашних животных и птицы (ст.4.1) – составлен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протокол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32"/>
          <w:szCs w:val="32"/>
        </w:rPr>
        <w:t xml:space="preserve">        </w:t>
      </w:r>
      <w:r>
        <w:rPr>
          <w:bCs/>
          <w:sz w:val="32"/>
          <w:szCs w:val="32"/>
        </w:rPr>
        <w:t xml:space="preserve">Наряду с административной деятельностью в Администрации Каменоломненского поселения проводится работа по </w:t>
      </w:r>
      <w:r>
        <w:rPr>
          <w:sz w:val="32"/>
          <w:szCs w:val="32"/>
        </w:rPr>
        <w:t>мотивированию населения на активное участие в благоустройстве, улучшении эстетического вида  территории поселка.</w:t>
      </w:r>
    </w:p>
    <w:p>
      <w:pPr>
        <w:pStyle w:val="Normal"/>
        <w:tabs>
          <w:tab w:val="clear" w:pos="709"/>
          <w:tab w:val="left" w:pos="3920" w:leader="none"/>
        </w:tabs>
        <w:overflowPunct w:val="true"/>
        <w:jc w:val="both"/>
        <w:rPr>
          <w:sz w:val="32"/>
          <w:szCs w:val="32"/>
        </w:rPr>
      </w:pPr>
      <w:r>
        <w:rPr>
          <w:sz w:val="32"/>
          <w:szCs w:val="32"/>
        </w:rPr>
        <w:t>Так, в поселении в период с 1 мая по 1 июня текущего года проводились конкурсы на:</w:t>
      </w:r>
    </w:p>
    <w:p>
      <w:pPr>
        <w:pStyle w:val="Normal"/>
        <w:widowControl w:val="false"/>
        <w:overflowPunct w:val="true"/>
        <w:ind w:right="-2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Лучший двор многоквартирного дома» 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Лучший индивидуальный дом» </w:t>
      </w:r>
    </w:p>
    <w:p>
      <w:pPr>
        <w:pStyle w:val="Normal"/>
        <w:suppressAutoHyphens w:val="true"/>
        <w:overflowPunct w:val="true"/>
        <w:autoSpaceDE w:val="true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- «Лучшее предприятие (организация)» в Каменоломненском городском поселени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sz w:val="32"/>
          <w:szCs w:val="32"/>
          <w:lang w:eastAsia="ar-SA"/>
        </w:rPr>
      </w:pPr>
      <w:r>
        <w:rPr>
          <w:color w:val="000000"/>
          <w:sz w:val="32"/>
          <w:szCs w:val="32"/>
        </w:rPr>
        <w:t xml:space="preserve">Для подведения итогов были проведены заседания конкурсных комиссий, изучены фотоматериалы, распределены призовые места. Сегодня победителям будут вручены дипломы с денежными премиями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baseline"/>
        <w:rPr/>
      </w:pPr>
      <w:r>
        <w:rPr>
          <w:sz w:val="32"/>
          <w:szCs w:val="32"/>
          <w:lang w:eastAsia="ar-SA"/>
        </w:rPr>
        <w:t xml:space="preserve">Также, хотелось бы отметить, что Каменоломненское поселение в текущем году стало лауреатом </w:t>
      </w:r>
      <w:r>
        <w:rPr>
          <w:sz w:val="32"/>
          <w:szCs w:val="32"/>
          <w:lang w:val="en-US" w:eastAsia="ar-SA"/>
        </w:rPr>
        <w:t>XV</w:t>
      </w:r>
      <w:r>
        <w:rPr>
          <w:sz w:val="32"/>
          <w:szCs w:val="32"/>
          <w:lang w:eastAsia="ar-SA"/>
        </w:rPr>
        <w:t xml:space="preserve"> Всероссийского конкурса «Лучший муниципальный сайт» в номинации «Лучший сайт городского поселения» и награждено Дипломом муниципальной Академии Российской Федерац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baselin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Работа по участию в конкурсах и грантах продолжается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baseline"/>
        <w:rPr>
          <w:sz w:val="32"/>
          <w:szCs w:val="32"/>
        </w:rPr>
      </w:pPr>
      <w:r>
        <w:rPr>
          <w:b/>
          <w:sz w:val="32"/>
          <w:szCs w:val="32"/>
          <w:lang w:eastAsia="ar-SA"/>
        </w:rPr>
        <w:t>В марте</w:t>
      </w:r>
      <w:r>
        <w:rPr>
          <w:sz w:val="32"/>
          <w:szCs w:val="32"/>
          <w:lang w:eastAsia="ar-SA"/>
        </w:rPr>
        <w:t xml:space="preserve"> текущего года Администрацией Каменоломненского городского поселения были сданы документы для участия в конкурсе</w:t>
      </w:r>
      <w:r>
        <w:rPr>
          <w:sz w:val="32"/>
          <w:szCs w:val="32"/>
        </w:rPr>
        <w:t>, организатором которого является Министерство строительства и архитектуры Ростовской области, в номинации «Лучшее поселение Ростовской области»;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baseline"/>
        <w:rPr>
          <w:sz w:val="32"/>
          <w:szCs w:val="32"/>
        </w:rPr>
      </w:pPr>
      <w:r>
        <w:rPr>
          <w:b/>
          <w:sz w:val="32"/>
          <w:szCs w:val="32"/>
          <w:lang w:eastAsia="ar-SA"/>
        </w:rPr>
        <w:t>В мае</w:t>
      </w:r>
      <w:r>
        <w:rPr>
          <w:sz w:val="32"/>
          <w:szCs w:val="32"/>
          <w:lang w:eastAsia="ar-SA"/>
        </w:rPr>
        <w:t xml:space="preserve"> были сданы документы для участия в конкурсе</w:t>
      </w:r>
      <w:r>
        <w:rPr>
          <w:sz w:val="32"/>
          <w:szCs w:val="32"/>
        </w:rPr>
        <w:t>, организатором которого является Правление Ассоциации «Совет муниципальных образований Ростовской области», в номинациях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32"/>
          <w:szCs w:val="32"/>
        </w:rPr>
        <w:t>- «Лучшее муниципальное образование по организации информационного взаимодействия с населением»;</w:t>
      </w:r>
    </w:p>
    <w:p>
      <w:pPr>
        <w:pStyle w:val="Normal"/>
        <w:overflowPunct w:val="true"/>
        <w:autoSpaceDE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 «Лучший сайт муниципального образования по информационному взаимодействию с населением»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32"/>
          <w:szCs w:val="32"/>
        </w:rPr>
        <w:t>Итоги конкурса планируются к подведению в 4 квартале текущего года.</w:t>
      </w:r>
    </w:p>
    <w:p>
      <w:pPr>
        <w:pStyle w:val="Normal"/>
        <w:overflowPunct w:val="true"/>
        <w:autoSpaceDE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йдем к Жилищно - коммунальной сфере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>Жилищно-коммунальная сфера городского поселения включает в себя жилищный фонд, в том числе многоквартирные дома, водопроводные, электрические, тепловые сети, котельные, осуществляющие теплоснабжение жилищного фонда и объектов социальной сферы, благоустройство поселка, сбор и вывоз ТКО. Проблемы в жилищно-коммунальном хозяйстве всегда существуют, и решаются они, к сожалению, не так быстро, как хотелось бы.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ение, а точнее качество решения этих проблем является важнейшей и очень сложной задачей, которую решают Администрации Каменоломненского поселения и Октябрьского района совместно с предприятиями ЖКХ, расположенными на территории поселения.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чу немного рассказать об их деятельности:</w:t>
      </w:r>
    </w:p>
    <w:p>
      <w:pPr>
        <w:pStyle w:val="Normal"/>
        <w:spacing w:before="0" w:after="24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сбора и вывоза бытовых отходов и мусора, а так же обслуживание дорог и зеленых насаждений поселения  ос</w:t>
      </w:r>
      <w:r>
        <w:rPr>
          <w:sz w:val="32"/>
          <w:szCs w:val="32"/>
        </w:rPr>
        <w:t>уществляется силами МП «Благоустроитель» Каменоломненского городского поселения. Директор - Чернышев Алексей Васильевич.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  <w:highlight w:val="red"/>
        </w:rPr>
      </w:pPr>
      <w:r>
        <w:rPr>
          <w:sz w:val="32"/>
          <w:szCs w:val="32"/>
        </w:rPr>
        <w:t xml:space="preserve">За первое полугодие коллективом Муниципального предприятия «Благоустроитель» выполнен большой объём работ по вывозу твёрдых бытовых отходов и уборке несанкционированных свалок, это более 20 000 м.куб. </w:t>
      </w:r>
    </w:p>
    <w:p>
      <w:pPr>
        <w:pStyle w:val="Normal"/>
        <w:widowControl w:val="false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счет собственных средств МП «Благоустроитель» оказывает помощь по вывозу мусора после субботников дошкольным учреждениям и образовательным организациям. Так же, неоднократно оказывалась помощь по вывозу ТКО семьям ветеранов войны и труда, пенсионерам и малоимущим слоям населения.</w:t>
      </w:r>
    </w:p>
    <w:p>
      <w:pPr>
        <w:pStyle w:val="Normal"/>
        <w:widowControl w:val="false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кущем году в рамках мероприятий по содержанию зеленых насаждений высажены саженцы однолетних цветов, роз, а также хвойные породы деревьев, осуществлен покос зеленой растительности на территории поселения. Так же предприятием осуществляется содержание всего зеленого фонда расположенного на территории поселения.</w:t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sz w:val="32"/>
          <w:szCs w:val="32"/>
        </w:rPr>
        <w:t>МП Благоустроитель осуществляет круглогодичное содержание 51,3 км. дорог п. Каменоломни. В 2018 году устранено более 1200 кв.м. деформаций дорожных покрытий  на следующих дорогах: ул. Крупской, ул. Комсомольская, пер. Советский, ул. Энгельса, ул. Чкалова, ул. Восточная, ул. Победы, ул. Дружбы, пер. Социалистический. Выполнен ремонт автодороги по переулку Тре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рамках мероприятий по повышению безопасности дорожного движения на дорогах поселка установлено 4 искусственных неровности по ул. Комсомольск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едприятие ОАО «МРСК-Юга Ростовэнерго»</w:t>
      </w:r>
      <w:r>
        <w:rPr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Начальник Октябрьского района электрических сетей филиала ОАО «МРСК-Юга Ростовэнерго»  - Голубицкий Олег Владимирови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Сфера деятельности – энергоснабжение. За отчетный период организацией выполнены плановые и профилактические работы на высоковольтной линии ВЛ 10 кВ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О «Донэнерго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32"/>
          <w:szCs w:val="32"/>
        </w:rPr>
        <w:t xml:space="preserve">Руководитель – начальник Каменоломненского РЭС филиала АО «Донэнерго» - Грибов Александр Станиславович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32"/>
          <w:szCs w:val="32"/>
        </w:rPr>
        <w:t xml:space="preserve">Вид деятельности – передача электроэнергии, технологическое присоединение к электрическим сетя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32"/>
          <w:szCs w:val="32"/>
        </w:rPr>
        <w:t xml:space="preserve">В рамках подготовки к осенне-зимнему периоду за отчетный период организацией выполнены работы по обрезке веток в охранной зоне ЛЭП по ул. Дзержинского, ул. Социалистическая, ул. Красноармейская, ул. Ленина. Запланированы к реализации следующие виды работ: замена ветхих электрических сетей по ул. Красноармейская, протяженностью 400 метров, ремонт трансформаторных подстанций по пер. Первомайский, пер. Садовый, </w:t>
      </w:r>
      <w:r>
        <w:rPr>
          <w:bCs/>
          <w:i/>
          <w:kern w:val="2"/>
          <w:sz w:val="28"/>
          <w:szCs w:val="28"/>
        </w:rPr>
        <w:t xml:space="preserve">(на сумму 870 тыс. руб.) </w:t>
      </w:r>
    </w:p>
    <w:p>
      <w:pPr>
        <w:pStyle w:val="Normal"/>
        <w:widowControl w:val="false"/>
        <w:spacing w:before="0" w:after="240"/>
        <w:jc w:val="both"/>
        <w:rPr>
          <w:bCs/>
          <w:i/>
          <w:i/>
          <w:kern w:val="2"/>
          <w:sz w:val="32"/>
          <w:szCs w:val="32"/>
        </w:rPr>
      </w:pPr>
      <w:r>
        <w:rPr>
          <w:bCs/>
          <w:i/>
          <w:kern w:val="2"/>
          <w:sz w:val="32"/>
          <w:szCs w:val="32"/>
        </w:rPr>
      </w:r>
    </w:p>
    <w:p>
      <w:pPr>
        <w:pStyle w:val="Normal"/>
        <w:widowControl w:val="false"/>
        <w:spacing w:before="0" w:after="24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ОО «УЖКХ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Галицкий Александр Михайлович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32"/>
          <w:szCs w:val="32"/>
        </w:rPr>
        <w:t>Основной вид деятельности ООО «УЖКХ» - производство тепловой энергии котельными. Предприятие поставляет тепло в 57  многоквартирных домов  и  31 учреждение (в т.ч. отдел образования – 4, отдел культуры – 2), обеспечивает горячей водой 1 жилой дом и МБУЗ ЦРБ. На обслуживании находится   6   котельных в п. Каменоломни, протяженность тепловых сетей – 3,7 к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32"/>
          <w:szCs w:val="32"/>
        </w:rPr>
        <w:t>В первом полугодии 2018 года предприятием выполнялись ремонтные работы по котельным, согласно плана подготовки к осенне – зимнему периоду 2018-2019 годов. Процент выполнения составил 90%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выполнено работ на сумму 342,0 тыс. руб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ОО «СПЕКТР»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.О. руководителя – Федосеев Алексей Анатольевич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видами деятельности предприятия являются: содержание и текущий ремонт жилищного фонда. В настоящее время в управлении и на содержании  ООО «СПЕКТР» находится 51 многоквартирный дом.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отчетный период по многоквартирным домам выполнялись электромонтажные, сантехнические работы, ремонт кровель, устройство козырьков и навесов, установка входных дверей, установка оконных блоков, ремонтно-строительные работы, установка лавочек, ремонты подъездов всего на сумму  448 тыс. руб.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32"/>
          <w:szCs w:val="32"/>
        </w:rPr>
        <w:t>Выполнение плана подготовки к осенне – зимнему периоду 2018-2019 годов составило 48%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20" w:leader="none"/>
        </w:tabs>
        <w:spacing w:before="0" w:after="240"/>
        <w:ind w:left="709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ОО «Вода и стоки»</w:t>
      </w:r>
    </w:p>
    <w:p>
      <w:pPr>
        <w:pStyle w:val="Normal"/>
        <w:tabs>
          <w:tab w:val="clear" w:pos="709"/>
          <w:tab w:val="left" w:pos="6620" w:leader="none"/>
        </w:tabs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уководитель – Васильченко Юрий Иванович </w:t>
      </w:r>
    </w:p>
    <w:p>
      <w:pPr>
        <w:pStyle w:val="Normal"/>
        <w:tabs>
          <w:tab w:val="clear" w:pos="709"/>
          <w:tab w:val="left" w:pos="6620" w:leader="none"/>
        </w:tabs>
        <w:ind w:firstLine="709"/>
        <w:jc w:val="both"/>
        <w:rPr/>
      </w:pPr>
      <w:r>
        <w:rPr>
          <w:sz w:val="32"/>
          <w:szCs w:val="32"/>
        </w:rPr>
        <w:t>Предприятие по концессионному соглашению эксплуатирует и содержит 2 канализационные станции и разводящие сети канализации п. Каменоломни общей протяженностью 20,7 км.</w:t>
      </w:r>
    </w:p>
    <w:p>
      <w:pPr>
        <w:pStyle w:val="Normal"/>
        <w:tabs>
          <w:tab w:val="clear" w:pos="709"/>
          <w:tab w:val="left" w:pos="66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(Были проведены работы: </w:t>
      </w:r>
    </w:p>
    <w:p>
      <w:pPr>
        <w:pStyle w:val="Normal"/>
        <w:tabs>
          <w:tab w:val="clear" w:pos="709"/>
          <w:tab w:val="left" w:pos="6620" w:leader="none"/>
        </w:tabs>
        <w:ind w:firstLine="709"/>
        <w:jc w:val="both"/>
        <w:rPr/>
      </w:pPr>
      <w:r>
        <w:rPr>
          <w:i/>
          <w:sz w:val="28"/>
          <w:szCs w:val="28"/>
        </w:rPr>
        <w:t>- По КНС №1 и 2: ремонт и замена насосов, ремонт напорного коллектора, ремонт колодцев, замена люков и крышек колодцев.</w:t>
      </w:r>
    </w:p>
    <w:p>
      <w:pPr>
        <w:pStyle w:val="Normal"/>
        <w:tabs>
          <w:tab w:val="clear" w:pos="709"/>
          <w:tab w:val="left" w:pos="6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квидация аварийных ситуаций на канализационных сетях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плана подготовки к осенне – зимнему периоду 2018-2019 годов составило 66,5%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24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ОО «Райэнерго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32"/>
          <w:szCs w:val="32"/>
        </w:rPr>
        <w:t>Занимается содержанием уличного освещения, производит опил и валку деревье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32"/>
          <w:szCs w:val="32"/>
        </w:rPr>
        <w:t>Руководитель – Учредитель Владимир Иванович Гаща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За отчетный период было выполнено работ на общую сумму  2280 тыс. руб., заменено порядка 400-та неработающих ламп уличного освещения, окрашены опоры уличного освещения, выполнен монтаж воздушной линии с самонесущими изолированными проводами (СИП) – порядка 250 м., спилено 35 аварийных деревьев, заменены фонари по ул. Крупской на светодиодные светильники в количестве 31-й штуки, освещена ул. Дзержинского от пер. Шоссейный до Мишель Алко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/>
          <w:sz w:val="32"/>
          <w:szCs w:val="32"/>
          <w:u w:val="single"/>
        </w:rPr>
        <w:t>Филиал «Октябрьский» ГУПРО «УРСВ»</w:t>
      </w:r>
      <w:r>
        <w:rPr>
          <w:b/>
          <w:sz w:val="32"/>
          <w:szCs w:val="32"/>
        </w:rPr>
        <w:t xml:space="preserve"> (водоснабжение)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Бородин Роман Анатольевич.</w:t>
      </w:r>
    </w:p>
    <w:p>
      <w:pPr>
        <w:pStyle w:val="Normal"/>
        <w:tabs>
          <w:tab w:val="clear" w:pos="709"/>
          <w:tab w:val="left" w:pos="6620" w:leader="none"/>
        </w:tabs>
        <w:ind w:firstLine="709"/>
        <w:jc w:val="both"/>
        <w:rPr/>
      </w:pPr>
      <w:r>
        <w:rPr>
          <w:sz w:val="32"/>
          <w:szCs w:val="32"/>
        </w:rPr>
        <w:t>Предприятие по концессионному соглашению эксплуатирует и содержит 2 ВНС и разводящие сети водопровода п. Каменоломни общей протяженностью 79,7 к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амках подготовки к осенне-зимнему периоду 2018-2019 годов предприятием выполнен ремонт здания ВНС №1 п. Каменоломн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1 полугодие текущего года устранено 149 порывов водопроводной  сети. (</w:t>
      </w:r>
      <w:r>
        <w:rPr>
          <w:i/>
          <w:sz w:val="28"/>
          <w:szCs w:val="28"/>
        </w:rPr>
        <w:t>А так же в целях улучшения качества холодного водоснабжения,  утверждения тарифа на подключение к водопроводным сетям п. Каменоломни разработана и утверждена инвестиционная программа ГУП РО «УРСВ» на период 2018-2023 гг., одними из важных мероприятий которой, явля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работка проектов строительства и реконструкции водопроводных сетей п. Каменоломни;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Хочу выразить искреннюю благодарность главе Октябрьского района Евгению Петровичу Луганцеву и главе Администрации Людмиле Владимировне Овчиевой за оказанное содействие в выделении денежных средств из резервного фонда Октябрьского района на приобретение задвижек для установки их на водопроводные сети, и на приобретение ЧРП (частотного регулятора) и насосной станции для  ВНС, что даст возможность поставлять воду жителям поселка круглосуточно, бесперебойно и с нормальным давле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лючение контрактов на закупку вышеперечисленного оборудования планируется в конце июля текущего год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питальный ремонт МКД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территории муниципального образования «Каменоломненское городское поселение» в 2018 году проводятся работы по капитальному ремонту в пяти многоквартирных домах за счет средств, полученных от платежей собственников помещений: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 пер. Северный, 2, 4, 6, 8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 ул. 40 лет Октября, 5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ды работ: ремонт систем теплоснабжения, холодного водоснабжения, водоотведения, а по пер. Северный, 4 и ул. 40 лет Октября еще и ремонт фасадов, фундаментов, подвальных помещений на сумму 7,6 млн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7 году в программе участвовало 3 дома на общую сумму 2.7 млн. рубле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«Формирование комфортной городской среды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Каменоломненского городского поселения находятся 78 дворовых и 2 общественные территории (площадь Комсомольская, парк по ул. Мокроусова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активно ведется работа по проведению сходов с собственниками жилых помещений многоквартирных домов. Одним из вопросов является участие в приоритетном проекте «Формирование комфортной городской среды». Проведено более 30 сход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о 15 протоколов  (в отдел строительства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остальным  15 сходам председатели советов домов предоставят протоколы в срок до 01.08.2018 г. с решением жителей об участии в проекте.  Работа в этом направлении активно продолжает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акже разработан дизайн-проект:  «Благоустройство внутридворовой территории многоквартирных домов №21, 23 по пер. Шоссейный и №1 «а»  по ул. Дзержинского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ерспективе на реализацию в 2019 году в рамках приоритетного проекта на территории Каменоломненского городского поселения </w:t>
      </w:r>
      <w:r>
        <w:rPr>
          <w:i/>
          <w:sz w:val="28"/>
          <w:szCs w:val="28"/>
        </w:rPr>
        <w:t>(сумма 19 459, 5 тыс. рублей)</w:t>
      </w:r>
      <w:r>
        <w:rPr>
          <w:sz w:val="32"/>
          <w:szCs w:val="32"/>
        </w:rPr>
        <w:t xml:space="preserve"> благоустройство территории  площади Комсомольская и прилегающей к ней территор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ее важный и сложный вопрос в рамках реализации полномочий Администрации - это формирование, утверждение и исполнение бюджет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ей поселения и в текущем году продолжается реализовываться комплекс мер, обеспечивающий устойчивое социально экономическое развитие поселен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ыла проведена инвентаризация всех предприятий и учреждений с целью уточнения базы налогоплательщиков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едена работа по мониторингу численности и заработной платы на предприятиях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1 полугодии 2018 года на территории поселения было зарегистрировано 44 вновь созданных предприятий, что на 16 предприятий больше, чем на 1 полугодие 2017 года,  (</w:t>
      </w:r>
      <w:r>
        <w:rPr>
          <w:i/>
          <w:sz w:val="28"/>
          <w:szCs w:val="28"/>
        </w:rPr>
        <w:t>из них  41 (26 в 2017 году) индивидуальных предпринимателей и 3 (2 в 2017 году) предприятий малого бизнеса)</w:t>
      </w:r>
      <w:r>
        <w:rPr>
          <w:sz w:val="32"/>
          <w:szCs w:val="32"/>
        </w:rPr>
        <w:t>, закрыто в отчетном периоде - 22 предприятия. Таким образом, за 1 полугодие 2018 года количество хозяйствующих субъектов увеличилось на 22 предприятия и на отчетную дату на территории поселения осуществляют деятельность 769 предприятия  с  численность 6930 челове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Из них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75 крупных и средних предприятий с численностью 3633 чел. и средней заработной платой </w:t>
      </w:r>
      <w:r>
        <w:rPr>
          <w:i/>
          <w:sz w:val="28"/>
          <w:szCs w:val="28"/>
          <w:highlight w:val="red"/>
        </w:rPr>
        <w:t>34 тыс. руб</w:t>
      </w:r>
      <w:r>
        <w:rPr>
          <w:i/>
          <w:sz w:val="28"/>
          <w:szCs w:val="28"/>
        </w:rPr>
        <w:t xml:space="preserve">. (ООО «Евродон», ТД «Индолина», бюджетообразующие). На данных предприятиях заработная плата увеличилась на </w:t>
      </w:r>
      <w:r>
        <w:rPr>
          <w:i/>
          <w:sz w:val="28"/>
          <w:szCs w:val="28"/>
          <w:highlight w:val="red"/>
        </w:rPr>
        <w:t>12,0 тыс. рублей</w:t>
      </w:r>
      <w:r>
        <w:rPr>
          <w:b/>
          <w:i/>
          <w:sz w:val="28"/>
          <w:szCs w:val="28"/>
        </w:rPr>
        <w:t xml:space="preserve">.( НА 54% !!! так как убрали ТМХ Сервис из показателей соцразвития, чтобы не было минуса) ПОМЕНЯЕМ на белее реальную ПОСЛЕ 15.07 после сдачи показателей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72 малых предприятий с численностью 2875 чел. и средней заработной платой </w:t>
      </w:r>
      <w:r>
        <w:rPr>
          <w:i/>
          <w:sz w:val="28"/>
          <w:szCs w:val="28"/>
          <w:highlight w:val="red"/>
        </w:rPr>
        <w:t>28,0 тыс. руб</w:t>
      </w:r>
      <w:r>
        <w:rPr>
          <w:i/>
          <w:sz w:val="28"/>
          <w:szCs w:val="28"/>
        </w:rPr>
        <w:t xml:space="preserve">. (ООО «МРТ плюс», ООО «Восток сервис», ООО «Кардио-плюс»). На этих предприятиях в 1 полугодии 2018 года рост заработной платы составил </w:t>
      </w:r>
      <w:r>
        <w:rPr>
          <w:i/>
          <w:sz w:val="28"/>
          <w:szCs w:val="28"/>
          <w:highlight w:val="red"/>
        </w:rPr>
        <w:t>4%,</w:t>
      </w:r>
      <w:r>
        <w:rPr>
          <w:i/>
          <w:sz w:val="28"/>
          <w:szCs w:val="28"/>
        </w:rPr>
        <w:t xml:space="preserve"> что соответствует уровню инфляции (денежном эквиваленте увеличение соответствует 1,1 тыс. рублей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422 индивидуальных предпринимателя со средней заработной платой </w:t>
      </w:r>
      <w:r>
        <w:rPr>
          <w:i/>
          <w:sz w:val="28"/>
          <w:szCs w:val="28"/>
          <w:highlight w:val="red"/>
        </w:rPr>
        <w:t>23 тыс. руб.</w:t>
      </w:r>
      <w:r>
        <w:rPr>
          <w:i/>
          <w:sz w:val="28"/>
          <w:szCs w:val="28"/>
        </w:rPr>
        <w:t xml:space="preserve"> (что выше уровня оплаты труда аналогичного периода 2017 года на </w:t>
      </w:r>
      <w:r>
        <w:rPr>
          <w:i/>
          <w:sz w:val="28"/>
          <w:szCs w:val="28"/>
          <w:highlight w:val="red"/>
        </w:rPr>
        <w:t>3 % или 700,0 рублей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 целью эффективного использования муниципального имущества и пополнения доходной части бюджета, Администрацией поселения в отчетном периоде заключен 1 договор аренды по предоставлению ПАО «МТС» вышки связи и земельного участка на 110,9 тыс. рублей и 1 договор аренды по предоставлению опор воздушных линий на сумму 10,3 тыс. рублей. А так же заключено 2 новых договора аренды на земельные участки на общую сумму 450 тыс. рублей. (Из них в бюджет поселения – 225,0 тыс. руб.) (Кава-ди-Пьетро; Прядильщиков А.А.). Заключено 12 договоров купли-продажи земельных участков на сумму 1.1 млн. руб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8 году арбитражным судом РО было принято решение о взыскании с ГУП РО «УРСВ» в пользу Администрации Каменоломненского городского поселения задолженности в размере 965,9 тыс. рублей по концессионному соглашению и договору аренды земельных участков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Из 965,9тыс. рубле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870,0 тыс. рублей задолженность по концессионному соглашению за 2016 год и договору аренды земельных участков за период с 01.09.2016г. по 30.06.2017г.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39,3 тыс. рублей пеня за просрочку внесения арендных платежей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56,6 тыс.  рублей –проценты за пользование чужими денежными средства). 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в судебном порядке рассматривается иск Администрации Каменоломненского городского поселения к ГУП РО «УРСВ» о взыскании 983, 2 тыс.  рублей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( – 93, 7 тыс. рублей задолженность по концессионному соглашению за 2017 год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851,3 тыс. рублей задолженность  по арендной плате за период с 01.07.2017г. по 30.04.2018г.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3 , 2 тыс. рублей проценты за пользование чужими денежными средствами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35,0 тыс. рублей пеня за просрочку внесения арендной платы)</w:t>
      </w:r>
      <w:r>
        <w:rPr>
          <w:i/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отчетном полугодии с целью принятия объектов в муниципальную собственность для дальнейшей эксплуатации и распоряжения  Администрацией поселения, как бесхозяйные поставлены на учет в Управление Росреестра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1 сооружение (канализационные сети) расположенные в р.п. Каменоломни, ул. Калинина; (Панкратов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4 объекта недвижимого имущества расположенные в р.п. Каменоломни, пер. Первомайский д.74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3 объекта бесхозяйных тепловых сетей, примыкающих  к котельным зарегистрированным на праве муниципальной собственности по ул. Комсомольская д.17, ул. Ленина д.15 и ул.40 лет Октября д.80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ругим важным аспектом повышения налоговых поступлений является работа по взысканию накопившейся задолженности по налога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состоянию на 1 июня 2018 года сумма недоимки составила 24,3 млн. рублей, из них в бюджет поселения 3,5 млн. рублей, в том числе невозможная к взысканию 6,3 млн. рублей. (</w:t>
      </w:r>
      <w:r>
        <w:rPr>
          <w:i/>
          <w:sz w:val="28"/>
          <w:szCs w:val="28"/>
        </w:rPr>
        <w:t>Основную часть этой суммы - 9,9 млн. рублей составила задолженность ООО «Евродон» по налогу на имущество организаций (начисление за 1 квартал 2018 года). Данная задолженность была погашена 08.06.2018 года. Сумма задолженности по имущественным налогам физических лиц с 01.01.2018 снизилась на 3,1 млн. рублей и составила 7,9 млн. рублей).</w:t>
      </w:r>
      <w:r>
        <w:rPr>
          <w:sz w:val="32"/>
          <w:szCs w:val="32"/>
        </w:rPr>
        <w:t xml:space="preserve"> В результате проведенной работы общая сумма недоимки на 01.07.2018 года составила 14,2 млн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 снижения недоимк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провелось 9 заседаний координационного совета по погашению недоимки по налоговым и неналоговым платежам (</w:t>
      </w:r>
      <w:r>
        <w:rPr>
          <w:i/>
          <w:sz w:val="32"/>
          <w:szCs w:val="32"/>
        </w:rPr>
        <w:t>на которых рассмотрено 41 юридических лиц и 75 физическое лицо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в адреса задолжников по имущественным налогам с начала 2018 года трижды были разнесены  уведомления в количестве 10265 шт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улучшения финансового положения проводились все возможные мероприятия, направленные на мобилизацию бюджетных доходов.</w:t>
      </w:r>
    </w:p>
    <w:p>
      <w:pPr>
        <w:pStyle w:val="Normal"/>
        <w:overflowPunct w:val="true"/>
        <w:autoSpaceDE w:val="true"/>
        <w:ind w:firstLine="709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В сфере организации территориального 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щественного самоуправления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 2018 году завершено формирование органов ТОС – в границах всех 15 округов избраны и активно работают председатели ТОС. Председатели ТОС </w:t>
      </w:r>
      <w:r>
        <w:rPr>
          <w:sz w:val="32"/>
          <w:szCs w:val="32"/>
        </w:rPr>
        <w:t xml:space="preserve">на общественных началах оказывают содействие гражданам и органам местного самоуправления по таким важным вопросам, как благоустройство, поддержание порядка и чистоты, в том числе путем привлечения жителей на добровольной основе к выполнению общественных работ на соответствующей территории; оказание содействия правоохранительным органам в поддержании общественного порядка на территории ТОС; общественный контроль за санитарной обстановкой и пожарной безопасностью; информирование населения о решениях органов местного самоуправления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32"/>
          <w:szCs w:val="32"/>
        </w:rPr>
        <w:t xml:space="preserve">На сегодняшний день взаимоотношения ТОС и Администрации сочетают в себе принципы партнерства и сотрудничества. На основании распоряжения Администрации Каменоломненского городского поселения № 133 от 11.08.2017 за каждым округом ТОС закреплены определенные сотрудники Администрации, которые оказывают всестороннее содействие председателям ТОС в реализации их полномочий – консультирование, материально-техническое обеспечение. При совместной работе сотрудников Администрации и председателей ТОС выявляются пожелания и потребности жителей соответствующего округа ТОС; формулируются вопросы и проблемы, решение которых требует участия органов местного самоуправления. Если решение каких-то вопросов требует финансового обеспечения либо больших временны́х затрат  – такие вопросы включаются в план работы на очередной финансовый год и учитываются при формировании бюджета.    </w:t>
      </w:r>
    </w:p>
    <w:p>
      <w:pPr>
        <w:pStyle w:val="Normal"/>
        <w:overflowPunct w:val="true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ебное делопроизводство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В процессе рассмотрения судом дела о банкротстве МП «РСУ» в казну Каменоломненского городского поселения возвращены 5 котельных и 3 тепловые сети общей протяженностью 2559 м. В настоящий момент ведется работа по оценке сетей и зданий для объявления конкурса на обслуживание указанных объектов теплоснабжения.  </w:t>
      </w:r>
    </w:p>
    <w:p>
      <w:pPr>
        <w:pStyle w:val="Normal"/>
        <w:spacing w:before="0" w:after="24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циальная сфера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Количество родившихся детей в  поселении за первое полугодие 2018 года составило 41 человек</w:t>
      </w:r>
      <w:r>
        <w:rPr>
          <w:color w:val="000000"/>
          <w:sz w:val="32"/>
          <w:szCs w:val="32"/>
        </w:rPr>
        <w:t>, что на 8 чел. меньше, чем в 2017г (в 2017г. – 49 чел.)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рло в первом полугодии 2018 г. - 107 человек, что на 31 человек больше, чем в первой половине 2017г. (в 2017г. – 76 чел.). Нельзя здесь не отметить, что более 60% смертей от общей цифры – это люди за 70 лет. Средняя продолжительность жизни составляет 73, 4 год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первое полугодие прибыло на территорию поселения 138 человек (что на 32 чел меньше чем за аналогичный период 2017 года – 170 чел,), убыло 41 человек (что на 25 чел меньше чем за аналогичный период 2017 года – 66 чел).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rPr>
          <w:rFonts w:eastAsia="SimSun;宋体" w:cs="font255;Times New Roman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SimSun;宋体" w:cs="font255;Times New Roman"/>
          <w:b/>
          <w:color w:val="000000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851"/>
        <w:jc w:val="center"/>
        <w:rPr>
          <w:rFonts w:eastAsia="SimSun;宋体" w:cs="font255;Times New Roman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font255;Times New Roman"/>
          <w:b/>
          <w:kern w:val="2"/>
          <w:sz w:val="32"/>
          <w:szCs w:val="32"/>
          <w:lang w:eastAsia="ar-SA"/>
        </w:rPr>
        <w:t>Систему образования Каменоломненского городского поселения составляют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imSun;宋体" w:cs="font255;Times New Roman"/>
          <w:kern w:val="2"/>
          <w:sz w:val="32"/>
          <w:szCs w:val="32"/>
          <w:lang w:eastAsia="ar-SA"/>
        </w:rPr>
        <w:t>3 общеобразовательных учреждения (1-о из которых филиал), в которых обучается – 1395 человек.</w:t>
      </w:r>
    </w:p>
    <w:p>
      <w:pPr>
        <w:pStyle w:val="Normal"/>
        <w:spacing w:before="0" w:after="240"/>
        <w:ind w:firstLine="709"/>
        <w:jc w:val="both"/>
        <w:rPr>
          <w:color w:val="000000"/>
          <w:sz w:val="32"/>
          <w:szCs w:val="32"/>
        </w:rPr>
      </w:pPr>
      <w:r>
        <w:rPr>
          <w:rFonts w:eastAsia="SimSun;宋体" w:cs="font255;Times New Roman"/>
          <w:kern w:val="2"/>
          <w:sz w:val="32"/>
          <w:szCs w:val="32"/>
          <w:lang w:eastAsia="ar-SA"/>
        </w:rPr>
        <w:t>3 дошкольных учреждения, численность детей в которых составляет - 705</w:t>
      </w:r>
      <w:r>
        <w:rPr>
          <w:sz w:val="32"/>
          <w:szCs w:val="32"/>
        </w:rPr>
        <w:t xml:space="preserve"> детей.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ий день очередность в детские сады детей (от рождения до 3 лет составляет 202 человек). От 3 до 6 лет - отсутствуе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Но проблема в учебном процессе сохраняется. Школьники р.п.Каменоломни продолжают обучение в две смены.  В связи с чем, Администрацией Октябрьского района предложено проработать вопрос строительства новой школы. Дефицит земельных ресурсов на территории поселка не позволяет нам оперативно отработать данный вопрос. (</w:t>
      </w:r>
      <w:r>
        <w:rPr>
          <w:rFonts w:eastAsia="Calibri"/>
          <w:i/>
          <w:color w:val="000000"/>
          <w:sz w:val="28"/>
          <w:szCs w:val="28"/>
          <w:lang w:eastAsia="en-US"/>
        </w:rPr>
        <w:t>Неоднократно рассматривался вопрос по перераспределению свободного земельного участка</w:t>
      </w:r>
      <w:r>
        <w:rPr>
          <w:i/>
          <w:sz w:val="28"/>
          <w:szCs w:val="28"/>
        </w:rPr>
        <w:t xml:space="preserve"> площадью 16 га и земель частной собственности Агро Союза Юг-Руси на котором планируется строительство школы. Проведена серьезная работа с АгроСоюзом по достижению взаимопонимания. Таким образом, в 2017 г. решен вопрос по передаче земельного участка Каменоломненскому городскому поселению.)</w:t>
      </w:r>
      <w:r>
        <w:rPr>
          <w:sz w:val="32"/>
          <w:szCs w:val="32"/>
        </w:rPr>
        <w:t xml:space="preserve"> В 2018 году предстоит провести еще более трудоемкую работу по переводу земельного участка из сельскохозяйственных земель в земли населенных пунктов пригодных для строительства. </w:t>
      </w:r>
      <w:r>
        <w:rPr>
          <w:sz w:val="28"/>
          <w:szCs w:val="28"/>
        </w:rPr>
        <w:t>(В настоящее время проводятся работы по установлению границы поселка Каменоломни, по завершении этих работ будет изменена категория земель, образован и предоставлен земельный участок под строительство школы)</w:t>
      </w:r>
      <w:r>
        <w:rPr>
          <w:sz w:val="32"/>
          <w:szCs w:val="32"/>
        </w:rPr>
        <w:t>.</w:t>
      </w:r>
    </w:p>
    <w:p>
      <w:pPr>
        <w:pStyle w:val="Normal"/>
        <w:spacing w:before="0" w:after="24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sz w:val="32"/>
          <w:szCs w:val="32"/>
          <w:u w:val="single"/>
        </w:rPr>
        <w:t>Работа с молодежью в Каменоломненском поселении строится на совместных усилиях специалистов администрации с волонтерским отрядом, учащимися школ, активом поселения, Молодежным парламентом при Собрании депутатов Октябрьского район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 xml:space="preserve">В 2018 году молодежь поселка была привлечена к спортивным, игровым, патриотическим мероприятиям, акциям, субботникам, флешмобам, сдаче нормативов ГТО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32"/>
          <w:szCs w:val="32"/>
        </w:rPr>
        <w:t xml:space="preserve">Совместно с Центром занятости населения организованно </w:t>
      </w:r>
      <w:r>
        <w:rPr>
          <w:rFonts w:eastAsia="Calibri"/>
          <w:sz w:val="32"/>
          <w:szCs w:val="32"/>
          <w:lang w:eastAsia="en-US"/>
        </w:rPr>
        <w:t xml:space="preserve">временное трудоустройство несовершеннолетних. Всего в течении 2018г. планируется трудоустроить 14 несовершеннолетних граждан. Первая группа в количестве 7 человек уже работала в июне. Основное направление работы – это благоустройство поселка. </w:t>
      </w:r>
      <w:r>
        <w:rPr>
          <w:rFonts w:eastAsia="Calibri"/>
          <w:color w:val="000000"/>
          <w:sz w:val="32"/>
          <w:szCs w:val="32"/>
          <w:lang w:eastAsia="en-US"/>
        </w:rPr>
        <w:t>Ребята покрасили опоры уличного освещения, убрали со столбов расклеенные листовки.</w:t>
      </w:r>
    </w:p>
    <w:p>
      <w:pPr>
        <w:pStyle w:val="Normal"/>
        <w:overflowPunct w:val="true"/>
        <w:autoSpaceDE w:val="true"/>
        <w:ind w:firstLine="547"/>
        <w:jc w:val="both"/>
        <w:rPr/>
      </w:pPr>
      <w:r>
        <w:rPr>
          <w:sz w:val="32"/>
          <w:szCs w:val="32"/>
        </w:rPr>
        <w:t>Волонтеры поселка так же участвуют во всех мероприятиях организованных на территории поселка</w:t>
      </w:r>
      <w:r>
        <w:rPr>
          <w:rFonts w:eastAsia="Calibri"/>
          <w:bCs/>
          <w:color w:val="000000"/>
          <w:sz w:val="32"/>
          <w:szCs w:val="32"/>
          <w:lang w:eastAsia="en-US"/>
        </w:rPr>
        <w:t xml:space="preserve"> - это всевозможные акции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(например такие как «Антинаркотическая акция», «Георгиевская ленточка»)</w:t>
      </w:r>
      <w:r>
        <w:rPr>
          <w:rFonts w:eastAsia="Calibri"/>
          <w:bCs/>
          <w:color w:val="000000"/>
          <w:sz w:val="32"/>
          <w:szCs w:val="32"/>
          <w:lang w:eastAsia="en-US"/>
        </w:rPr>
        <w:t xml:space="preserve">, в распространении тематических листовок  среди жителей поселения направленных на пропаганду здорового образа жизни,  участвуют в проведении  мероприятий таких как "Нет забытой войны, нет забытых героев", «День пионерии». </w:t>
      </w:r>
    </w:p>
    <w:p>
      <w:pPr>
        <w:pStyle w:val="Normal"/>
        <w:overflowPunct w:val="true"/>
        <w:autoSpaceDE w:val="true"/>
        <w:ind w:firstLine="547"/>
        <w:jc w:val="both"/>
        <w:rPr/>
      </w:pPr>
      <w:r>
        <w:rPr>
          <w:sz w:val="32"/>
          <w:szCs w:val="32"/>
        </w:rPr>
        <w:t xml:space="preserve">Принимают участие в спортивных мероприятий </w:t>
      </w:r>
      <w:r>
        <w:rPr>
          <w:i/>
          <w:sz w:val="28"/>
          <w:szCs w:val="28"/>
        </w:rPr>
        <w:t>(«Спартакиада Дона 2018», соревнования по игре в настольный теннис, дартс, футбол)</w:t>
      </w:r>
      <w:r>
        <w:rPr>
          <w:sz w:val="32"/>
          <w:szCs w:val="32"/>
        </w:rPr>
        <w:t xml:space="preserve"> и пр.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outlineLvl w:val="1"/>
        <w:rPr/>
      </w:pPr>
      <w:r>
        <w:rPr>
          <w:sz w:val="32"/>
          <w:szCs w:val="32"/>
        </w:rPr>
        <w:t xml:space="preserve">Посещают ветеранов ВОВ и пенсионеров, оказывают им всевозможную посильную помощь </w:t>
      </w:r>
      <w:r>
        <w:rPr>
          <w:i/>
          <w:sz w:val="28"/>
          <w:szCs w:val="28"/>
        </w:rPr>
        <w:t>(помощь по хозяйству, благоустройство двора, придомовой территории)</w:t>
      </w:r>
      <w:r>
        <w:rPr>
          <w:sz w:val="32"/>
          <w:szCs w:val="32"/>
        </w:rPr>
        <w:t xml:space="preserve">, поздравляют с праздниками </w:t>
      </w:r>
      <w:r>
        <w:rPr>
          <w:i/>
          <w:sz w:val="28"/>
          <w:szCs w:val="28"/>
        </w:rPr>
        <w:t>(делают поделки и поздравительные открытки)</w:t>
      </w:r>
      <w:r>
        <w:rPr>
          <w:sz w:val="32"/>
          <w:szCs w:val="32"/>
        </w:rPr>
        <w:t xml:space="preserve">. Посещали Центр социального обслуживания граждан пожилого возраста и инвалидов Октябрьского района. В январе и марте текущего года посетили приют «Огонек» с игровыми программами. </w:t>
      </w:r>
    </w:p>
    <w:p>
      <w:pPr>
        <w:pStyle w:val="Normal"/>
        <w:overflowPunct w:val="true"/>
        <w:autoSpaceDE w:val="true"/>
        <w:ind w:firstLine="5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32"/>
          <w:szCs w:val="32"/>
          <w:lang w:eastAsia="en-US"/>
        </w:rPr>
        <w:t>Работа с неблагополучными семьями ведется также регулярно. На данный момент на учете в комиссии по делам несовершеннолетних  состоит 2 подростка, с ними и их родителями ведется регулярная профилактическая работа, семьи посещаются специалистами, оказывается всевозможная помощь.</w:t>
      </w:r>
    </w:p>
    <w:p>
      <w:pPr>
        <w:pStyle w:val="Normal"/>
        <w:spacing w:before="0" w:after="24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вопросу трудовой занятости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ует отметить, что за 2018г. в ЦЗН по вопросам трудоустройства обратилось 291 человек.  Из числа обратившихся признаны безработными 48 человек. Трудоустроено за 6 месяцев 2018 года 262 человек. Состоят на учете по безработице – 59 человек. Уровень безработицы – 0,84%. (в 2017 году  - 0,48%)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Обеспечение первичных мер пожарной безопасности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В рамках реализации первичных мер пожарной безопасности в Каменоломненском городском поселении в 2018 году продолжена работа по снижению рисков возникновения пожаров и созданию благоприятных условий по их тушению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В сравнении с аналогичным периодом прошлого года количество пожаров значительно снизилось по всем показателям: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855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122"/>
        <w:gridCol w:w="219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>Пожа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 xml:space="preserve"> полугодие 2017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 xml:space="preserve"> полугодие 2018г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>жилые дома, кух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>4, в т.ч. 3 погибши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>2, в т.ч. 1 пострадавший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>хоз.постройки, гара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>автотранспо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>мус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целях профилактики и предупреждения пожаров в жилом секторе была активизирована профилактическая работа с населением посредством проведения сходов граждан, подворовых и поквартирных обходов, особое внимание уделено асоциальным семьям, и семьям, попавшим в трудную жизненную ситуацию. На сходы граждан активно привлекались представители газовой службы, социального обслуживания, представители страховых организац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предупреждения ландшафтных пожаров была усилена работа по устранению несанкционированных свалок, обкосу растительности, опашке территории, где возможно возникновение ландшафтных пожаров и привлечению к административной ответственности нарушителей правил благоустройства.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целях осуществления контроля за выжиганием сухой растительности на территории п.Каменоломни была создана межведомственная группа по патрулированию наиболее пожароопасных участков, утвержден ежедневный график патрулирования на весь пожароопасный период. С 10.06.2018 г. на территории муниципального образования введен особый противопожарный режи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 оперативного реагирования на ландшафтные пожары были созданы 3 мобильных группы пожаротушения. Заключено соглашение о привлечении техники на пожаротушение. Приобретено 6 пожарных рукавов для водовозной техники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 xml:space="preserve">По итогам весенней проверки источников наружного противопожарного водоснабжения было выявлено неисправностей на 4-х пожарных гидрантах. В настоящее время для замены приобретены новые пожарные гидранты, разработан план поэтапной установки  ПГ с учетом остановки ВНС для проведения монтажных работ и наименьшего ограничения подачи воды потребителям. Всего на водопроводных сетях поселка Каменоломни размещено 66 пожарных гидранта.  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чу остановиться на страховании жилья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2D2D2D"/>
          <w:sz w:val="32"/>
          <w:szCs w:val="32"/>
        </w:rPr>
      </w:pPr>
      <w:r>
        <w:rPr>
          <w:rStyle w:val="StrongEmphasis"/>
          <w:b w:val="false"/>
          <w:color w:val="2D2D2D"/>
          <w:sz w:val="32"/>
          <w:szCs w:val="32"/>
        </w:rPr>
        <w:t>Страхование имущества от чрезвычайных ситуаций – это норма жизн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rStyle w:val="StrongEmphasis"/>
          <w:b w:val="false"/>
          <w:color w:val="2D2D2D"/>
          <w:sz w:val="32"/>
          <w:szCs w:val="32"/>
        </w:rPr>
        <w:t>Крупномасштабные чрезвычайные ситуации, произошедшие в последнее время на территории Российской Федерации, определили необходимость привлечения внимания к вопросам защищенности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трахователь имеет право на получение страхового возмещения в случае повреждения или уничтожения жилого помещения в результате следующих событий: </w:t>
      </w:r>
      <w:r>
        <w:rPr>
          <w:bCs/>
          <w:sz w:val="32"/>
          <w:szCs w:val="32"/>
        </w:rPr>
        <w:t>пожара, взрыва газа, аварии водопроводных, канализационных сетей и отопительных систем</w:t>
      </w:r>
      <w:r>
        <w:rPr>
          <w:sz w:val="32"/>
          <w:szCs w:val="32"/>
        </w:rPr>
        <w:t>,</w:t>
      </w:r>
      <w:r>
        <w:rPr>
          <w:bCs/>
          <w:sz w:val="32"/>
          <w:szCs w:val="32"/>
        </w:rPr>
        <w:t xml:space="preserve"> удара молнии, стихийных бедствий и др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Вероятность повреждения благоустроенной квартиры в многоэтажном доме по независящим от проживающих в ней жителей причинам - очень велика. По закону возместить ущерб должна виновная сторона. Но, как часто бывает, вину необходимо еще доказать, а расставаться со своими деньгами и оплачивать ремонт чужой квартиры добровольно никто не хочет или не может. </w:t>
      </w:r>
    </w:p>
    <w:p>
      <w:pPr>
        <w:pStyle w:val="Style16"/>
        <w:spacing w:before="0" w:after="0"/>
        <w:ind w:firstLine="708"/>
        <w:jc w:val="both"/>
        <w:rPr>
          <w:rStyle w:val="Emphasis"/>
          <w:sz w:val="32"/>
          <w:szCs w:val="32"/>
        </w:rPr>
      </w:pPr>
      <w:r>
        <w:rPr>
          <w:sz w:val="32"/>
          <w:szCs w:val="32"/>
        </w:rPr>
        <w:t xml:space="preserve">В такой ситуации (а она не редкость в наши дни), человек, проживающий в поврежденной квартире, вынужден обращаться в суд или «обивать пороги» муниципальных руководителей. Но есть более простой способ, которым пользуются во всем мире. </w:t>
      </w:r>
      <w:r>
        <w:rPr>
          <w:rStyle w:val="Emphasis"/>
          <w:b/>
          <w:sz w:val="32"/>
          <w:szCs w:val="32"/>
        </w:rPr>
        <w:t>Это страхов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За отчетный период на территории Каменоломненского городского поселения застраховано </w:t>
      </w:r>
      <w:r>
        <w:rPr>
          <w:sz w:val="32"/>
          <w:szCs w:val="32"/>
        </w:rPr>
        <w:t>176</w:t>
      </w:r>
      <w:r>
        <w:rPr>
          <w:bCs/>
          <w:sz w:val="32"/>
          <w:szCs w:val="32"/>
        </w:rPr>
        <w:t xml:space="preserve"> жилых помещений. В настоящее время застраховано 1649 жилых помещений, это 29,2% от общего количества (5641) жилого фонда.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азачество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территории Каменоломненского городского поселения зарегистрирована и осуществляет деятельность народная казачья дружина (НКД) по охране общественного порядка в составе 28 человек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азаки активно сотрудничают с Администрацией поселения по вопросам молодежной политики, пожарной безопасности, с военно-учетным столом по уклонистам, благоустройству посел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</w:t>
      </w:r>
      <w:r>
        <w:rPr>
          <w:color w:val="000000"/>
          <w:sz w:val="32"/>
          <w:szCs w:val="32"/>
          <w:shd w:fill="FFFFFF" w:val="clear"/>
        </w:rPr>
        <w:t>казаки обеспечивали охрану общественного порядка на всех культурно-массовых и спортивных мероприятиях поселка, охраняли памятники и объекты культуры от вандализм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а данный момент дружинники осуществляют патрулирование в казачьей форме, имеют удостоверения нового образца, патрульные машины оснащены рациями, отличительными знаками НКД ст. э.Максимовской. </w:t>
      </w:r>
    </w:p>
    <w:p>
      <w:pPr>
        <w:pStyle w:val="Normal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ддержание казачества это не только обеспечение общественного порядка и безопасности в нашем поселке, но и возрождение исторической культуры родного края, веры, поддержание православных традиций Дона, что может принести только пользу для развития поселка.</w:t>
      </w:r>
    </w:p>
    <w:p>
      <w:pPr>
        <w:pStyle w:val="Normal"/>
        <w:tabs>
          <w:tab w:val="clear" w:pos="709"/>
          <w:tab w:val="left" w:pos="4140" w:leader="none"/>
        </w:tabs>
        <w:spacing w:before="0" w:after="240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4140" w:leader="none"/>
        </w:tabs>
        <w:spacing w:before="0" w:after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заключении, хотелось бы отметить:</w:t>
      </w:r>
    </w:p>
    <w:p>
      <w:pPr>
        <w:pStyle w:val="Normal"/>
        <w:overflowPunct w:val="true"/>
        <w:autoSpaceDE w:val="true"/>
        <w:ind w:firstLine="7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kern w:val="2"/>
          <w:sz w:val="32"/>
          <w:szCs w:val="32"/>
          <w:lang w:eastAsia="ar-SA"/>
        </w:rPr>
        <w:t>С самого начала работы ставка делалась на ведение диалога с населением, руководителями предприятий и организаций всех форм собственности, на взаимодействие с депутатским корпусом и Администрацией района в решении наиболее актуальных для поселения задач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оперативного и качественного взаимодействия в 2018 году Администрации Октябрьского района и Администрации Каменоломненского городского поселения с профильными министерствами, Правительством Ростовской области, Каменоломненское городское поселение стало участником приоритетных стратегических направлений Ростовской области, в составе таких федеральных целевых программ как «Безопасные и качественные дороги», а так же государственной программе Ростовской области «Обеспечение качественными жилищно-коммунальными услугами населения Ростовской области»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убсидия по данным направлениям бюджету Каменоломненского поселения в 2018 году составляет более 125 млн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программы «Безопасные и качественные дороги» </w:t>
      </w:r>
      <w:r>
        <w:rPr>
          <w:i/>
          <w:sz w:val="28"/>
          <w:szCs w:val="28"/>
        </w:rPr>
        <w:t>(95,9 млн. рублей)</w:t>
      </w:r>
      <w:r>
        <w:rPr>
          <w:sz w:val="32"/>
          <w:szCs w:val="32"/>
        </w:rPr>
        <w:t xml:space="preserve"> ведется работа по ремонту 4-х автодорог, с наиболее высокой интенсивностью дорожного движения, общей протяженностью 10,9 км,  а так же  восстанавливаются 4 тротуара вдоль данных дорог общей протяженностью более 10 км., по улица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ул. Мокроусов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ул. Железнодорожна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ул. Дзержинского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пер. Шоссейны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ак же на строительство инженерных коммуникаций, это сети  водоснабжения, централизованной канализации и разводящих сетей газоснабжения в южной части п. Каменоломни (</w:t>
      </w:r>
      <w:r>
        <w:rPr>
          <w:i/>
          <w:sz w:val="28"/>
          <w:szCs w:val="28"/>
        </w:rPr>
        <w:t>общая сумма более 26,6 млн. рублей</w:t>
      </w:r>
      <w:r>
        <w:rPr>
          <w:sz w:val="32"/>
          <w:szCs w:val="32"/>
        </w:rPr>
        <w:t>). Следовательно, участки, предоставленные многодетным семьям, а так же приобретенные гражданами, планируется обеспечить качественными жилищно-коммунальными услугами в полной мер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перечисленные объекты планируется реализовать на территории п. Каменоломни в текущем году, что существенно повысит уровень безопасности дорожного движения, а так же  удобство проживания населения в целом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rPr>
          <w:rStyle w:val="Blk"/>
          <w:rFonts w:eastAsia="SimSun;宋体"/>
          <w:kern w:val="2"/>
          <w:sz w:val="32"/>
          <w:szCs w:val="32"/>
          <w:lang w:eastAsia="ar-SA"/>
        </w:rPr>
      </w:pPr>
      <w:r>
        <w:rPr>
          <w:rFonts w:eastAsia="SimSun;宋体"/>
          <w:kern w:val="2"/>
          <w:sz w:val="32"/>
          <w:szCs w:val="32"/>
          <w:lang w:eastAsia="ar-SA"/>
        </w:rPr>
        <w:t>Сегодня выражаю уверенность, что итоги работы помогут нам правильно оценить, что удалось, а что не удалось сделать, осмыслить причины и сконцентрировать свое внимание на перспективах, где и в чем мы не дорабатываем, где надо проявить активность, на чем акцентировать усилия, чтобы добиться значительного роста качества жизни для наших люд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кущий год насыщен важными политическими событиями. 9 сентября текущего года состоятся выборы депутатов в Законодательное Собрание Ростовской области, (</w:t>
      </w:r>
      <w:r>
        <w:rPr>
          <w:i/>
          <w:sz w:val="28"/>
          <w:szCs w:val="28"/>
        </w:rPr>
        <w:t>которое состоит из 60 депутатов, 30 из которых избираются по одномандатным округам, 30 по территориальным группам (по спискам партий</w:t>
      </w:r>
      <w:r>
        <w:rPr>
          <w:sz w:val="32"/>
          <w:szCs w:val="32"/>
        </w:rPr>
        <w:t>).  Каждый совершеннолетний гражданин вправе прийти на избирательный участок и свободно проголосовать за ту политическую силу, которой доверяет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32"/>
          <w:szCs w:val="32"/>
        </w:rPr>
        <w:t>Я призываю принять активное участие в этом мероприятии и сделать свой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spacing w:before="0" w:after="24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депутаты, руководители и приглашенные!</w:t>
      </w:r>
    </w:p>
    <w:p>
      <w:pPr>
        <w:pStyle w:val="Normal"/>
        <w:tabs>
          <w:tab w:val="clear" w:pos="709"/>
          <w:tab w:val="left" w:pos="4140" w:leader="none"/>
        </w:tabs>
        <w:spacing w:before="0" w:after="240"/>
        <w:ind w:firstLine="709"/>
        <w:jc w:val="both"/>
        <w:rPr/>
      </w:pPr>
      <w:r>
        <w:rPr>
          <w:sz w:val="32"/>
          <w:szCs w:val="32"/>
        </w:rPr>
        <w:t>Благодарю всех, желаю всем здоровья, благополучия, успехов в решении стоящих перед нами задач в текущем году.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60"/>
      <w:sz w:val="46"/>
      <w:szCs w:val="4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40" w:after="40"/>
      <w:ind w:left="40" w:right="40" w:firstLine="40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ind w:left="720" w:firstLine="709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2:00Z</dcterms:created>
  <dc:creator>xp</dc:creator>
  <dc:description/>
  <cp:keywords/>
  <dc:language>en-US</dc:language>
  <cp:lastModifiedBy>Яна Сергеевна</cp:lastModifiedBy>
  <cp:lastPrinted>2018-07-19T11:31:00Z</cp:lastPrinted>
  <dcterms:modified xsi:type="dcterms:W3CDTF">2018-07-23T07:43:00Z</dcterms:modified>
  <cp:revision>13</cp:revision>
  <dc:subject/>
  <dc:title/>
</cp:coreProperties>
</file>