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 Администрации поселения находилось 182 предвыборных наказов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>Это такие вопросы, как благоустройство, строительство, ремонт и содержание дорог; ЖКХ и многие другие. На сегодняшний день выполнено 176 наказа (96,7%). 3 наказа – планируется решить в 2024 году, (</w:t>
      </w:r>
      <w:r>
        <w:rPr>
          <w:i/>
          <w:sz w:val="24"/>
          <w:szCs w:val="24"/>
        </w:rPr>
        <w:t>пер. Узкий д. 41- расселение аварийного дома; ограничить проезд большегрузов по пер. Октябрьскому; положить асфальт по ул. Дружелюбная</w:t>
      </w:r>
      <w:r>
        <w:rPr>
          <w:i/>
          <w:sz w:val="28"/>
          <w:szCs w:val="28"/>
        </w:rPr>
        <w:t>)</w:t>
      </w:r>
      <w:r>
        <w:rPr>
          <w:sz w:val="32"/>
          <w:szCs w:val="32"/>
        </w:rPr>
        <w:t xml:space="preserve">, 3 наказа - требуют более длительного рассмотрения </w:t>
      </w:r>
      <w:r>
        <w:rPr/>
        <w:t>(</w:t>
      </w:r>
      <w:r>
        <w:rPr>
          <w:i/>
          <w:sz w:val="24"/>
          <w:szCs w:val="24"/>
        </w:rPr>
        <w:t>Благоустройство двора МБОУ №30 «Зоренька», строительство перехода между хирургическим и терапевтическим отделениями в ЦРБ, по ул. Подгорная провести воду)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 поселения. Письма, заявления, обращения поступают как в устной </w:t>
      </w:r>
      <w:r>
        <w:rPr>
          <w:i/>
          <w:sz w:val="32"/>
          <w:szCs w:val="32"/>
        </w:rPr>
        <w:t>(во время личного приема)</w:t>
      </w:r>
      <w:r>
        <w:rPr>
          <w:sz w:val="32"/>
          <w:szCs w:val="32"/>
        </w:rPr>
        <w:t xml:space="preserve">, так и в письменной форме. За отчетный период поступило 236 обращений граждан, из них - 135 письменных и 55 устных. Из Администрации Октябрьского района поступило 46 обращений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 xml:space="preserve">, отлову </w:t>
      </w:r>
      <w:r>
        <w:rPr>
          <w:bCs/>
          <w:sz w:val="32"/>
          <w:szCs w:val="32"/>
        </w:rPr>
        <w:t>животных без владельцев</w:t>
      </w:r>
      <w:r>
        <w:rPr>
          <w:sz w:val="32"/>
          <w:szCs w:val="32"/>
        </w:rPr>
        <w:t>, ремонту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м направлен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, за период с 2012 года реализовано 102 инициативы. Кому, как ни жителям лучше знать, каким должен быть наш родной поселок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реализованы все запланированные местные инициативы в количестве 9 штук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выразить особую благодарность всем жителям, руководителям предприятий, специалиста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За 2023 год инспекторами по благоустройству Администрации Каменоломненского городского поселения составлено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и рассмотрено на административной комиссии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05 протоколов. 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>(Н</w:t>
      </w:r>
      <w:r>
        <w:rPr>
          <w:i/>
          <w:sz w:val="28"/>
          <w:szCs w:val="28"/>
        </w:rPr>
        <w:t>а общую сумму 25 700 рублей из них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1 – 78 шт. (благоустройство)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2.3 - 20 шт. (нарушение тишины покоя граждан)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8.2 - 1   шт. (торговля в неустановленном месте);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. 4.5 - 2   шт. (выжигание растительности);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5.4 - 2   шт. (размещение рекламы);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ст. 5.2 - 2   шт. (нарушение порядка участия собственников зданий и сооружений в благоустройстве территорий)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Так же за прошедший период 2023 года </w:t>
      </w:r>
      <w:r>
        <w:rPr>
          <w:sz w:val="32"/>
          <w:szCs w:val="32"/>
        </w:rPr>
        <w:t xml:space="preserve">на устранение административного правонарушения </w:t>
      </w:r>
      <w:r>
        <w:rPr>
          <w:bCs/>
          <w:sz w:val="32"/>
          <w:szCs w:val="32"/>
        </w:rPr>
        <w:t>выданы предписания в общем количестве 1323 из них:</w:t>
      </w:r>
    </w:p>
    <w:p>
      <w:pPr>
        <w:pStyle w:val="Normal"/>
        <w:shd w:fill="FFFFFF" w:val="clear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Гражданам- 690 шт.</w:t>
      </w:r>
    </w:p>
    <w:p>
      <w:pPr>
        <w:pStyle w:val="Normal"/>
        <w:shd w:fill="FFFFFF" w:val="clear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Руководителям всех форм собственности – 633шт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 В связи с этим на территории поселении в июне 2023 г. проведены конкурсы: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поселении в июне 2023 г. проведены конкурс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двор многоквартирного дом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индивидуальный дом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учший объект торговл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ее предприятие (организация)»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>В целях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</w:t>
      </w:r>
      <w:bookmarkStart w:id="0" w:name="_Hlk29903356"/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в период с 10.12.2023г. по 22.12.2023г. проводился конкурс на «Лучшее праздничное оформление территории к Новогодним праздникам» по следующим номинациям: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>- «Лучшее праздничное</w:t>
      </w:r>
      <w:r>
        <w:rPr>
          <w:sz w:val="32"/>
          <w:szCs w:val="32"/>
        </w:rPr>
        <w:t xml:space="preserve"> оформление многоквартирн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>- «Лучшее праздничное</w:t>
      </w:r>
      <w:r>
        <w:rPr>
          <w:sz w:val="32"/>
          <w:szCs w:val="32"/>
        </w:rPr>
        <w:t xml:space="preserve"> оформление индивидуальных жилых домов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sz w:val="32"/>
          <w:szCs w:val="32"/>
          <w:lang w:eastAsia="ar-SA"/>
        </w:rPr>
        <w:t xml:space="preserve">- «Лучшее </w:t>
      </w:r>
      <w:r>
        <w:rPr>
          <w:sz w:val="32"/>
          <w:szCs w:val="32"/>
        </w:rPr>
        <w:t>праздничное оформление территорий юридических лиц и индивидуальных предпринимателей</w:t>
      </w:r>
      <w:r>
        <w:rPr>
          <w:sz w:val="32"/>
          <w:szCs w:val="32"/>
          <w:lang w:eastAsia="ar-SA"/>
        </w:rPr>
        <w:t>»;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Лучшее праздничное оформление бюджетных организаций». 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bookmarkEnd w:id="0"/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Сегодня конкурсантам будут вручены дипломы.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лагодаря инициативе Главы Администрации Октябрьского района Людмилы Владимировны Овчиевой на пл.50-ти летия Победы в </w:t>
      </w:r>
      <w:r>
        <w:rPr>
          <w:bCs/>
          <w:sz w:val="32"/>
          <w:szCs w:val="32"/>
        </w:rPr>
        <w:t xml:space="preserve">«День </w:t>
      </w:r>
      <w:r>
        <w:rPr>
          <w:b/>
          <w:bCs/>
          <w:sz w:val="32"/>
          <w:szCs w:val="32"/>
        </w:rPr>
        <w:t>Осенне</w:t>
      </w:r>
      <w:r>
        <w:rPr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весеннего древонасаждения</w:t>
      </w:r>
      <w:r>
        <w:rPr>
          <w:bCs/>
          <w:sz w:val="32"/>
          <w:szCs w:val="32"/>
        </w:rPr>
        <w:t xml:space="preserve"> было высаже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 52 дере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32"/>
          <w:szCs w:val="32"/>
        </w:rPr>
        <w:t>- 928 кустар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2 ели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kern w:val="2"/>
          <w:sz w:val="32"/>
          <w:szCs w:val="32"/>
        </w:rPr>
      </w:pPr>
      <w:bookmarkStart w:id="1" w:name="_Hlk139447217"/>
      <w:bookmarkEnd w:id="1"/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bookmarkStart w:id="2" w:name="_Hlk139447217"/>
      <w:bookmarkEnd w:id="2"/>
      <w:r>
        <w:rPr>
          <w:kern w:val="2"/>
          <w:sz w:val="32"/>
          <w:szCs w:val="32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В результате работы, проведенной в 2023 году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упления по доходам составили 157,5 млн. рублей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сходы бюджета составили 146,2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Превышение доходов над расходами сложилось в сумме 11,3 млн. рублей, бюджет исполнен с профицитом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Годовой план по собственным доходам исполнен на 125 %. По состоянию на 31-ое декабря 2023 года в бюджет поселения поступило 97,7 млн рублей, что на 28,5 млн руб. больше суммы доходов, полученных в 2022 го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32"/>
          <w:szCs w:val="32"/>
        </w:rPr>
        <w:t>Такой прирост собственных доходов в 2023 году обусловлен поступлением в бюджет сумм сверх утвержденного плана от продажи имущества и продажи земельных участков в размере 22,8 мнл.рублей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ешением о бюджете на 2024 год утвержден прогнозируемый объем собственных доходов в размере 73,9 млн. рублей, с ростом к первоначальным плановым назначением 2023 года на 24% или на 14,3 млн. руб. В текущем 2024 году так же продолжится работа над увеличением доходного потенциала и получением доходов сверх утвержденного плана. По предварительной оценке ожидается поступление сверхплановых доходов от продажи нежилого помещения</w:t>
      </w:r>
      <w:r>
        <w:rPr>
          <w:i/>
          <w:kern w:val="2"/>
          <w:sz w:val="28"/>
          <w:szCs w:val="28"/>
        </w:rPr>
        <w:t xml:space="preserve"> (по адресу : р.п. Каменоломни, ул. Мокроусова, д. 1Д) </w:t>
      </w:r>
      <w:r>
        <w:rPr>
          <w:kern w:val="2"/>
          <w:sz w:val="32"/>
          <w:szCs w:val="32"/>
        </w:rPr>
        <w:t>в сумме 800 тыс. рыблей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а работа по мониторингу численности и заработной платы на предприятиях;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  <w:highlight w:val="yellow"/>
        </w:rPr>
      </w:pPr>
      <w:r>
        <w:rPr>
          <w:kern w:val="2"/>
          <w:sz w:val="32"/>
          <w:szCs w:val="32"/>
        </w:rPr>
        <w:t xml:space="preserve">За истекший 2023 год на территории поселения было зарегистрировано 83 вновь созданных предприятий </w:t>
      </w:r>
      <w:r>
        <w:rPr>
          <w:i/>
          <w:kern w:val="2"/>
          <w:sz w:val="28"/>
          <w:szCs w:val="28"/>
        </w:rPr>
        <w:t>(из них: 75 индивидуальных предпринимателей, 8 предприятий малого и среднего бизнеса).</w:t>
      </w:r>
      <w:r>
        <w:rPr>
          <w:kern w:val="2"/>
          <w:sz w:val="32"/>
          <w:szCs w:val="32"/>
        </w:rPr>
        <w:t xml:space="preserve"> Закрыто в отчетном периоде 37 предприятий. На отчетную дату на территории поселения осуществляют деятельность 559 предприяти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>-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. За истекший период 2023 года на территории поселения создано 160 новых рабочих места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54 человека были трудоустроены официально. В целях наращивания доходной базы бюджета ведется работа по взысканию накопившейся задолженности по налогам и неналоговым платежам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администрация поселения в рамках мероприятий по взысканию задолженности в бюджет поселения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о 12 заседаний координационного совета, на которых рассмотрено 109 неплательщиков. В результате проведенной работы по взысканию налогов и других обязательных платежей в 2023 году погашено недоимки в бюджет поселения 3,2 млн. рублей. (</w:t>
      </w:r>
      <w:r>
        <w:rPr>
          <w:i/>
          <w:kern w:val="2"/>
          <w:sz w:val="28"/>
          <w:szCs w:val="32"/>
        </w:rPr>
        <w:t>то что поступило до 01.09.2023</w:t>
      </w:r>
      <w:r>
        <w:rPr>
          <w:kern w:val="2"/>
          <w:sz w:val="32"/>
          <w:szCs w:val="32"/>
        </w:rPr>
        <w:t>)</w:t>
      </w:r>
    </w:p>
    <w:p>
      <w:pPr>
        <w:pStyle w:val="Normal"/>
        <w:overflowPunct w:val="true"/>
        <w:autoSpaceDE w:val="true"/>
        <w:spacing w:lineRule="auto" w:line="25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 состоянию на 1 декабря 2023 года сумма недоимки в бюджет поселения составляет 17,6 млн. рублей </w:t>
      </w:r>
      <w:r>
        <w:rPr>
          <w:rFonts w:eastAsia="Calibri"/>
          <w:i/>
          <w:sz w:val="28"/>
          <w:szCs w:val="32"/>
          <w:lang w:eastAsia="en-US"/>
        </w:rPr>
        <w:t xml:space="preserve">(на 1 января 2023 года сумма недоимки в бюджет поселения составляла 13,4 млн. рублей, увеличение на 6,9 млн. руб произошло за счет налогов НДФЛ, земельный налог с физ.лиц, транспортный налог с юрид. лиц., транспортный с физ.лиц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ого развития поселения и на улучшение качества жизни в поселке Каменоломн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объекты дорожного хозяйства. Проблемы в жилищно-коммунальном хозяйстве существуют всегда и решаются они, к сожалению, не так быстро, как хотелось 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е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оператор «Экосторой-Дон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– Гурьева Клавдия Николаев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4.05.2022 года на территории Муниципального образования «Каменоломненское городское поселения» сбор и вывоз ТКО (КГО) осуществляет ООО «Экострой-Дон»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начала работы регионального оператора на территории Каменоломненского городского поселения сложилась неблагоприятная санитарно-эпидемиологическая обстановка в связи с несвоевременным и некачественным вывозом твердых коммунальных отходов (далее ТКО), а также крупногабаритных отходов (далее КГО) с площадок (мест) накопления ТКО (КГО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Для решения сложившейся ситуации, Администрацией Каменоломненского городского поселения проведена претензионная работа, отправлены письма на имя министра ЖКХ Ростовской области, в прокуратуру Октябрьского района, с просьбой оказать содействие в решении данного вопроса. Работа в этом направлении продолжается, так как и в настоящее время наблюдаются сложности в работе регионального оператора по сбору и вывозу ТКО (КГО) на территории р.п. Каменоломн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Хочется обратить внимание на проблему, возникающую из-за складирования гражданами на контейнерных площадках отходов,  не входящих в зону ответственности исполнителя коммунальной услуги по обращению с твёрдыми коммунальными отходами (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, строительный мусор, вышедшая из строя мебель, бытовая техника, автомобильные шины и т.д.). Вывоз таких отходов производится по отдельному договору с региональным оператором или иной специализированной компанией за дополнительную пла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недопущения ухудшения санитарной обстановки нашего поселения, силами Администрации совместно с региональным оператором выполняются работы по очистки контейнерных площадок не реже 2-х раз в месяц. Но это не решает проблему, поэтому установлены видеокамеры на контейнерных площадках для фиксации нарушителей и привлечения их к ответственности согласно действующего законодательства.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8 многоквартирных домов и 32 учреждение, обеспечивает горячей водой 1 жилой дом и МБУЗ ЦРБ. На обслуживании находится   6   котельных в п. Каменоломни, протяженность тепловых сетей – 5,4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За отчетный период в рамках подготовки к осенне-зимнему периоду 2023-2024гг. выполнено работ на сумму более 190,0 ты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отопительному периоду 2023-2024гг. предприятие приступило с 15.10.2023г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7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3г. выполнено работ на сумму более 2,4млн.рублей </w:t>
      </w:r>
      <w:r>
        <w:rPr>
          <w:i/>
          <w:sz w:val="28"/>
          <w:szCs w:val="28"/>
        </w:rPr>
        <w:t>(по многоквартирным домам выполнены работы по подготовке к осеннее-зимнему периоду, проведены электромонтажные, сантехнические работы, замена окон в подъездах, ремонт кровли  ремонт дымоходов, замена общедомовых приборов, замена выпуска системы отопления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П «Благоустроитель»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Чернышев Алексей Васил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Во втором полугодии 2022г. сети водоотведения эксплуатировало и содержало</w:t>
      </w:r>
      <w:r>
        <w:rPr/>
        <w:t xml:space="preserve"> </w:t>
      </w:r>
      <w:r>
        <w:rPr>
          <w:sz w:val="32"/>
          <w:szCs w:val="32"/>
        </w:rPr>
        <w:t>ООО «Водоснабжение», в этот период сложилась неблагоприятная обстановка на территории р.п. Каменоломни в части водоотведения.   В связи с этим Администрацией Каменоломненского городского поселения заключен договор хозяйственной деятельности с МП «Благоустроитель» и с 01.06.2023г. организация эксплуатирует и содержит 2 канализационные станции и разводящие сети канализации п. Каменоломни общей протяженностью 24,8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В настоящее время предприятием проводятся ремонтные работы на КНС №1 и КНС №2, ведутся мероприятия для бесперебойного обеспечения населения услугами водоотведения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Октябрьский» ГУПРО УРСВ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Руководитель –Чекурин Артем Сергее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Филиал «Октябрьский» ГУПРО УРСВ эксплуатирует и содержит 2 ВНС и разводящие сети водопровода на территории р.п. Каменоломни общей протяженностью 81,9 к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вступившего в силу с 01.01.2023 г. Областного закона №801-ЗС от 16.12.2022 «О перераспределении отдельных полномочий в сфере водоснабжения и водоотведения между органами государственной власти Ростовской области» органу исполнительной власти Ростовской области переданы полномочия органов местного самоуправления в сфере водоснабжения и водоотведения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 xml:space="preserve">Согласно Концессионного соглашения ГУП РО «УРСВ» в период с 2020 по 2023 год должны были провести замену трубопровода водоснабжения по ряду улиц р.п. Каменоломни, однако до настоящего времени ГУП РО «УРСВ» свои обязательства по исполнению концессионного соглашения не выполнило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В связи с этим Администрацией Каменоломненского городского поселения поданы исковые заявления в суд с целью обязать ГУП РО «УРСВ» выполнить работы, запланированные на 2021-2023 годы, определенные Концессионным соглашением.</w:t>
      </w:r>
    </w:p>
    <w:p>
      <w:pPr>
        <w:pStyle w:val="Normal"/>
        <w:numPr>
          <w:ilvl w:val="0"/>
          <w:numId w:val="2"/>
        </w:numPr>
        <w:ind w:left="720" w:right="-85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Реконструкция аварийного участка водопровода по ул. Мокроусова от ул. Железнодорожная до пер. Кривой, протяженностью 350 м.п., Д=110 м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нструкция аварийного участка водопровода в п. Каменоломни водопровода по пер. Первомайский от ул. Чкалова до ул. Дзержинского, протяженностью 200 м.п., Д=110 м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аварийного участка водопровода в п. Каменоломни по ул. Чкалова (от пер. Первомайский до пер. Узкий) Д110 мм L=250 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аварийного участка водопровода в п. Каменоломни водопровода по ул. Строительная на участке от дома №5 до дома №13, протяженностью 225 м.п., Д=160 мм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2-го ввода на п. Каменоломни от гребёнки трубы Д315 до водонапорной башни по ул. Восточная Д225 мм, L=2900 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Согласно Решения суда от 27.09.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ГУП РО «УРСВ» необходимо выполнить работы, запланированные на 2021-2023 годы, определенные Концессионным соглашением №1 от 09.09.2020г.:</w:t>
      </w:r>
    </w:p>
    <w:p>
      <w:pPr>
        <w:pStyle w:val="Normal"/>
        <w:numPr>
          <w:ilvl w:val="0"/>
          <w:numId w:val="3"/>
        </w:numPr>
        <w:ind w:left="644" w:right="-85" w:hanging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Реконструкция аварийного участка водопровода по ул. Мокроусова от ул. Железнодорожная до пер. Кривой, протяженностью 350 м.п., Д=110 мм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644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аварийного участка водопровода в п. Каменоломни по ул. Чкалова (от пер. Первомайский до пер. Узкий) Д110 мм L=250 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644" w:right="-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нструкция аварийного участка водопровода в п. Каменоломни водопровода по ул. Строительная на участке от дома №5 до дома №13, протяженностью 225 м.п., Д=160 мм</w:t>
      </w:r>
    </w:p>
    <w:p>
      <w:pPr>
        <w:pStyle w:val="Normal"/>
        <w:overflowPunct w:val="true"/>
        <w:autoSpaceDE w:val="true"/>
        <w:ind w:left="644" w:right="-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выявлено и устранено более 220 порывов на сети водоснабжения на территории р.п. Каменоломни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ДОНЭНЕРГО»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Новочеркасские межрайонные электрические сети Каменоломненский район электрических сетей)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здушных линий электропередач 85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С начала года на отчетную дату на территории р.п. Каменоломни устранено 7 аварийных отключен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м выполнены следующие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обрезка деревьев на линях электропередач общей протяженностью 10 к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обслуживание подстанц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ыполнена замена 54 эл.счетчик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зеленых насаждений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По результатам конкурсных процедур в 2023г.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В рамках вышеуказанного контракта подрядной организацией выполняются работы по уходу за зелеными насаждениями, посадке кустарников, саженцев, однолетних цветов, выкашиванию газонной травы, и так далее. В текущем году данные работы будут продолжатьс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очу выразить слова благодарности Овчиевой Людмиле Владимировне, Луганцеву Евгению Петровичу за выделенные денежные средства в размере 16,2 млн. рублей из бюджета Октябрьского района на ремонт 6 автомобильных дорог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ул. Мира от пер. Садовый до пер. Узкий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и тротуара по пер. Клубный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ул. Пролетарская от пер. Узкий до пер. Первомайский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пер. Батайский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ул. Юбилейная (от пер. Виноградный до пер. Шоссейный);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автодороги по пер. Северный (от ул. Дзержинского до ОП)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амках государственной программы Ростовской области «Развитие транспортной системы» на территории Каменоломненского городского поселения реализован 1 объект на сумму 28,7 млн. рублей: ремонт автомобильной дороги протяженностью 1,9 км.  и тротуара протяженностью 2,0 км. по ул. Энгельс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За счет средств бюджета Каменоломненского городского поселения в 2023 году выполнен частичный ремонт следующих дорог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Энгельс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ервомайск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Победы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очтов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Чкал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омсомоль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Садов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Мокроус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Железнодорожн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ят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алинина.</w:t>
      </w:r>
    </w:p>
    <w:p>
      <w:pPr>
        <w:pStyle w:val="Normal"/>
        <w:overflowPunct w:val="true"/>
        <w:autoSpaceDE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е 2024 году на территории р.п. Каменоломни Октябрьского района запланирован ремонт автомобильной дороги и тротуара по пер. Садовый протяженностью 1,4 км и ремонт дороги по ул. Комсомольская протяженностью 3,4 км на сумму 92 771,9 тыс.рублей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Так ж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24 году запланировано выполнить асфальтирование автомобильной дороги по ул.Дружелюбная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на сумму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5523,96 тыс.рублей, протяженностью 0,46 км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работы Администрации Каменоломненского городского поселения за 5 лет можно выделить наиболее значимые реализованные проекты: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Федеральной программы «Безопасные и качественные дороги», федерального проекта «Формирование комфортной городской среды», государственной программы Ростовской области «Развитие транспортной системы», за счет бюджета Октябрьского района и бюджета Каменоломненского городского поселения был выполнен ремонт автодорог общей протяженностью 22,8 км и тротуаров общей протяженностью 21,7 км по следующим улицам: ул. Дзержинского, пер. Шоссейный, ул. Мокроусова, ул. Железнодорожная, ул. Крупской, ул. Восточная, пер. Октябрьский, ул. Пролетарская, ул. Свердлова, ул. Гвардейская, ул. Энгельса, пер. Узкий, пер. Виноградный, на сумму более 275,0 млн.рублей, а так же выполнен ямочный ремонт автодорог площадью более чем 8500 м.кв на сумму 11 млн.рублей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В рамках федерального проекта «Формирование комфортной городской среды» р</w:t>
      </w:r>
      <w:r>
        <w:rPr>
          <w:rFonts w:cs="Times New Roman" w:ascii="Times New Roman" w:hAnsi="Times New Roman"/>
          <w:bCs/>
          <w:sz w:val="32"/>
          <w:szCs w:val="32"/>
        </w:rPr>
        <w:t>еализованы два объекта на сумму 80,5 млн. рублей: благоустройство территории площади Комсомольская и прилегающей к ней территории, и б</w:t>
      </w:r>
      <w:r>
        <w:rPr>
          <w:rFonts w:cs="Times New Roman" w:ascii="Times New Roman" w:hAnsi="Times New Roman"/>
          <w:sz w:val="32"/>
          <w:szCs w:val="32"/>
        </w:rPr>
        <w:t>лагоустройство площади имени 50-летия Победы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государственной программы Ростовской области «Развитие культуры и туризма» выполнены работы по «Капитальному ремонту архитектурно-скульптурной композиции «Книга памяти» на сумму 10,9 млн. рублей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граммы «Инициативное бюджетирование», проекта Губернатора Ростовской области «Сделаем вместе» выполнено благоустройство территории по адресу: ул. Железнодорожная 2 а и прилегающей к ней территории в районе станции Каменоломни, на сумму 1 992,9 тыс. рублей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Федеральной программы Российской Федерации «Комплексное развитие сельских территорий» выполнен «Капитальный ремонт МБОУ лицея № 82 им. А.Н. Знаменского» и в</w:t>
      </w:r>
      <w:r>
        <w:rPr>
          <w:rFonts w:cs="Times New Roman" w:ascii="Times New Roman" w:hAnsi="Times New Roman"/>
          <w:bCs/>
          <w:sz w:val="32"/>
          <w:szCs w:val="32"/>
        </w:rPr>
        <w:t xml:space="preserve">ыборочный ремонт МБОУ гимназии №20 им. С.С. Станчева, на сумму более 321,2 млн.рублей. 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южной части п. Каменоломни в полной мере обеспечены качественными жилищно-коммунальными услугами, такими как водоснабжение, водоотведение и газоснабжение, 62 участка, из них 22 участка, предоставленные многодетным семьям. Сумма контрактов по всем объектам составила 18,1 млн. рублей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к же в рамках этой программы выполнен выборочный капитальный ремонт здания поликлиники ГБУ РО «ЦРБ» (</w:t>
      </w:r>
      <w:r>
        <w:rPr>
          <w:rFonts w:cs="Times New Roman" w:ascii="Times New Roman" w:hAnsi="Times New Roman"/>
          <w:bCs/>
          <w:i/>
          <w:sz w:val="32"/>
          <w:szCs w:val="32"/>
        </w:rPr>
        <w:t>ремонт кровли, фасада, замена окон</w:t>
      </w:r>
      <w:r>
        <w:rPr>
          <w:rFonts w:cs="Times New Roman" w:ascii="Times New Roman" w:hAnsi="Times New Roman"/>
          <w:bCs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сумму 35 490,0 тыс. рублей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рамках национального проекта «Здоровье», в целях реализации муниципальной программы Октябрьского района «Развитие здравоохранения» на территории ГБУ РО «ЦРБ» в Октябрьском районе построена детская поликлиника и </w:t>
      </w:r>
      <w:r>
        <w:rPr>
          <w:rFonts w:cs="Times New Roman" w:ascii="Times New Roman" w:hAnsi="Times New Roman"/>
          <w:sz w:val="32"/>
          <w:szCs w:val="32"/>
        </w:rPr>
        <w:t>модульное здание женской консультации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о муниципальное казенное учреждение района «Управление по делам гражданской обороны и чрезвычайных ситуаций». 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ном периоде в рамках программы «Безопасный город» на въездах в р.п. Каменоломни установлены камеры видеофиксации в количестве 7 единиц.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кущем году на территории Каменоломненского городского поселения запланировано реализовать такие интересные проекты, как: 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монтные работы по объекту «Часовня» и установка бюста на «Аллее Героев» на площади 50-летия Победы;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Обустройство детской площадки на пл. 50-летия Победы. </w:t>
      </w:r>
    </w:p>
    <w:p>
      <w:pPr>
        <w:pStyle w:val="ConsPlusNonformat"/>
        <w:tabs>
          <w:tab w:val="clear" w:pos="709"/>
          <w:tab w:val="left" w:pos="85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проводится общественное голосование на официальных сайтах Администрации Каменоломненского городского поселения и в социальных сетях (В Контакте). После его завершения из бюджета Каменоломненского городского поселения будут выделены денежные средства на приобретение и установку оборудования. За варианты по благоустройству данной площадки жители и гости поселка могут проголосовать до 01.03.2024г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 ул. Комсомольская будет установлен универсальный комплекс «Кордон.Про», предназначенный для автоматической фотовиде-офиксации нарушений ПДД.</w:t>
      </w:r>
    </w:p>
    <w:p>
      <w:pPr>
        <w:pStyle w:val="Normal"/>
        <w:tabs>
          <w:tab w:val="clear" w:pos="709"/>
          <w:tab w:val="center" w:pos="5315" w:leader="none"/>
          <w:tab w:val="left" w:pos="8773" w:leader="none"/>
        </w:tabs>
        <w:overflowPunct w:val="true"/>
        <w:autoSpaceDE w:val="true"/>
        <w:spacing w:lineRule="auto" w:line="276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В сфере организации территориального</w:t>
        <w:tab/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ConsCell"/>
        <w:spacing w:lineRule="auto" w:line="276"/>
        <w:ind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 в 2023 году по инициативе председателей ТОС «Казачий» и</w:t>
      </w:r>
      <w:r>
        <w:rPr/>
        <w:t xml:space="preserve"> </w:t>
      </w:r>
      <w:r>
        <w:rPr>
          <w:bCs/>
          <w:sz w:val="32"/>
          <w:szCs w:val="32"/>
        </w:rPr>
        <w:t xml:space="preserve">ТОС «Мечта» реализовано 2 местные инициативы. 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Общая площадь жилищного фонда Каменоломненского городского поселения составляет 333,6 тыс. кв.м, и включает в себя 112 МКД и 2997 индивидуальных дома и домов блокированной застройк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2023 года в Каменоломненском городском поселении построено и введено в эксплуатацию 42 ед. индивидуальных жилых домов общей площадью 5170 кв.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кущем году запланирован снос многоквартирного дома №3 по ул. 40 лет Октября, признанного аварийным в 2017 году и расселенного в 2021году. Стоимость работ по сносу составляет 2,4 млн. рублей.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Численность населения на территории Каменоломненского городского поселения по итогам Всероссийской переписи населения 2021 года составляет 12307 человек</w:t>
      </w:r>
      <w:r>
        <w:rPr>
          <w:rFonts w:eastAsia="Calibri"/>
          <w:sz w:val="32"/>
          <w:szCs w:val="32"/>
          <w:lang w:eastAsia="en-US"/>
        </w:rPr>
        <w:t>. Количество родившихся детей в поселении за 2023 год составило 86 человек, что на 3 человека больше, чем в 2022г  (в 2022г.– 83 чел.)</w:t>
      </w:r>
    </w:p>
    <w:p>
      <w:pPr>
        <w:pStyle w:val="Normal"/>
        <w:overflowPunct w:val="true"/>
        <w:autoSpaceDE w:val="true"/>
        <w:spacing w:lineRule="auto" w:line="276" w:before="0" w:after="200"/>
        <w:ind w:firstLine="851"/>
        <w:jc w:val="both"/>
        <w:rPr/>
      </w:pPr>
      <w:r>
        <w:rPr>
          <w:rFonts w:eastAsia="Calibri"/>
          <w:sz w:val="32"/>
          <w:szCs w:val="32"/>
          <w:lang w:eastAsia="en-US"/>
        </w:rPr>
        <w:t>Умерло в 2023 году - 150 человека, что на 18 человек меньше, чем в 2022г. (в 2022г– 168 чел.)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Выбыло из Каменоломненского городского поселения в 2023 году – 69 человек (в 2022 году – 83 человек). Количество прибывших в Каменоломненское городское поселение в 2023 году – 209 человек (в 2022 году – 153 человек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ar-SA"/>
        </w:rPr>
        <w:t>Прирост населения в 2023 году составляет 76 человек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вопросу трудовой занятости</w:t>
      </w:r>
    </w:p>
    <w:p>
      <w:pPr>
        <w:pStyle w:val="Normal"/>
        <w:overflowPunct w:val="true"/>
        <w:autoSpaceDE w:val="true"/>
        <w:spacing w:lineRule="auto" w:line="276" w:before="0" w:after="200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ледует отметить, что в 2023 году в ЦЗН по вопросам трудоустройства обратилось 216 человек, что на 10 человек больше чем в 2022г</w:t>
      </w:r>
      <w:r>
        <w:rPr>
          <w:rFonts w:eastAsia="Calibri"/>
          <w:i/>
          <w:sz w:val="32"/>
          <w:szCs w:val="32"/>
          <w:lang w:eastAsia="en-US"/>
        </w:rPr>
        <w:t>. (2022г.- 206 человек)</w:t>
      </w:r>
      <w:r>
        <w:rPr>
          <w:rFonts w:eastAsia="Calibri"/>
          <w:sz w:val="32"/>
          <w:szCs w:val="32"/>
          <w:lang w:eastAsia="en-US"/>
        </w:rPr>
        <w:t xml:space="preserve">.  Из числа обратившихся были признаны безработными 59 человек, что на 24 человека меньше чем в 2022г. </w:t>
      </w:r>
      <w:r>
        <w:rPr>
          <w:rFonts w:eastAsia="Calibri"/>
          <w:i/>
          <w:sz w:val="32"/>
          <w:szCs w:val="32"/>
          <w:lang w:eastAsia="en-US"/>
        </w:rPr>
        <w:t>(2022г.- 83 человека).</w:t>
      </w:r>
      <w:r>
        <w:rPr>
          <w:rFonts w:eastAsia="Calibri"/>
          <w:sz w:val="32"/>
          <w:szCs w:val="32"/>
          <w:lang w:eastAsia="en-US"/>
        </w:rPr>
        <w:t xml:space="preserve"> Трудоустроено за 2023 год 173 человека, что на 54 человека больше чем в 2022г. </w:t>
      </w:r>
      <w:r>
        <w:rPr>
          <w:rFonts w:eastAsia="Calibri"/>
          <w:i/>
          <w:sz w:val="32"/>
          <w:szCs w:val="32"/>
          <w:lang w:eastAsia="en-US"/>
        </w:rPr>
        <w:t>(в 2022г. – 119 человек</w:t>
      </w:r>
      <w:r>
        <w:rPr>
          <w:rFonts w:eastAsia="Calibri"/>
          <w:sz w:val="32"/>
          <w:szCs w:val="32"/>
          <w:lang w:eastAsia="en-US"/>
        </w:rPr>
        <w:t>). На конец 2023 года состоят на учете 17 человек, что на 11 человек меньше чем в конце 2022 года.</w:t>
      </w:r>
      <w:r>
        <w:rPr>
          <w:rFonts w:eastAsia="Calibri"/>
          <w:i/>
          <w:sz w:val="32"/>
          <w:szCs w:val="32"/>
          <w:lang w:eastAsia="en-US"/>
        </w:rPr>
        <w:t xml:space="preserve"> (2022г.- 28 чел.)</w:t>
      </w:r>
      <w:r>
        <w:rPr>
          <w:rFonts w:eastAsia="Calibri"/>
          <w:sz w:val="32"/>
          <w:szCs w:val="32"/>
          <w:lang w:eastAsia="en-US"/>
        </w:rPr>
        <w:t xml:space="preserve"> Уровень безработицы в 2023году составил – 0,2 %, что на 0,2% меньше чем в аналогичном периоде 2022 года </w:t>
      </w:r>
      <w:r>
        <w:rPr>
          <w:rFonts w:eastAsia="Calibri"/>
          <w:i/>
          <w:sz w:val="32"/>
          <w:szCs w:val="32"/>
          <w:lang w:eastAsia="en-US"/>
        </w:rPr>
        <w:t>(в 2022г. – 0,4)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оперативного реагирования на ландшафтные пожары была создана мобильная группа пожаротушения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кущем году продолжается профилактическая работа с населением посредством проведения сходов, бесед с гражданами, попадающими в группу риск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отчетный период зарегистрировано 8 пожаров: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0.06.2023, ул. Юбилейная 18А, кв. 1, возгорание хозяйственной постройки во дворе жилого до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shd w:fill="FFFFFF" w:val="clear"/>
        </w:rPr>
        <w:t>- 16.06.2023 ул. Чкалова 88, пожар в частном доме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2.07.2023, ул. Мокроусова 292, возгорание теплицы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5.08.2023, ул. Мокроусова 142, пожар в продуктовом магазине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6.08.2023, ул. Мокроусова 98, возгорание мусора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21.09.2023, пер. Узкий 39, возгорание бесхозного строения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>- 25.09.2023, ул. Мокроусова 352, возгорание сухой растительности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rPr>
          <w:b/>
          <w:b/>
          <w:sz w:val="32"/>
          <w:szCs w:val="32"/>
        </w:rPr>
      </w:pPr>
      <w:r>
        <w:rPr>
          <w:color w:val="FF0000"/>
          <w:sz w:val="32"/>
          <w:szCs w:val="32"/>
          <w:shd w:fill="FFFFFF" w:val="clear"/>
        </w:rPr>
        <w:tab/>
      </w:r>
      <w:r>
        <w:rPr>
          <w:sz w:val="32"/>
          <w:szCs w:val="32"/>
          <w:shd w:fill="FFFFFF" w:val="clear"/>
        </w:rPr>
        <w:t>- 25.12.2023, пер. Первомайский, 57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возгорание бесхозного строения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4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1.01.2024года на территории Каменоломненского городского поселения застраховано 1094 жилых помещений, что составляет 22 % от общего количества (4974) жилого фонд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УС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2023 году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. На сегодняшний день 8 человек заключили контракт о прохождении военной службы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сентября 2022 года 20 мобилизованных являются участниками Специальной Военной Операции, из них 2 были ранены и переведены в военный госпиталь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Так же в 2023 году 6 граждан проживающие в р.п. Каменоломни добровольно изъявили желание участвовать в Специальной Военной Операции.  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 марта 2022года по настоящее время волонтеры оказывают посильную помощь на пункте сбора гуманитарной помощи военнослужащим, участвующим в специальной военной операции, а так же ведется активная работа по оказанию помощи семьям мобилизованных, им оказывается всесторонняя поддержк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В 2023 году молодежь поселения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Центром занятости населения в июне 2023 года было временно трудоустроено 7 несовершеннолетних граждан в свободное от учебы время. Основное направление работы – это благоустройство поселка. Ребята провели работы по покраске детских игровых площад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абота с неблагополучными семьями ведется также регулярно. На данный момент на учете в комиссии по делам несовершеннолетних  состоят 4 подростка, с ними и их родителями ведется регулярная профилактическая работа, семьи посещаются специалистами, оказывается всевозможная помощь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Благодаря инициативе Евгения Петровича Луганцева и Людмилы Владимировны Овчиевой в поселке Каменоломни 02 февраля 2023 состоялось торжественное открытие районного Краеведческого музея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перь музей обрел новую жизнь в двухэтажном здании бывшей Узловой больницы станции Каменолом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Приглашаю всех желающих посетить Краеведческий музей </w:t>
      </w:r>
      <w:r>
        <w:rPr>
          <w:bCs/>
          <w:i/>
          <w:sz w:val="28"/>
          <w:szCs w:val="28"/>
        </w:rPr>
        <w:t>(по адресу: р.п. Каменоломни, ул. им. Крупской, д. 32)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7 февраля 2023 года исполнилось 85 лет со дня рождения Октябрьского района. Новый Краеведческий музей – подарок жителям к юбилею района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У нас в поселении ведут активную работу сообщества позитивных людей «Союз неравнодушных» и «Активное долголетие», куда входят женсовет, серебряные волонтеры, организация ветеранов и общество инвалидов. Они уделяют большое внимание семьям, которые воспитывают детей-инвалидов, ведут совместную работу с казачьим обществом, принимают участие в праздничных мероприятиях, проведении акций и выставок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 с 2014 года,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(НКД) по охране общественного порядка, состоящая из 30 человек, из них 5 человек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жинники принимали активное </w:t>
      </w:r>
      <w:r>
        <w:rPr>
          <w:sz w:val="32"/>
          <w:szCs w:val="32"/>
        </w:rPr>
        <w:t>участие в патрулировании территории поселка. В преддверии праздничных дат, посвященных празднованию Дня Победы охраняли памятники и мемориальные комплексы поселка от вандализма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ивали охрану порядка </w:t>
      </w:r>
      <w:r>
        <w:rPr>
          <w:color w:val="000000"/>
          <w:sz w:val="32"/>
          <w:szCs w:val="32"/>
        </w:rPr>
        <w:t>при праздновании мероприятий «Последний звонок» и выпускных вечеров в образовательных учреждений</w:t>
      </w:r>
      <w:r>
        <w:rPr>
          <w:sz w:val="32"/>
          <w:szCs w:val="32"/>
        </w:rPr>
        <w:t xml:space="preserve">, а также </w:t>
      </w:r>
      <w:r>
        <w:rPr>
          <w:color w:val="000000"/>
          <w:sz w:val="32"/>
          <w:szCs w:val="32"/>
        </w:rPr>
        <w:t>при проведении богослужений в храме поселка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кренне выражаю слова благодарности председателю Собрания депутатов - главе Октябрьского района Евгению Петровичу Луганцеву, главе Администрации Октябрьского района Людмиле Владимировне Овчиевой, коллективу Администрации Каменоломненского городского поселения, депутатскому корпусу</w:t>
      </w:r>
      <w:r>
        <w:rPr>
          <w:rFonts w:eastAsia="Calibri"/>
          <w:i/>
          <w:sz w:val="32"/>
          <w:szCs w:val="32"/>
          <w:lang w:eastAsia="en-US"/>
        </w:rPr>
        <w:t>,</w:t>
      </w:r>
      <w:r>
        <w:rPr>
          <w:rFonts w:eastAsia="Calibri"/>
          <w:sz w:val="32"/>
          <w:szCs w:val="32"/>
          <w:lang w:eastAsia="en-US"/>
        </w:rPr>
        <w:t xml:space="preserve"> активу поселения за эффективное взаимодействи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 текущем году у нас состоится большое политическое событие – восьмые </w:t>
      </w:r>
      <w:r>
        <w:rPr>
          <w:rFonts w:eastAsia="Calibri"/>
          <w:b/>
          <w:bCs/>
          <w:sz w:val="32"/>
          <w:szCs w:val="32"/>
          <w:lang w:eastAsia="en-US"/>
        </w:rPr>
        <w:t>выборы</w:t>
      </w:r>
      <w:r>
        <w:rPr>
          <w:rFonts w:eastAsia="Calibri"/>
          <w:sz w:val="32"/>
          <w:szCs w:val="32"/>
          <w:lang w:eastAsia="en-US"/>
        </w:rPr>
        <w:t> президента Российской Феде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зываю всех жителей поселения исполнить свой гражданский долг и принять активное участие в выборах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admin</cp:lastModifiedBy>
  <cp:lastPrinted>2024-02-06T11:59:00Z</cp:lastPrinted>
  <dcterms:modified xsi:type="dcterms:W3CDTF">2024-02-06T10:08:00Z</dcterms:modified>
  <cp:revision>925</cp:revision>
  <dc:subject/>
  <dc:title/>
</cp:coreProperties>
</file>