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важаемые Сергей Юрьевич, Александр Валентинович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Вашему вниманию предлагается отчёт о деятельности Администрации Каменоломненского городского поселения за 2018 год.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В 2018 году на контроле в Администрации стояло 72 предвыборных наказа, поступивших от жителей поселения </w:t>
      </w:r>
      <w:r>
        <w:rPr>
          <w:b/>
          <w:sz w:val="32"/>
          <w:szCs w:val="32"/>
        </w:rPr>
        <w:t>поставленных в ходе выборных компаний</w:t>
      </w:r>
      <w:r>
        <w:rPr>
          <w:sz w:val="32"/>
          <w:szCs w:val="32"/>
        </w:rPr>
        <w:t xml:space="preserve">, отчетных собраний. Это такие вопросы как </w:t>
      </w:r>
      <w:r>
        <w:rPr>
          <w:color w:val="000000"/>
          <w:sz w:val="32"/>
          <w:szCs w:val="32"/>
          <w:lang w:eastAsia="en-US"/>
        </w:rPr>
        <w:t>благоустройство,</w:t>
      </w:r>
      <w:r>
        <w:rPr>
          <w:sz w:val="32"/>
          <w:szCs w:val="32"/>
          <w:lang w:eastAsia="en-US"/>
        </w:rPr>
        <w:t xml:space="preserve"> строительство, ремонт и содержание дорог; ЖКХ</w:t>
      </w:r>
      <w:r>
        <w:rPr>
          <w:sz w:val="32"/>
          <w:szCs w:val="32"/>
        </w:rPr>
        <w:t xml:space="preserve"> и многие другие. На сегодняшний день выполнено 56 наказов (77,8%). 16 наказов – в работе. В</w:t>
      </w:r>
      <w:r>
        <w:rPr>
          <w:color w:val="000000"/>
          <w:sz w:val="32"/>
          <w:szCs w:val="32"/>
        </w:rPr>
        <w:t xml:space="preserve"> 2019 году данная работа будет продолжена</w:t>
      </w:r>
      <w:r>
        <w:rPr>
          <w:b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. Письма, заявления, обращения поступают как в устной </w:t>
      </w:r>
      <w:r>
        <w:rPr>
          <w:i/>
          <w:sz w:val="28"/>
          <w:szCs w:val="28"/>
        </w:rPr>
        <w:t>(во время личного приема)</w:t>
      </w:r>
      <w:r>
        <w:rPr>
          <w:sz w:val="32"/>
          <w:szCs w:val="32"/>
        </w:rPr>
        <w:t>, так и в письменной форме. За отчетный период поступило 242 обращений граждан (280 в 2017 году), из них - 179 письменных (239 в 2017 году), 63 устных (41 в 2017 году). В сравнении с 2017 годом количество письменных обращений уменьшилось на 60, количество устных – увеличилось на 22.</w:t>
      </w:r>
      <w:r>
        <w:rPr/>
        <w:t xml:space="preserve"> </w:t>
      </w:r>
      <w:r>
        <w:rPr>
          <w:sz w:val="32"/>
          <w:szCs w:val="32"/>
        </w:rPr>
        <w:t>Проведено 35 личных приема граждан (23 в 2017 году).</w:t>
      </w:r>
    </w:p>
    <w:p>
      <w:pPr>
        <w:pStyle w:val="Normal"/>
        <w:overflowPunct w:val="true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дминистрацию Каменоломненского поселения поступило 130 обращений, из них 35 устных, 95 - письменных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Andale Sans UI;Arial Unicode MS"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i/>
          <w:kern w:val="2"/>
          <w:sz w:val="28"/>
          <w:szCs w:val="28"/>
          <w:lang w:eastAsia="zxx"/>
        </w:rPr>
        <w:t>В Администрацию Октябрьского района обратились 112 граждан нашего поселения, из них письменно- 84, устно- 28)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Andale Sans UI;Arial Unicode MS"/>
          <w:i/>
          <w:i/>
          <w:kern w:val="2"/>
          <w:sz w:val="32"/>
          <w:szCs w:val="32"/>
          <w:lang w:eastAsia="zxx"/>
        </w:rPr>
      </w:pPr>
      <w:r>
        <w:rPr>
          <w:rFonts w:eastAsia="Andale Sans UI;Arial Unicode MS"/>
          <w:i/>
          <w:kern w:val="2"/>
          <w:sz w:val="32"/>
          <w:szCs w:val="32"/>
          <w:lang w:eastAsia="zxx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обращений принадлежит вопросам по ремонту, грейдированию и отсыпке внутрипоселковых дорог, устройства ливневой канализации, отлову собак, установке контейнерных площадок для вывоза твердых бытовых отходов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bCs/>
          <w:sz w:val="32"/>
          <w:szCs w:val="32"/>
        </w:rPr>
        <w:t xml:space="preserve">На втором </w:t>
      </w:r>
      <w:r>
        <w:rPr>
          <w:sz w:val="32"/>
          <w:szCs w:val="32"/>
        </w:rPr>
        <w:t xml:space="preserve">месте - находятся вопросы, связанные с ЖКХ. </w:t>
      </w:r>
      <w:r>
        <w:rPr>
          <w:sz w:val="28"/>
          <w:szCs w:val="28"/>
        </w:rPr>
        <w:t xml:space="preserve">(Из них наиболее актуальными являются </w:t>
      </w:r>
      <w:r>
        <w:rPr>
          <w:bCs/>
          <w:sz w:val="28"/>
          <w:szCs w:val="28"/>
        </w:rPr>
        <w:t>вопросы оплаты жилья и коммунальных услуг, р</w:t>
      </w:r>
      <w:r>
        <w:rPr>
          <w:sz w:val="28"/>
          <w:szCs w:val="28"/>
        </w:rPr>
        <w:t>абота управляющей компании (вопросы ремонта и содержания жилищного фонда). Немало поступило обращений по увеличению тарифов и некорректному начислению управляющими компаниями платы на жилищно-коммунальное услуги, а также работы и ремонта сетей канализации).</w:t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третьем месте - благоустройство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.  </w:t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ечно же решить все проблемы сразу невозможно. Но работа с обращениями граждан является одним из важнейших направлений деятельности Администрации Каменоломненского городского поселения.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. Кому, как ни жителям лучше знать, каким должен быть наш родной поселок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. по данному направлению реализовано 11 проектных идей жителей, (в 2017 году - 13) такие как: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асфальтирование дворовой территории ул. Дзержинского, 4</w:t>
      </w:r>
    </w:p>
    <w:p>
      <w:pPr>
        <w:pStyle w:val="Normal"/>
        <w:spacing w:before="0" w:after="240"/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- строительство 3-х детских площадок (</w:t>
      </w:r>
      <w:r>
        <w:rPr>
          <w:i/>
          <w:sz w:val="28"/>
          <w:szCs w:val="28"/>
        </w:rPr>
        <w:t>в районе СОК «Нива», на территории храма Архангела  Михаила и на площади 50-летия Победы в районе административного здания ООО «Евродон»)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- устройство уличного освещения по ул. Дзержинского, 4, (по ул. Железнодорожная от пер. Пятый до пер. Восьмой)  и др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сегодняшний день уже запланировано реализовать в текущем году 11 социальных  проектов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Хотелось бы выразить особую благодарность всем специалистам, руководителям предприятий, жителя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кже одним из главных направлений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 (уборка придомовой территории, покос сорной растительности, складирование строительных материалов). 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За отчетный период 2018 года инспектором по благоустройству Администрации Каменоломненского городского поселения составлено126 протоколов н</w:t>
      </w:r>
      <w:r>
        <w:rPr>
          <w:sz w:val="32"/>
          <w:szCs w:val="32"/>
        </w:rPr>
        <w:t>а общую сумму более 70 тысяч рублей.</w:t>
      </w:r>
      <w:r>
        <w:rPr>
          <w:bCs/>
          <w:sz w:val="32"/>
          <w:szCs w:val="32"/>
        </w:rPr>
        <w:t xml:space="preserve"> (</w:t>
      </w:r>
      <w:r>
        <w:rPr>
          <w:bCs/>
          <w:i/>
          <w:sz w:val="28"/>
          <w:szCs w:val="28"/>
        </w:rPr>
        <w:t>в  2017 году составлен 121 протокол)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 xml:space="preserve">- ст. 5.1 ч.1 (нарушение правил благоустройства)       в кол-ве - 96 протоколов  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- ст. 4.5 ч.1 (выжигание сухой растительности)           в кол-ве - 17 протоколов 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 xml:space="preserve">- ст. 4.1 ч.1 (нарушение содержания домашних животных) в кол-ве - 2 </w:t>
      </w:r>
      <w:r>
        <w:rPr>
          <w:sz w:val="28"/>
          <w:szCs w:val="28"/>
        </w:rPr>
        <w:t xml:space="preserve">протокола 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- ст. 2.3 ч.1 (нарушение тишины и покоя граждан)     в кол-ве - 10 протоколов </w:t>
      </w:r>
    </w:p>
    <w:p>
      <w:pPr>
        <w:pStyle w:val="Normal"/>
        <w:overflowPunct w:val="true"/>
        <w:autoSpaceDE w:val="true"/>
        <w:rPr>
          <w:bCs/>
          <w:sz w:val="32"/>
          <w:szCs w:val="32"/>
        </w:rPr>
      </w:pPr>
      <w:r>
        <w:rPr>
          <w:sz w:val="32"/>
          <w:szCs w:val="32"/>
        </w:rPr>
        <w:t>- ст. 5.4 ч.1 (расклеивание рекламы вне установленном месте) в кол-ве - 1 протокол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Cs/>
          <w:sz w:val="32"/>
          <w:szCs w:val="32"/>
        </w:rPr>
        <w:t>Так же в 2018 году выдано более 1000 предписаний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в 2017 году 1299 шт.) </w:t>
      </w:r>
      <w:r>
        <w:rPr>
          <w:sz w:val="32"/>
          <w:szCs w:val="32"/>
        </w:rPr>
        <w:t>на устранение нарушений.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лась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</w:t>
      </w:r>
    </w:p>
    <w:p>
      <w:pPr>
        <w:pStyle w:val="Normal"/>
        <w:tabs>
          <w:tab w:val="clear" w:pos="709"/>
          <w:tab w:val="left" w:pos="3920" w:leader="none"/>
        </w:tabs>
        <w:overflowPunct w:val="true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, в поселении в период с 24 апреля по 16 июня проводились конкурсы на:</w:t>
      </w:r>
    </w:p>
    <w:p>
      <w:pPr>
        <w:pStyle w:val="Normal"/>
        <w:widowControl w:val="false"/>
        <w:overflowPunct w:val="true"/>
        <w:ind w:right="-285" w:hanging="0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-«Лучший двор многоквартирного дома» </w:t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«Лучший индивидуальный дом»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color w:val="000000"/>
          <w:sz w:val="32"/>
          <w:szCs w:val="32"/>
        </w:rPr>
        <w:t xml:space="preserve">-«Лучшее предприятие (организация)»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 xml:space="preserve">Для подведения итогов было проведено заседание конкурсной комиссии, изучены фотоматериалы, распределены призовые места. Победителям были вручены дипломы с денежными премиями. </w:t>
      </w:r>
    </w:p>
    <w:p>
      <w:pPr>
        <w:pStyle w:val="Normal"/>
        <w:tabs>
          <w:tab w:val="clear" w:pos="709"/>
          <w:tab w:val="left" w:pos="3920" w:leader="none"/>
        </w:tabs>
        <w:overflowPunct w:val="true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иод с 27.11.2018г. по 20.12.2018г. проводился конкурс на «Лучшее праздничное оформление территории к Новогодним праздникам» по следующим номинациям: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 xml:space="preserve">- «Лучшее  </w:t>
      </w:r>
      <w:r>
        <w:rPr>
          <w:sz w:val="32"/>
          <w:szCs w:val="32"/>
        </w:rPr>
        <w:t>праздничное оформление многоквартирн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 xml:space="preserve">- «Лучшее  </w:t>
      </w:r>
      <w:r>
        <w:rPr>
          <w:sz w:val="32"/>
          <w:szCs w:val="32"/>
        </w:rPr>
        <w:t>праздничное оформление индивидуальных жил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 xml:space="preserve">- «Лучшее </w:t>
      </w:r>
      <w:r>
        <w:rPr>
          <w:sz w:val="32"/>
          <w:szCs w:val="32"/>
        </w:rPr>
        <w:t>праздничное оформление территорий юридических лиц и индивидуальных предпринимателей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</w:rPr>
        <w:t xml:space="preserve">- «Лучшее праздничное оформление бюджетных организаций»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 xml:space="preserve">Проведено заседание конкурсной комиссии, изучены фотоматериалы, распределены призовые места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  <w:r>
        <w:rPr>
          <w:sz w:val="32"/>
          <w:szCs w:val="32"/>
          <w:lang w:eastAsia="ar-SA"/>
        </w:rPr>
        <w:t>Сегодня конкурсантам также будут вручены дипломы и денежные прем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2019 году проведение данных конкурсов будет продолжено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i/>
          <w:i/>
          <w:sz w:val="28"/>
          <w:szCs w:val="28"/>
          <w:lang w:eastAsia="ar-SA"/>
        </w:rPr>
      </w:pPr>
      <w:r>
        <w:rPr>
          <w:sz w:val="32"/>
          <w:szCs w:val="32"/>
          <w:lang w:eastAsia="ar-SA"/>
        </w:rPr>
        <w:t xml:space="preserve">Также, хотелось бы отметить, что Каменоломненское поселение второй  год подряд (2018 и 2017 год) занимает 1 место среди муниципальных образований Ростовской области по информационному взаимодействию с населением и 2 место по ведению сайта муниципального образования. Работа по участию в конкурсах и грантах будет продолжена и в текущем году. </w:t>
      </w:r>
      <w:r>
        <w:rPr>
          <w:i/>
          <w:sz w:val="28"/>
          <w:szCs w:val="28"/>
          <w:lang w:eastAsia="ar-SA"/>
        </w:rPr>
        <w:t xml:space="preserve">(организатором конкурса является </w:t>
      </w:r>
      <w:r>
        <w:rPr>
          <w:i/>
          <w:sz w:val="28"/>
          <w:szCs w:val="28"/>
        </w:rPr>
        <w:t>Исполнительная дирекция Ассоциации «Совет муниципальных образований Ростовской области»)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елание сделать наш поселок более зеленым и комфортным для проживания объединило Администрацию Октябрьского района, депутатов Каменоломненского городского поселения, Администрацию Каменоломненского городского поселения, Молодежный парламент, МП «Благоустроитель», в результате чего в 2018 году высажены хвойные можжевельники на Депутатской аллеи и по ул. Комсомольская от часовни до моста через р. Семибалочная. Так же выполнена посадка утраченных (украденных) елей по ул. Комсомольская в количестве 40 шт. Произведена посадка можжевельников и скальников на территории площади 50 – ти летия Победы. Данные мероприятия были приурочены ко дню осеннего древонасаждения в Ростовской области.</w:t>
      </w:r>
    </w:p>
    <w:p>
      <w:pPr>
        <w:pStyle w:val="Normal"/>
        <w:spacing w:before="0" w:after="24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поселения ежегодно по решению Собрания депутатов выделяет денежные средства на вопросы благоустройства. В 2018 году эта сумма составляла  47% от собственных доходов.</w:t>
      </w:r>
    </w:p>
    <w:p>
      <w:pPr>
        <w:pStyle w:val="Normal"/>
        <w:spacing w:before="0" w:after="24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то освещение улиц, спил сухих и аварийных деревьев, уход за зелеными насаждениями, посадка цветов, уборка улиц, летнее и зимнее содержание дорог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о как показывает ежегодная практика, с учетом возрастающих потребностей, этих денежных средств недостаточно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иболее важный и сложный вопрос в рамках реализации полномочий</w:t>
      </w:r>
      <w:r>
        <w:rPr>
          <w:bCs/>
          <w:sz w:val="32"/>
          <w:szCs w:val="32"/>
        </w:rPr>
        <w:t xml:space="preserve"> Администрации - это </w:t>
      </w:r>
      <w:r>
        <w:rPr>
          <w:b/>
          <w:bCs/>
          <w:sz w:val="32"/>
          <w:szCs w:val="32"/>
        </w:rPr>
        <w:t xml:space="preserve">формирование, утверждение и исполнение бюджета.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  </w:t>
      </w:r>
      <w:r>
        <w:rPr>
          <w:bCs/>
          <w:sz w:val="32"/>
          <w:szCs w:val="32"/>
        </w:rPr>
        <w:t>Администрацией поселения в отчетном году на постоянной основе реализовывался комплекс мер, обеспечивающий устойчивое социально экономическое развитие поселения: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- была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а работа по мониторингу численности и заработной платы на предприятиях: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 2018 году на территории поселения было зарегистрировано 92 вновь созданных предприятий, что на 3 предприятия больше, чем в 2017 году,  из них  83 </w:t>
      </w:r>
      <w:r>
        <w:rPr>
          <w:bCs/>
          <w:i/>
          <w:sz w:val="24"/>
          <w:szCs w:val="24"/>
        </w:rPr>
        <w:t>(79 в 2017 году)</w:t>
      </w:r>
      <w:r>
        <w:rPr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индивидуальных предпринимателей и 9 </w:t>
      </w:r>
      <w:r>
        <w:rPr>
          <w:bCs/>
          <w:i/>
          <w:sz w:val="24"/>
          <w:szCs w:val="24"/>
        </w:rPr>
        <w:t>(10 в 2017 году)</w:t>
      </w:r>
      <w:r>
        <w:rPr>
          <w:bCs/>
          <w:sz w:val="32"/>
          <w:szCs w:val="32"/>
        </w:rPr>
        <w:t xml:space="preserve"> предприятий малого бизнеса, закрыто в отчетном периоде - 81 предприятие. Таким образом, за 2018 год количество хозяйствующих субъектов увеличилось на 11 предприятий и на отчетную дату на территории поселения осуществляют деятельность 754 предприятий с численностью 7121 человек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18 год в доход бюджета Каменоломненского  городского поселения  поступило 175,2 млн. рублей, из них 44,6 млн. руб.– собственные дох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довые плановые назначения по собственным доходам исполнены на 102,4%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еличина безвозмездных поступлений из бюджетов других уровней составила 130,6 млн. руб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инвестиций из бюджетов различных уровней позволяет решать очень важные социально-значимые проблемы, обеспечить нормальную жизнедеятельность поселка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Хочу выразить искренние чувства благодарности председателю Собрания депутатов - главе Октябрьского района Луганцеву Е.П., главе Администрации Октябрьского района Овчиевой Л.В. </w:t>
      </w:r>
      <w:r>
        <w:rPr>
          <w:b/>
          <w:bCs/>
          <w:sz w:val="32"/>
          <w:szCs w:val="32"/>
        </w:rPr>
        <w:t>за содействие во включении объектов</w:t>
      </w:r>
      <w:r>
        <w:rPr>
          <w:bCs/>
          <w:sz w:val="32"/>
          <w:szCs w:val="32"/>
        </w:rPr>
        <w:t xml:space="preserve"> дорожного хозяйства Каменоломненского городского поселения и последующую их реализацию через приоритетный проект «Безопасные и качественные дороги». Выделенные денежные средства федерального, областного и районного бюджетов в сумме более 100 млн. руб. позволили отремонтировать дороги и тротуары по ул. Дзержинского, пер. Шоссейный, ул. Мокроусова, ул. Железнодорожная, общей протяженностью более 10,5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я работа по исполнению бюджета в 2018 году была направлена на улучшение качества жизни в Каменоломненском городском посел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2019 году перед нами стоит задача по проведению крайне взвешенной бюджетной политики, так же направленной на социально-экономическое развитие посе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Один из эффективных инструментов решения финансовых проблем муниципалитета  - это привлечение инвестиций. Мы должны вести активную работу и создавать свои уникальные предложения  для  инвесторов, создать условия для устойчивого экономического роста и социального развития поселения. 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. Проблемы в жилищно-коммунальном хозяйстве существуют всегда, и решаются они, к сожалению, не так быстро, как хотелось бы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ю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П «Благоустроитель</w:t>
      </w:r>
    </w:p>
    <w:p>
      <w:pPr>
        <w:pStyle w:val="Normal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 - Чернышев Алексей Васильевич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8 год коллективом Муниципального предприятия «Благоустроитель» выполнен большой объём работ по вывозу твёрдых бытовых отходов и уборке несанкционированных свалочных очагов более 37 000 кубометров. 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чет собственных средств  МП «Благоустроитель» оказывает  помощь  по вывозу мусора после субботников дошкольным и образовательным учреждениям. Так же,  неоднократно оказывалась  помощь по вывозу ТКО семьям ветеранов войны и  труда, пенсионерам и малоимущим семьям. 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предприятием выполнялись работы по содержанию дорог, частичному (ямочному) ремонту, устранению деформаций проезжих частей,  а так же нанесению осевой дорожной разметки и зон пешеходных переходов на территории Каменоломненского городского поселения. Так же силами предприятия выполнена посадка более 22 000 однолетних саженцев цветов и газонов, посев белого клевера, покос травы, полив цветов. В рамках мероприятий по содержанию территории осуществлялся ежедневный сбор случайного мусора, механизированное подметание и увлажнение проезжих частей дорог. 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чу обратить особое внимание, что в 2018 году при всесторонней поддержке</w:t>
      </w:r>
      <w:r>
        <w:rPr>
          <w:bCs/>
          <w:sz w:val="32"/>
          <w:szCs w:val="32"/>
        </w:rPr>
        <w:t xml:space="preserve"> председателя Собрания депутатов - главы Октябрьского района Луганцева Е.П., главы Администрации Октябрьского района Овчиевой Л.В</w:t>
      </w:r>
      <w:r>
        <w:rPr>
          <w:sz w:val="32"/>
          <w:szCs w:val="32"/>
        </w:rPr>
        <w:t>. для нужд Каменоломненского городского поселения приобретены 2 новые единицы спецтехники, это КДМ на базе автомобиля «Камаз» со специализированным уборочным оборудованием и мини-трактор МТЗ 322 с комплексом веерного оборудования. Данную технику планируется задействовать для круглогодичного содержания дорог и тротуаров поселения, полива зеленых насаждений, уборке снежных масс с территории поселения, нанесения противогололедных материалов в зимний период, а так же при тушении ландшафтных пожаров на территории поселения.</w:t>
      </w:r>
    </w:p>
    <w:p>
      <w:pPr>
        <w:pStyle w:val="Normal"/>
        <w:widowControl w:val="false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7  многоквартирных домов  и  31 учреждение (в т.ч. отд. образ. – 4, отд. культуры - 2), обеспечивает горячей водой 1 жилой дом и МБУЗ ЦРБ. На обслуживании находится   6   котельных в п. Каменоломни, протяженность тепловых сетей – 3,7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За 2018 год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- выполнена установка подогревателей в газовых котельных по ул. Комсомольская, 17 и ул. Ленина, 15а; приобретена теплоизоляция </w:t>
      </w:r>
      <w:r>
        <w:rPr>
          <w:i/>
          <w:sz w:val="28"/>
          <w:szCs w:val="28"/>
        </w:rPr>
        <w:t>(стеклофольма-ткань и  подложка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- а так же велись текущие работы по котельны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о работ по подготовке к отопительному периоду на сумму более 2,1 млн. 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в процессе судебного разбирательства по делу о банкротстве МП «РСУ» были возвращены в муниципальную собственность из конкурсной массы 5 котельных и 4 тепловые сети общей протяженностью 3,7 км. 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3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24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 2018г. всего выполнено работ на сумму более 2,2 млн. руб. </w:t>
      </w:r>
      <w:r>
        <w:rPr>
          <w:i/>
          <w:sz w:val="28"/>
          <w:szCs w:val="28"/>
        </w:rPr>
        <w:t>(по многоквартирным домам выполнялись электромонтажные, сантехнические работы, стяжка домов, ремонт кровель, отмостки, балконных плит, ремонт подъездов, установка входных дверей в подъезды, установка металлопластиковых окон, ремонтно-строительные работы, устройство козырьков, покраска и ремонт фасадов, ремонт приборов учета тепловой энергии, благоустройство и асфальтирование придомовых территорий)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Вода и стоки»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уководитель – Васильченко Юрий Иванович 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приятие по концессионному соглашению эксплуатирует и содержит 2 канализационные станции и разводящие сети канализации п. Каменоломни общей протяженностью 20,7 км.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ыли проведены работы: 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КНС №1: ремонт насосного оборудования, запорной арматуры; замена насоса, обратного клапана и запорной арматуры, устранение порывов на напорном коллекторе, электромонтажные, сантехнические работы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КНС №2: ремонт насосного оборудования, запорной арматуры, замена задвижки диаметром 150 мм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sz w:val="32"/>
          <w:szCs w:val="32"/>
        </w:rPr>
        <w:t>- Замена части канализационного коллектора под ж/д путями протяженностью 30 м/п с установкой компенсационной муфты.</w:t>
      </w:r>
    </w:p>
    <w:p>
      <w:pPr>
        <w:pStyle w:val="Normal"/>
        <w:tabs>
          <w:tab w:val="clear" w:pos="709"/>
          <w:tab w:val="left" w:pos="6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емонт канализационных колодцев (8 шт.), прочистка сетей, ликвидация аварийных ситуац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За 2018 год выполнено работ на сумму более 1,1 млн. ру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Райэнерго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Организация на территории поселения занимается содержанием уличного освещ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уководитель – Правдин Александр Борисович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 2018г. было заменено более 600 неработающих ламп уличного освещения, установлено дополнительно 64 светильник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28 трансформаторных подстанций уличного освещения обеспечены астрономическими реле времен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По ул. Крупской выполнена замена 31-го светильника на светодиодные энергосберегающие мощностью 200 Вт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Выполнено восстановление уличного освещения по ул. Дзержинского от пер. Шоссейный до границц предприятия «Мишель-алко», протяженностью более 230 метров, с установкой опор уличного освещ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Также в 2018 году организацией выполнен спил и вывоз с территории поселения более 100 аварийных деревьев, выполнена санитарная обрезка кро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сего выполнено работ на сумму более 5 млн. 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center"/>
        <w:rPr/>
      </w:pPr>
      <w:r>
        <w:rPr>
          <w:b/>
          <w:sz w:val="32"/>
          <w:szCs w:val="32"/>
        </w:rPr>
        <w:t>Филиал «Октябрьский» ГУПРО УРСВ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Бородин Роман Анатольевич.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Предприятие по концессионному соглашению эксплуатирует и содержит 2 ВНС и разводящие сети водопровода п. Каменоломни общей протяженностью 79,7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8г. устранено 224 порыва на сети водоснабжения р.п. Каменоломн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выразить благодарность </w:t>
      </w:r>
      <w:r>
        <w:rPr>
          <w:rFonts w:eastAsia="Calibri"/>
          <w:sz w:val="32"/>
          <w:szCs w:val="32"/>
          <w:lang w:eastAsia="en-US"/>
        </w:rPr>
        <w:t>председателю Собрания депутатов - главе Октябрьского района Евгению Петровичу Луганцеву, главе Администрации Октябрьского района Людмиле Владимировне Овчиевой</w:t>
      </w:r>
      <w:r>
        <w:rPr>
          <w:sz w:val="32"/>
          <w:szCs w:val="32"/>
        </w:rPr>
        <w:t xml:space="preserve"> за оказанное содействие в выделении денежных средств из резервного фонда Октябрьского района </w:t>
      </w:r>
      <w:r>
        <w:rPr>
          <w:i/>
          <w:sz w:val="28"/>
          <w:szCs w:val="28"/>
        </w:rPr>
        <w:t>(720,7 тыс. рублей)</w:t>
      </w:r>
      <w:r>
        <w:rPr>
          <w:bCs/>
          <w:sz w:val="32"/>
          <w:szCs w:val="32"/>
        </w:rPr>
        <w:t xml:space="preserve"> на реализацию мероприятия по </w:t>
      </w:r>
      <w:r>
        <w:rPr>
          <w:sz w:val="32"/>
          <w:szCs w:val="32"/>
        </w:rPr>
        <w:t xml:space="preserve">приобретению и установки в 2018 году насосной станция и  ЧРП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частотного регулятора давления)</w:t>
      </w:r>
      <w:r>
        <w:rPr>
          <w:sz w:val="32"/>
          <w:szCs w:val="32"/>
        </w:rPr>
        <w:t xml:space="preserve"> на ВНС №1 по ул. Восточная, что дает возможность поставлять воду жителям поселка круглосуточно, бесперебойно и с нормальным давлением. В рамках данных мероприятий так же приобретены и заменены на новые 20 приборов запорной арматуры (задвижек)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уже ведется работа с министерством Жилищно-коммунального хозяйства Ростовской области по приобретению материала трубы с сопутствующей запорной арматурой для ремонта сетей водоснабжения по улицами и переулкам в п. Каменоломни (</w:t>
      </w:r>
      <w:r>
        <w:rPr>
          <w:i/>
          <w:sz w:val="28"/>
          <w:szCs w:val="28"/>
        </w:rPr>
        <w:t>Комсомольская, Восточная, Пролетарская, Мира и переулкам: Октябрьский и Шоссейный)</w:t>
      </w:r>
      <w:r>
        <w:rPr>
          <w:sz w:val="32"/>
          <w:szCs w:val="32"/>
        </w:rPr>
        <w:t xml:space="preserve"> за счет средств резервного фонда Ростовской области.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 w:val="32"/>
          <w:szCs w:val="32"/>
        </w:rPr>
        <w:t xml:space="preserve">АО «ДОНЭНЕРГО» </w:t>
      </w:r>
    </w:p>
    <w:p>
      <w:pPr>
        <w:pStyle w:val="Normal"/>
        <w:overflowPunct w:val="true"/>
        <w:autoSpaceDE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очеркасские межрайонные электрические сети Каменоломненский район электрических сетей)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 на территории п. Каменоломни установлено более 300 матричных счетчиков для потребителей. Также выполнены текущие работы на трансформаторных подстанциях на сумму 2,1 млн. рублей и замена несущих опор и линии электропередач по пер. Шоссейный, протяженностью порядка 500 метров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сфере организации территориального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2018 году завершилась процедура организации территориального общественного самоуправления в р.п. Каменоломни. На территории всех 15 округов 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32"/>
          <w:szCs w:val="32"/>
        </w:rPr>
        <w:t xml:space="preserve">В 2019 году нам предстоит большая работа по организации и развитию взаимодействия Администрации поселения, депутатов, жителей с ТОСами. 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32"/>
          <w:szCs w:val="32"/>
        </w:rPr>
        <w:t xml:space="preserve">Общая площадь жилищного фонда Каменоломненского городского поселения  составляет 306,2 тыс. кв.м, и включает в себя  208 МКД </w:t>
      </w:r>
      <w:r>
        <w:rPr>
          <w:i/>
          <w:sz w:val="28"/>
          <w:szCs w:val="28"/>
        </w:rPr>
        <w:t>(из них 113- МКД, 95 – МКД блокированной застройки общей площадью 135,3 тыс. кв.м)</w:t>
      </w:r>
      <w:r>
        <w:rPr>
          <w:sz w:val="32"/>
          <w:szCs w:val="32"/>
        </w:rPr>
        <w:t xml:space="preserve"> и 3122 индивидуальных домов </w:t>
      </w:r>
      <w:r>
        <w:rPr>
          <w:i/>
          <w:sz w:val="28"/>
          <w:szCs w:val="28"/>
        </w:rPr>
        <w:t xml:space="preserve">(общая площадь которых 170,9 тыс. кв.м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8 году в Каменоломненском городском поселении построено и введено в эксплуатацию 37 жилых домов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МКД (ул. Бойко, 63в; пер. Октябрьский, 57) общая площадь которых 1013,0 кв.м.</w:t>
      </w:r>
    </w:p>
    <w:p>
      <w:pPr>
        <w:pStyle w:val="ConsPlusNormal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 индивидуальных домов, общей площадью 5229 кв.м. (в 2017 году введено в эксплуатацию 14 индивидуальных домов, общей площадью 2311 кв.м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Фонд капитального ремонта МК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территории муниципального образования «Каменоломненское городское поселение» в 2018 году были проведены работы по капитальному ремонту в пяти многоквартирных домах за счет средств, полученных от платежей собственников помещений: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ер. Северный, 2,6,8 - виды работ: ремонт систем теплоснабжения, холодного водоснабжения, водоотведения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ер. Северный, 4 - ремонт фасада, ремонт подвала и фундамент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л. 40 лет Октября, 55 - ремонт систем тепло и водо - снабжения, водоотведения, ремонт фасада, ремонт подвала и фундамент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ыполнены работы на сумму более 9,5 млн.руб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2019 году запланировано провести капитальный ремонт по трем многоквартирным дома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ер. Северный, 2,6,8 - виды работ: ремонт фасада, ремонт подвала и фундамента  на сумму более 3,5 млн.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Численность населения на территории Каменоломненского городского поселения по состоянию на 01.01.2018 года составляет10 441 человек </w:t>
      </w:r>
      <w:r>
        <w:rPr>
          <w:rFonts w:eastAsia="Calibri"/>
          <w:i/>
          <w:color w:val="000000"/>
          <w:sz w:val="28"/>
          <w:szCs w:val="28"/>
          <w:lang w:eastAsia="en-US"/>
        </w:rPr>
        <w:t>(данные на 01.01.2019 года будут предоставлены статистикой в июле текущего года)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Количество родившихся детей в  поселении за 2018 год составило 122 человека</w:t>
      </w:r>
      <w:r>
        <w:rPr>
          <w:color w:val="000000"/>
          <w:sz w:val="32"/>
          <w:szCs w:val="32"/>
        </w:rPr>
        <w:t>, что на 12 чел. меньше, чем в 2017г (в 2017г. – 134 чел.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Умерло в течении 2018 г. - 216 человек, что на 40 человека больше, чем в 2017г. (в 2017г. – 176чел.). Нельзя здесь не отметить, что более 60% смертей от общей цифры – это люди за 70 лет. Средняя продолжительность жизни составляет 73, 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ыбыло из Каменоломненского городского поселения за 2018 год – 74 человека. Количество людей прибывших в Каменоломненское городское поселение за 2018 год – 211 человек. То есть общий демографический прирост составляет + 106 человек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имся на задолженности за потребление газа населением</w:t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чало 2018 года сумма задолженности составляла 2,9 млн. рублей. В целях профилактики соблюдения мер пожарной безопасности специалистами Администрации Каменоломненского городского поселения совместно с ООО "Шахтымежрайгаз Сервис" и председателями ТОСов р.п. Каменоломни проводилась разъяснительная работа с населением.  Жителям вручены памятки в количестве 1650 штук, доставлены уведомления о задолженности по газоснабжению. </w:t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езультате проделанной работы, на 01.01.2019 года сумма задолженности снизилась на 1,1 млн. рублей и составила 1,8 млн. рублей</w:t>
      </w:r>
    </w:p>
    <w:p>
      <w:pPr>
        <w:pStyle w:val="Normal"/>
        <w:spacing w:before="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По состоянию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а 01.01.19 года отключено 172 абонента на общую сумму 2986,4 тыс. рублей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а в данном направлении будет продолжена и в текущем году.</w:t>
      </w:r>
    </w:p>
    <w:p>
      <w:pPr>
        <w:pStyle w:val="Normal"/>
        <w:spacing w:before="0" w:after="240"/>
        <w:jc w:val="both"/>
        <w:rPr>
          <w:color w:val="030000"/>
          <w:sz w:val="32"/>
          <w:szCs w:val="32"/>
        </w:rPr>
      </w:pPr>
      <w:r>
        <w:rPr>
          <w:sz w:val="32"/>
          <w:szCs w:val="32"/>
        </w:rPr>
        <w:t xml:space="preserve">Не могу не обратить Ваше внимание на трагические события, вызванные  взрывами бытового газа, которые унесли жизни десятков людей, произошедшие в январе текущего года в г. Шахты и в конце 2018 г. в г. Магнитогорске и настоятельно рекомендую, </w:t>
      </w:r>
      <w:r>
        <w:rPr>
          <w:color w:val="030000"/>
          <w:sz w:val="32"/>
          <w:szCs w:val="32"/>
        </w:rPr>
        <w:t>в целях обеспечения Вашей собственной безопасности и безопасности Ваших близких, провести проверки газового оборудования, вентиляционных каналов в ваших домах и квартирах</w:t>
      </w:r>
      <w:r>
        <w:rPr>
          <w:rFonts w:cs="Trebuchet MS" w:ascii="Trebuchet MS" w:hAnsi="Trebuchet MS"/>
          <w:color w:val="030000"/>
          <w:sz w:val="21"/>
          <w:szCs w:val="21"/>
        </w:rPr>
        <w:t xml:space="preserve"> </w:t>
      </w:r>
      <w:r>
        <w:rPr>
          <w:color w:val="030000"/>
          <w:sz w:val="32"/>
          <w:szCs w:val="32"/>
        </w:rPr>
        <w:t>совместно со специализированными организациями, а также рассмотреть установку газоанализаторов.</w:t>
      </w:r>
    </w:p>
    <w:p>
      <w:pPr>
        <w:pStyle w:val="Normal"/>
        <w:suppressAutoHyphens w:val="true"/>
        <w:overflowPunct w:val="true"/>
        <w:autoSpaceDE w:val="true"/>
        <w:ind w:firstLine="851"/>
        <w:jc w:val="center"/>
        <w:rPr>
          <w:rFonts w:eastAsia="SimSun;宋体" w:cs="font255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kern w:val="2"/>
          <w:sz w:val="32"/>
          <w:szCs w:val="32"/>
          <w:lang w:eastAsia="ar-SA"/>
        </w:rPr>
        <w:t xml:space="preserve">Систему образования Каменоломненского </w:t>
      </w:r>
    </w:p>
    <w:p>
      <w:pPr>
        <w:pStyle w:val="Normal"/>
        <w:suppressAutoHyphens w:val="true"/>
        <w:overflowPunct w:val="true"/>
        <w:autoSpaceDE w:val="true"/>
        <w:ind w:firstLine="851"/>
        <w:jc w:val="center"/>
        <w:rPr>
          <w:rFonts w:eastAsia="SimSun;宋体" w:cs="font255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kern w:val="2"/>
          <w:sz w:val="32"/>
          <w:szCs w:val="32"/>
          <w:lang w:eastAsia="ar-SA"/>
        </w:rPr>
        <w:t>городского поселения составляют: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 xml:space="preserve">3 общеобразовательных учреждения (1-но из которых филиал), в которых на сегодняшний день обучается – 1455 человек; </w:t>
      </w:r>
      <w:r>
        <w:rPr>
          <w:color w:val="000000"/>
          <w:sz w:val="32"/>
          <w:szCs w:val="32"/>
        </w:rPr>
        <w:t>В 2018 году выпускниками школ п. Каменоломни стали 48 учащихся 11 классов,</w:t>
      </w:r>
      <w:r>
        <w:rPr>
          <w:rFonts w:eastAsia="Calibri"/>
          <w:color w:val="000000"/>
          <w:sz w:val="32"/>
          <w:szCs w:val="32"/>
          <w:lang w:eastAsia="en-US"/>
        </w:rPr>
        <w:t xml:space="preserve"> все они хорошо сдали ЕГЭ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>3 дошкольных учреждения, численность детей в которых составляет - 718</w:t>
      </w:r>
      <w:r>
        <w:rPr>
          <w:sz w:val="32"/>
          <w:szCs w:val="32"/>
        </w:rPr>
        <w:t xml:space="preserve"> де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сегодняшний день очередность в детские сады детей </w:t>
      </w:r>
      <w:r>
        <w:rPr>
          <w:i/>
          <w:sz w:val="28"/>
          <w:szCs w:val="28"/>
        </w:rPr>
        <w:t>(от рождения до 3 лет составляет 248 человек).</w:t>
      </w:r>
      <w:r>
        <w:rPr>
          <w:sz w:val="32"/>
          <w:szCs w:val="32"/>
        </w:rPr>
        <w:t xml:space="preserve"> От 3 до 6 лет - отсутству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Но проблема в учебном процессе сохраняется. Школьники р.п.Каменоломни продолжают обучение в две смены.  В связи с чем, Администрацией Октябрьского района предложено проработать вопрос строительства новой школы. Дефицит земельных ресурсов на территории поселка не позволяет нам оперативно отработать данный вопрос. Неоднократно рассматривался вопрос по перераспределению свободного земельного участ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лощадью 16 га и земель частной собственности Агро Союза Юг-Руси на котором планируется строительство школы. Проведена работа с АгроСоюзом по достижению взаимопонимания. Таким образом, уже решен вопрос по передаче земельного участка Каменоломненскому городскому поселению. В 2019 году предстоит провести работу по переводу земельного участка из сельскохозяйственных земель в земли населенных пунктов пригодных для строительства. </w:t>
      </w:r>
      <w:r>
        <w:rPr>
          <w:i/>
          <w:sz w:val="28"/>
          <w:szCs w:val="28"/>
        </w:rPr>
        <w:t>(</w:t>
      </w:r>
      <w:r>
        <w:rPr>
          <w:rFonts w:eastAsia="Calibri"/>
          <w:i/>
          <w:color w:val="000000"/>
          <w:sz w:val="28"/>
          <w:szCs w:val="28"/>
          <w:lang w:eastAsia="en-US"/>
        </w:rPr>
        <w:t>В настоящее время проводятся работы по установлению границы поселка Каменоломни, по завершении этих работ будет изменена категория земель, образован и предоставлен земельный участок под строительство школы).</w:t>
      </w:r>
    </w:p>
    <w:p>
      <w:pPr>
        <w:pStyle w:val="Normal"/>
        <w:spacing w:before="0" w:after="240"/>
        <w:ind w:firstLine="709"/>
        <w:jc w:val="center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rPr>
          <w:rFonts w:eastAsia="SimSun;宋体" w:cs="font255;Times New Roman"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 xml:space="preserve">В работе с молодежью основная задача заключается в развитии социальной активности и творческого потенциала личности молодого человека, организации разнообразных форм досуга, создание условий для полной самореализации. 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молодежь поселка была привлечена к спортивным, игровым, патриотическим мероприятиям, акциям, субботникам, сдаче нормативов ГТ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июне прошедшего года Администрацией поселения совместно с Центром занятости населения организованно </w:t>
      </w:r>
      <w:r>
        <w:rPr>
          <w:rFonts w:eastAsia="Calibri"/>
          <w:sz w:val="32"/>
          <w:szCs w:val="32"/>
          <w:lang w:eastAsia="en-US"/>
        </w:rPr>
        <w:t xml:space="preserve">временное трудоустройство несовершеннолетних. Всего было трудоустроено 14 несовершеннолетних граждан. Основное направление работы – это благоустройство поселка. </w:t>
      </w:r>
      <w:r>
        <w:rPr>
          <w:rFonts w:eastAsia="Calibri"/>
          <w:color w:val="000000"/>
          <w:sz w:val="32"/>
          <w:szCs w:val="32"/>
          <w:lang w:eastAsia="en-US"/>
        </w:rPr>
        <w:t>Ребята покрасили опоры уличного освещения, убрали со столбов расклеенные листовки.</w:t>
      </w:r>
    </w:p>
    <w:p>
      <w:pPr>
        <w:pStyle w:val="Normal"/>
        <w:overflowPunct w:val="true"/>
        <w:autoSpaceDE w:val="true"/>
        <w:ind w:firstLine="544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sz w:val="32"/>
          <w:szCs w:val="32"/>
        </w:rPr>
        <w:t>Волонтеры поселка так же участвуют во всех мероприятиях организованных на территории поселка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-это всевозможные акции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(например такие как  «Молодежь против террора», «Георгиевская ленточка»),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в распространении тематических листовок  среди жителей поселения направленных на пропаганду здорового образа жизни,  участвуют в проведении  мероприятий таких как "Нет забытой войны, нет забытых героев", «День пионерии», «Свеча памяти». </w:t>
      </w:r>
    </w:p>
    <w:p>
      <w:pPr>
        <w:pStyle w:val="Normal"/>
        <w:overflowPunct w:val="true"/>
        <w:autoSpaceDE w:val="true"/>
        <w:ind w:firstLine="547"/>
        <w:jc w:val="both"/>
        <w:rPr/>
      </w:pPr>
      <w:r>
        <w:rPr>
          <w:sz w:val="32"/>
          <w:szCs w:val="32"/>
        </w:rPr>
        <w:t xml:space="preserve">Посетили семьи ветеранов ВОВ и пенсионеров, оказали им всевозможную помощь (помощь по хозяйству, благоустройство придворовой территории, опиловка деревьев). Посещали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Calibri"/>
          <w:bCs/>
          <w:color w:val="000000"/>
          <w:sz w:val="32"/>
          <w:szCs w:val="32"/>
          <w:lang w:eastAsia="en-US"/>
        </w:rPr>
        <w:t>«Центр социального обслуживания граждан пожилого возраста и инвалидов» Октябрьского района. В течении</w:t>
      </w:r>
      <w:r>
        <w:rPr>
          <w:sz w:val="32"/>
          <w:szCs w:val="32"/>
        </w:rPr>
        <w:t xml:space="preserve"> текущего года неоднократно посещали приют «Огонек» с игровыми программами. Устраивали игровые встречи с детьми-инвалидами общественной организации НКО «Ветер перемен»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32"/>
          <w:szCs w:val="32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>На данный момент на учете в комиссии по делам несовершеннолетних  состоит 1 семья и 2 подростка из Каменоломненского городского поселения, с ними ведется регулярная профилактическая работа, семьи посещаются специалистами Администрации, оказывается помощь в сборе справок, консультации по всем интересующим вопросам.  Работа с данными гражданами будет продолжена и в дальнейшем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Хочу отметить, что с 2006 года по настоящее время на территории Каменоломненского городского поселения действует федеральная целевая программа «Жилище», основной целью которой является предоставление государственной поддержки в решении жилищной проблемы молодым семьям, нуждающимся в улучшении жилищных условий. За время действия программы 52 семьи воспользовались социальными выплатами и приобрели  жилые помещения. На сегодняшний день на жилищном учете состоит 50 молодых семей. </w:t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у трудовой занятости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за 2018 год в ЦЗН по вопросам трудоустройства обратилось 449 человек.  Из числа обратившихся признаны безработными 109 человек. Трудоустроено 399 человек. Уровень безработицы – 0,7%. Таким образом уровень безработицы снизился на 0,5% в сравнении с 2017 годом.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земельными участками многодетных семей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18 году Администрацией Каменоломненского городского поселения предоставлено в собственность для индивидуального жилищного строительства 13 участков, (</w:t>
      </w:r>
      <w:r>
        <w:rPr>
          <w:i/>
          <w:color w:val="000000"/>
          <w:sz w:val="28"/>
          <w:szCs w:val="28"/>
        </w:rPr>
        <w:t>что не позволило снять социальное напряжение в этой сфере)</w:t>
      </w:r>
      <w:r>
        <w:rPr>
          <w:color w:val="000000"/>
          <w:sz w:val="32"/>
          <w:szCs w:val="32"/>
        </w:rPr>
        <w:t>. Администрация Октябрьского района предоставила 34 земельных участка многодетным семьям в границах Коммунарского сельского поселения, т.е. предоставлено в 2018 году 47 участков. Предоставление такого объема участков позволило Администрации поселения значительно сократить очередность. В настоящее время продолжают состоять на учете еще 12 семей. Работа в указанном направлении продолжится в текущем году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кже в 2018 году обеспечены качественными жилищно-коммунальными услугами в полной мере 22 участка, предоставленные многодетным семьям в 2012 году: это сети  водоснабжения, централизованной канализации и разводящих сетей газоснабжения в южной части п. Каменоломни. Сумма контрактов по всем объектам составила 18,1 млн. рублей. Строительство инженерных коммуникаций финансировалось за счет средств федерального, областного и местного бюджетов.</w:t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color w:val="000000"/>
          <w:sz w:val="32"/>
          <w:szCs w:val="32"/>
          <w:highlight w:val="yellow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В рамках реализации первичных мер пожарной безопасности в Каменоломненском городском поселении в 2018 году проведен комплекс профилактических мер, направленных на уменьшение риска возникновения возможных пожаров и созданию условий их туш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профилактики и предупреждения пожаров в жилом секторе было организовано 32 схода граждан, в ноябре-декабре проведены подворовые обходы с вручением памяток. Активизирована работа с асоциальными семьями, и семьями, попавшими в трудную жизненную ситуацию. Обновлен список проблемных адресов. Проведено 5 рейдов по данным семья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10.06.2018г. по 26.10.2018г. на территории поселения действовал особый противопожарный режим, устанавливающий дополнительные требования пожарной безопасности, которые категорически запрещали разведение костров и сжигание остатков сухой расти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едупреждения ландшафтных пожаров была усилена работа по устранению несанкционированных свалок и привлечению к административной ответственности нарушителей правил благоустройства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осуществления контроля за выжиганием сухой растительности на территории п.Каменоломни была создана межведомственная группа по патрулированию наиболее пожароопасных участков, утвержден ежедневный график патрулирования на весь пожароопасный перио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перативного реагирования на ландшафтные пожары были созданы 3 мобильных группы пожарот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Для снижения опасности возникновения ландшафтных пожаров</w:t>
      </w:r>
      <w:r>
        <w:rPr>
          <w:sz w:val="32"/>
          <w:szCs w:val="32"/>
        </w:rPr>
        <w:t xml:space="preserve"> проведена работа по опашке населенного пункта, покосу травы и камыша. (ул.Дачная, ул.Островского, ул.Восточная, ул.Пионерская). Благодаря этой мере в местах опашки огонь не перекидывался на жилые до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целей пожаротушения на территории Каменоломненского городского поселения имеются 74 пожарных гидранта </w:t>
      </w:r>
      <w:r>
        <w:rPr>
          <w:i/>
          <w:sz w:val="28"/>
          <w:szCs w:val="28"/>
        </w:rPr>
        <w:t>(муниципальные и объектовые)</w:t>
      </w:r>
      <w:r>
        <w:rPr>
          <w:sz w:val="32"/>
          <w:szCs w:val="32"/>
        </w:rPr>
        <w:t xml:space="preserve">.В ходе весенней проверки было выявлено неисправностей на 4 пожарных гидрантах. В течении года гидранты были приобретены и заменены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результате принятых мер удалось сдержать рост количества пожаров и, что самое главное – избежать гибели людей на пожара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 в п.Каменоломни произошло 27 пожара, из ни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 - бытовые пожары (дома, хоз. постройки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– возгорание сухой растительност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 – возгорание мусора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5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10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3"/>
      </w:tblGrid>
      <w:tr>
        <w:trPr/>
        <w:tc>
          <w:tcPr>
            <w:tcW w:w="11063" w:type="dxa"/>
            <w:tcBorders/>
            <w:shd w:fill="EFF8D8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6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 состоянию на 08.02.2019 г. на территории Каменоломненского городского поселения застраховано 1724 жилых помещений, что составляет 30,5% от общего количества (5641) жилого фонда. 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, атаманом которого является Шпаков Александр Анатольеви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 числа наиболее активных представителей казачества создана и осуществляет деятельность народная казачья дружина (НКД) по охране общественного порядка, состоящая из 27 человек. Командиром дружины избран Данилов Вячеслав Владимирович. Дружинники</w:t>
      </w:r>
      <w:r>
        <w:rPr>
          <w:color w:val="000000"/>
          <w:sz w:val="32"/>
          <w:szCs w:val="32"/>
          <w:shd w:fill="FFFFFF" w:val="clear"/>
        </w:rPr>
        <w:t xml:space="preserve"> обеспечивают охрану общественного порядка на всех культурно-массовых и спортивных мероприятиях поселка, охраняют памятники и объекты культуры, патрулируют территорию посел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заки активно сотрудничают с Администрацией поселения по вопросам молодежной политики, пожарной безопасности, с военно-учетным столом по уклонистам, благоустройству посел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данный момент дружинники осуществляют патрулирование в казачьей форме, имеют удостоверения нового образца, патрульные машины оснащены рациями, отличительными знаками казачьего патруля ст.Максимовск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ая задача развития казачества на территории нашего поселения - </w:t>
      </w:r>
      <w:r>
        <w:rPr>
          <w:sz w:val="32"/>
          <w:szCs w:val="32"/>
          <w:shd w:fill="FFFFFF" w:val="clear"/>
        </w:rPr>
        <w:t xml:space="preserve">это не только обеспечение общественного порядка и безопасности, но и </w:t>
      </w:r>
      <w:r>
        <w:rPr>
          <w:sz w:val="32"/>
          <w:szCs w:val="32"/>
        </w:rPr>
        <w:t>сохранение, дальнейшее развитие уклада жизни казаков, традиционной казачьей культуры, как неотъемлемой части культуры родного края, укрепление духовных и нравственных основ казачества, семейных тради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ind w:firstLine="7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94"/>
        <w:jc w:val="both"/>
        <w:rPr/>
      </w:pPr>
      <w:r>
        <w:rPr>
          <w:rFonts w:eastAsia="Calibri"/>
          <w:sz w:val="32"/>
          <w:szCs w:val="32"/>
          <w:lang w:eastAsia="en-US"/>
        </w:rPr>
        <w:t>Искренне выражаю слова благодарности председателю Собрания депутатов - главе Октябрьского района Евгению Петровичу Луганцеву, главе Администрации Октябрьского района Людмиле Владимировне Овчиевой, куратору нашего поселения Зам. Главы Администрации района Александру Валентиновичу Лотареву, депутатскому корпусу, (</w:t>
      </w:r>
      <w:r>
        <w:rPr>
          <w:rFonts w:eastAsia="Calibri"/>
          <w:i/>
          <w:sz w:val="28"/>
          <w:szCs w:val="28"/>
          <w:lang w:eastAsia="en-US"/>
        </w:rPr>
        <w:t>особенно Пшеничникову Сергею Юрьевичу, Омарову Евгению Александровичу, Очиченко Константину Константиновичу),</w:t>
      </w:r>
      <w:r>
        <w:rPr>
          <w:rFonts w:eastAsia="Calibri"/>
          <w:sz w:val="32"/>
          <w:szCs w:val="32"/>
          <w:lang w:eastAsia="en-US"/>
        </w:rPr>
        <w:t xml:space="preserve"> активу поселения за эффективное взаимодействие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rFonts w:eastAsia="SimSun;宋体"/>
          <w:kern w:val="2"/>
          <w:sz w:val="32"/>
          <w:szCs w:val="32"/>
          <w:lang w:eastAsia="ar-SA"/>
        </w:rPr>
      </w:pPr>
      <w:r>
        <w:rPr>
          <w:rFonts w:eastAsia="SimSun;宋体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rStyle w:val="Blk"/>
          <w:rFonts w:eastAsia="SimSun;宋体"/>
          <w:kern w:val="2"/>
          <w:sz w:val="32"/>
          <w:szCs w:val="32"/>
          <w:lang w:eastAsia="ar-SA"/>
        </w:rPr>
      </w:pPr>
      <w:r>
        <w:rPr>
          <w:rFonts w:eastAsia="SimSun;宋体"/>
          <w:kern w:val="2"/>
          <w:sz w:val="32"/>
          <w:szCs w:val="32"/>
          <w:lang w:eastAsia="ar-SA"/>
        </w:rPr>
        <w:t>Сегодня выражаю уверенность, что итоги работы помогут нам правильно оценить, что удалось, а что не удалось сделать, осмыслить причины и сконцентрировать свое внимание на перспективах, где и в чем мы не дорабатываем, где надо проявить большую активность, на чем акцентировать усилия, чтобы добиться значительного роста качества жизни для наших людей.</w:t>
      </w:r>
    </w:p>
    <w:p>
      <w:pPr>
        <w:pStyle w:val="Normal"/>
        <w:overflowPunct w:val="true"/>
        <w:autoSpaceDE w:val="true"/>
        <w:ind w:firstLine="794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ind w:firstLine="794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42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115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6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USER</cp:lastModifiedBy>
  <cp:lastPrinted>2019-01-29T14:40:00Z</cp:lastPrinted>
  <dcterms:modified xsi:type="dcterms:W3CDTF">2019-02-05T12:30:00Z</dcterms:modified>
  <cp:revision>227</cp:revision>
  <dc:subject/>
  <dc:title/>
</cp:coreProperties>
</file>