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важаемые Андрей Николаевич, Екатерина Анатольевна!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депутаты и приглашенные!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Деятельность Администрации поселения осуществляется при поддержке Администрации Октябрьского района, Собрания депутатов Октябрьского района, Собрания депутатов Каменоломненского городского поселения, органов исполнительной власти Ростовской област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</w:rPr>
        <w:t>Основная цель работы Администрации – повышение уровня и качества жизни граждан.</w:t>
      </w:r>
    </w:p>
    <w:p>
      <w:pPr>
        <w:pStyle w:val="Normal"/>
        <w:tabs>
          <w:tab w:val="clear" w:pos="709"/>
          <w:tab w:val="left" w:pos="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В своем докладе я хотел бы обратить Ваше внимание на основные показатели социально-экономического развития поселения, на успехи, достигнутые в отчетном периоде, и в то же время обозначить те сферы, где предстоит еще большая и важная совместная работа.</w:t>
      </w:r>
    </w:p>
    <w:p>
      <w:pPr>
        <w:pStyle w:val="Normal"/>
        <w:tabs>
          <w:tab w:val="clear" w:pos="709"/>
          <w:tab w:val="left" w:pos="10490" w:leader="none"/>
        </w:tabs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 контроле в Администрации поселения находилось 75 предвыборных наказа, поступивших от жителей поселения </w:t>
      </w:r>
      <w:r>
        <w:rPr>
          <w:bCs/>
          <w:sz w:val="32"/>
          <w:szCs w:val="32"/>
        </w:rPr>
        <w:t xml:space="preserve">поставленных в ходе выборных компаний, отчетных собраний. </w:t>
      </w:r>
      <w:r>
        <w:rPr>
          <w:sz w:val="32"/>
          <w:szCs w:val="32"/>
        </w:rPr>
        <w:t xml:space="preserve">Это такие вопросы, как </w:t>
      </w:r>
      <w:r>
        <w:rPr>
          <w:color w:val="000000"/>
          <w:sz w:val="32"/>
          <w:szCs w:val="32"/>
          <w:lang w:eastAsia="en-US"/>
        </w:rPr>
        <w:t>благоустройство,</w:t>
      </w:r>
      <w:r>
        <w:rPr>
          <w:sz w:val="32"/>
          <w:szCs w:val="32"/>
          <w:lang w:eastAsia="en-US"/>
        </w:rPr>
        <w:t xml:space="preserve"> строительство, ремонт и содержание дорог; ЖКХ</w:t>
      </w:r>
      <w:r>
        <w:rPr>
          <w:sz w:val="32"/>
          <w:szCs w:val="32"/>
        </w:rPr>
        <w:t xml:space="preserve"> и многие другие. На сегодняшний день выполнено 72 наказа (96%). 3 наказа – в работе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ледует отметить, что для комфортных условий жизни населения еще остаются нерешённые проблемы, о чем свидетельствует число </w:t>
      </w:r>
      <w:r>
        <w:rPr>
          <w:b/>
          <w:sz w:val="32"/>
          <w:szCs w:val="32"/>
          <w:u w:val="single"/>
        </w:rPr>
        <w:t>обращений граждан</w:t>
      </w:r>
      <w:r>
        <w:rPr>
          <w:sz w:val="32"/>
          <w:szCs w:val="32"/>
        </w:rPr>
        <w:t xml:space="preserve"> в Администрацию поселения. Письма, заявления, обращения поступают как в устной </w:t>
      </w:r>
      <w:r>
        <w:rPr>
          <w:i/>
          <w:sz w:val="32"/>
          <w:szCs w:val="32"/>
        </w:rPr>
        <w:t>(во время личного приема)</w:t>
      </w:r>
      <w:r>
        <w:rPr>
          <w:sz w:val="32"/>
          <w:szCs w:val="32"/>
        </w:rPr>
        <w:t xml:space="preserve">, так и в письменной форме. За отчетный период поступило 59 обращений граждан, из них -  30 письменных  и  29 устных. В сравнении с аналогичным периодом 2021 года количество письменных и устных обращений осталось на прежнем уровне. Из Администрации Октябрьского района поступило 33 письменных обращ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обращений принадлежит вопросам благоустройства</w:t>
      </w:r>
      <w:r>
        <w:rPr>
          <w:bCs/>
          <w:sz w:val="32"/>
          <w:szCs w:val="32"/>
        </w:rPr>
        <w:t xml:space="preserve"> как территории поселения в целом, так и благоустройства дворов, придомовых территорий, спила аварийных деревьев</w:t>
      </w:r>
      <w:r>
        <w:rPr>
          <w:sz w:val="32"/>
          <w:szCs w:val="32"/>
        </w:rPr>
        <w:t>, отлову собак, ремонту  и отсыпке дорог, подключения к централизованной сети водоотведения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>На втором месте – находятся вопросы в сфере земельных отношений, связанные с предоставлением муниципальных услуг в этой сф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Который год (с 2012 года) на территории поселения реализуется уникальный проект – Программа поддержки местных инициатив. Программа полностью состоит из идей и пожеланий жителей поселка, за период с 2012 года реализовано 92 инициативы. Кому, как ни жителям лучше знать, каким должен быть наш родной посе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В 2022 году запланировано реализовать 7 социальных проектов. На текущую дату реализовано 6 инициати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Хотелось бы выразить особую благодарность всем жителям, руководителям предприятий, специалистам, принимающим активное участие в жизни поселения и оказывающих посильную помощь в реализации местных инициатив. 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же одним из главных направлений работы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является благоустройство поселения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бычно говорят: «В каком состоянии находится территория, можно судить о благосостоянии жителей», хотя в большинстве случаев благоустройство зависит от самих жителей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За отчетный период 2022 года инспекторами по благоустройству Администрации Каменоломненского городского поселения составлено</w:t>
      </w:r>
      <w:r>
        <w:rPr>
          <w:bCs/>
          <w:color w:val="FF0000"/>
          <w:sz w:val="32"/>
          <w:szCs w:val="32"/>
        </w:rPr>
        <w:t xml:space="preserve"> </w:t>
      </w:r>
      <w:r>
        <w:rPr>
          <w:bCs/>
          <w:sz w:val="32"/>
          <w:szCs w:val="32"/>
        </w:rPr>
        <w:t>43 протокола, (</w:t>
      </w:r>
      <w:r>
        <w:rPr>
          <w:bCs/>
          <w:i/>
          <w:sz w:val="32"/>
          <w:szCs w:val="32"/>
        </w:rPr>
        <w:t>н</w:t>
      </w:r>
      <w:r>
        <w:rPr>
          <w:i/>
          <w:sz w:val="32"/>
          <w:szCs w:val="32"/>
        </w:rPr>
        <w:t>а общую сумму 15 600 рублей)</w:t>
      </w:r>
      <w:r>
        <w:rPr>
          <w:sz w:val="32"/>
          <w:szCs w:val="32"/>
        </w:rPr>
        <w:t>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Так же за 1 полугодие 2022 года </w:t>
      </w:r>
      <w:r>
        <w:rPr>
          <w:sz w:val="32"/>
          <w:szCs w:val="32"/>
        </w:rPr>
        <w:t xml:space="preserve">на устранение административного правонарушения </w:t>
      </w:r>
      <w:r>
        <w:rPr>
          <w:bCs/>
          <w:sz w:val="32"/>
          <w:szCs w:val="32"/>
        </w:rPr>
        <w:t>выдано 563 предписа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Гражданам- 204 ш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Руководителям всех форм собственности - 359 </w:t>
      </w:r>
    </w:p>
    <w:p>
      <w:pPr>
        <w:pStyle w:val="Normal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Всего выдано 95 разрешение на складирование стройматериалов.    </w:t>
      </w:r>
    </w:p>
    <w:p>
      <w:pPr>
        <w:pStyle w:val="Normal"/>
        <w:spacing w:before="0" w:after="240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bCs/>
          <w:sz w:val="32"/>
          <w:szCs w:val="32"/>
        </w:rPr>
        <w:t xml:space="preserve">Наряду с административной деятельностью в Администрации Каменоломненского поселения проводится работа по </w:t>
      </w:r>
      <w:r>
        <w:rPr>
          <w:sz w:val="32"/>
          <w:szCs w:val="32"/>
        </w:rPr>
        <w:t>мотивированию населения на активное участие в благоустройстве, улучшении эстетического вида территории посел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селении в период с 15 апреля по 1 июня проводились конкурсы 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двор многоквартирного дома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ий индивидуальный дом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Лучший объект торговл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«Лучшее предприятие (организация)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подведения итогов было проведено заседание конкурсной комиссии, изучены фотоматериалы, распределены призовые места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кущем периоде Администрацией Каменоломненского городского поселения поданы заявки и конкурсная документация на участие:</w:t>
      </w:r>
    </w:p>
    <w:p>
      <w:pPr>
        <w:pStyle w:val="ConsPlusNonformat"/>
        <w:spacing w:lineRule="auto" w:line="276"/>
        <w:ind w:firstLine="567"/>
        <w:rPr/>
      </w:pPr>
      <w:r>
        <w:rPr>
          <w:rFonts w:cs="Times New Roman" w:ascii="Times New Roman" w:hAnsi="Times New Roman"/>
          <w:sz w:val="32"/>
          <w:szCs w:val="32"/>
        </w:rPr>
        <w:t>- во Всероссийском конкурсе «Лучшая муниципальная практика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номинации </w:t>
      </w:r>
      <w:r>
        <w:rPr>
          <w:rFonts w:cs="Times New Roman" w:ascii="Times New Roman" w:hAnsi="Times New Roman"/>
          <w:sz w:val="32"/>
          <w:szCs w:val="32"/>
        </w:rPr>
        <w:t xml:space="preserve">«Градостроительная политика, обеспечение благоприятной среды жизнедеятельности населения и развитие жилищно-коммунального хозяйства» по теме: «Чтим прошлое, ценим настоящее, строим будущее». 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ведение итогов конкурса осуществляется конкурсной комиссией до 1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областном конкурсе на звание «Лучшее поселение Ростовской области за 2021 год»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конкурса будут подведены до 1 октября 2022 г.</w:t>
      </w:r>
    </w:p>
    <w:p>
      <w:pPr>
        <w:pStyle w:val="ConsPlusNonformat"/>
        <w:spacing w:lineRule="auto" w:line="276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ъекты, реализуемые на территории р.п. Каменоломни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амках национальных проектов</w:t>
      </w:r>
    </w:p>
    <w:p>
      <w:pPr>
        <w:pStyle w:val="ConsPlusNonformat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В рамках федерального проекта «Формирование комфортной городской среды» по результатам конкурсных процедур 12.04.2022 года заключен муниципальный контракт на выполнение работ по Благоустройству территории площади имени 50-летия Победы с подрядной организацией ООО «Регионинвест» г. Ростов-на-Дону (директор Тамразов Андрей Серобович) на сумму 49 316,7 тыс. рублей, в том числе: 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- средства федерального бюджета – 34 300,0 тыс. рублей; 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- средства областного бюджета – 700,0 тыс. рублей; 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 средства бюджета поселения – 14 316,7 тыс. рублей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В настоящий момент осуществлен демонтаж МАФов, электрики, бордюров и плитки, ведутся земельные работы по рытью колодцев под канализацию и траншей под электроснабжение, параллельно осуществляется вывоз грунта. Приступили к работам по монтажу фонтанов, монтажу уличного освещения.</w:t>
      </w:r>
    </w:p>
    <w:p>
      <w:pPr>
        <w:pStyle w:val="Normal"/>
        <w:tabs>
          <w:tab w:val="left" w:pos="709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/>
      </w:pPr>
      <w:r>
        <w:rPr>
          <w:b/>
          <w:sz w:val="32"/>
          <w:szCs w:val="32"/>
        </w:rPr>
        <w:t>Государственная программа Российской Федерации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мплексное развитие сельских территорий»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В рамках данной программы с 2021 года и в текущем году проводится «Капитальный ремонт МБОУ лицей № 82 им. А.Н. Знаменского»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о результатам конкурсных процедур 19.04.2021 года заключен муниципальный контракт с подрядной организацией ООО «Строительно-производственная фирма «РостСтройКонтракт» на сумму 199 700,0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2021 год – 65 901,0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2022 год – 133 799,0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Лимиты за 2021 год по федеральному, областному и местному бюджету освоили в полном объеме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Остаток освоения на 2022 года, всего – 133 799,0 тыс. рублей, из них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федеральный бюджет – 107 723,7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2 198,6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8 912,7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внебюджетные средства – 14 964,0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Срок выполнения работ по 01.10.2022г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jc w:val="both"/>
        <w:rPr/>
      </w:pPr>
      <w:r>
        <w:rPr>
          <w:sz w:val="32"/>
          <w:szCs w:val="32"/>
        </w:rPr>
        <w:tab/>
        <w:t>В настоящее время ведутся работы по устройству вентилируемого фасада учебного корпуса (45%), устройству межэтажных перекрытий учебного корпуса (90%), отделочным работам в пищеблоке (15%). Отделочные работы, штукатурка по учебному корпусу (20%)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</w:rPr>
        <w:tab/>
        <w:t xml:space="preserve">(В связи с существенным увеличением в 2021-2022 годах роста цен на строительные ресурсы, руководствуясь п. 8 ч. 1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отделом образования Администрации Октябрьского района приняты меры, обеспечивающие возможность изменения (увеличения) цены контракта не более чем на 30 %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8.02.2022 года получено положительное заключение ГАУ РО «Государственная экспертиза проектов» № 61-1-1-2-009238-2022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но выполненным расчетам, увеличение цены контракта составляет 58 653,7 тыс. рублей. 19.07.2022 г. направлено письмо в адрес Губернатора Ростовской области Голубева В.Ю. с целью рассмотреть возможность выделения дополнительных денежных средств в 2022 году по вышеуказанному объекту.)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В рамках вышеуказанной Государственной программы в 2022 году на территории Каменоломненского городского поселения реализуются еще 5 объектов на сумму 119 285,1 тыс.рублей,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1. Капитальный (выборочный) ремонт МБОУ гимназии №20 им. С.С. Станчева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результатам конкурсных процедур 04.04.2022 года заключен муниципальный контракт с подрядной организацией ООО «Юг-Строй» г. Ростов-на-Дону на сумму 35 490,0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федеральный бюджет – 28 932,1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590,5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2 393,7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внебюджетные средства – 3 573,7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Срок выполнения работ с момента заключения по 31.10.2022г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Подрядная организация приступила к работам с 01.05.2022 года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объекте ведутся демонтажные работы пищеблока примыкающих помещений, выполнена стяжка пищеблока, ведутся работы по утеплению на фасаде (теплоизоляция фасада 35%), ожидается поставка стеновых панелей, демонтаж покрытий по кабинетам, линолеум, демонтаж потолочных панелей армстронг. Устройство перегородок из гипсокартона в двух классах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2. Строительство инженерной инфраструктуры перспективной застройки в Каменоломненском городском поселении, Октябрьского района, Ростовской области (автомобильные проезды)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о результатам конкурсных процедур 25.02.2022 года заключен муниципальный контракт с подрядной организацией ООО «СК СТРОЙ» г. Константиновск на сумму 45 312,7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федеральный бюджет – 43 962,3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областной бюджет – 897,2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местный бюджет – 453,2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В соответствии с условиями муниципального контракта срок выполнения работ на объекте с 01.05.2022 по 31.10.2022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рядная организация приступила к работам 12.05.2022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роектной документацией предусмотрено выполнение работ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о строительству автомобильной дороги шириной 6 метров и протяженностью 2 120 метров с установкой бортовых камн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строительству тротуаров шириной 1,5 метра и протяженностью 3 446 метров с установкой поребриков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о состоянию на 27.07.2022 строительная готовность объекта составляет 25%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3. «Выборочный капитальный ремонт здания поликлиники (кровля, фасад), главного корпуса (замена окон) МБУЗ ЦРБ Октябрьского района»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результатам конкурсных процедур 14.03.2022 года заключен муниципальный контракт с подрядной организацией ООО «СтройПоставка» г. Ростов-на-Дону на сумму 35 490,0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федеральный бюджет – 28 932,1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590,5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2 393,7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внебюджетные средства – 3 573,7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Срок выполнения работ с 01.04.2022 г. по 31.10.2022 г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На 27.07.2022 заменены оконные блоки 100 %. Работы по фасаду выполнены на 85 % (нет части откосов и подшивки карнизной плиты). Выполнен ремонт цементной стяжки на кровле поликлиники на 95 %, на трехэтажном корпусе начат демонтаж верхнего слоя покрытия. Выполняются работы по устройству тамбура входа поликлиники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4. Выборочный капитальный ремонт сети водоотведения по ул. Мира (от пер. Узкий до пер. Садовый) (напорный коллектор)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результатам конкурсных процедур 14.03.2022 года заключен муниципальный контракт с подрядной организацией ООО «СПЕЦСТРОЙГРУПП» г. Шахты (директор Лоленко Анатолий Федорович) на сумму 2 225,8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федеральный бюджет – 2 017,7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41,2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местный бюджет – 166,9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небюджетные источники – 247,3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Срок выполнения работ с 01.06.2022 г. по 31.07.2022 г. </w:t>
      </w:r>
    </w:p>
    <w:p>
      <w:pPr>
        <w:pStyle w:val="Normal"/>
        <w:tabs>
          <w:tab w:val="clear" w:pos="709"/>
          <w:tab w:val="left" w:pos="993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Работы планируется завершить в установленный срок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5. Выборочный капитальный ремонт сетей водоснабжения по ул. Мира (от пер. Узкий до пер. Садовый)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о результатам конкурсных процедур 14.03.2022 года заключен муниципальный контракт с подрядной организацией ООО «СПЕЦСТРОЙГРУПП» г. Шахты (директор Лоленко Анатолий Федорович) на сумму 766,6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федеральный бюджет – 694,9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14,2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местный бюджет – 57,5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 внебюджетные источники – 85,2 тыс. рублей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 xml:space="preserve">Срок выполнения работ с 01.06.2022 г. по 30.06.2022 г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связи с нарушением подрядной организацией установленных сроков завершения работ Администрацией Каменоломненского городского поселения ведется претензионная работа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циональный проект 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е и качественные автомобильные дороги»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В рамках национального проекта «Безопасные качественные дороги» на территории Каменоломненского городского поселения в I полугодии 2022 года реализовано 2 объекта на сумму 47 591,8 тыс.рублей,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Ремонт автодороги и тротуара по ул. Восточная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результатам конкурсных процедур 20.09.2021 года заключен муниципальный контракт с подрядной организацией ООО «Армила» на сумму 25 788,4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25 530,5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257,9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рок выполнения работ с 15.03.2022 г. по 30.04.2022 г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дрядной организацией выполнены работы по ремонту асфальтобетонного покрытия автомобильной дороги протяженность 1,7 км. и ремонту тротуара с установкой поребриков протяженностью1,45 км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Ремонт автодороги и тротуара по пер. Октябрьский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По результатам конкурсных процедур 20.09.2021 года заключен муниципальный контракт с подрядной организацией ООО «Армила» на сумму 21 803,5 тыс. рублей в том числе: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областной бюджет – 21 585,5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218,0 тыс. рублей;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Срок выполнения работ с 15.03.2022 г. по 30.04.2022 г. 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Подрядной организацией выполнены работы по ремонту асфальтобетонного покрытия автомобильной дороги протяженность 1,5 км. и ремонту тротуара с установкой поребриков протяженностью1,4 км.</w:t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851" w:leader="none"/>
        </w:tabs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а Памяти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«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»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Контракт заключен 22.03.2022 г. с ООО "СтройРемМонтаж"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Сумма контракта 10 917,6 тыс. рублей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-областной бюджет – 10 098,7 тыс. рублей;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-местный бюджет – 818,9 тыс. рублей;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ab/>
        <w:t>Срок выполнения работ с 01.06.2022 по 31.08.2022 г.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  <w:t>Общестроительные работы выполнены. С 25.07.2022 года приступили к выполнению художественных работ. Работы планируется завершить в установленный срок.</w:t>
      </w:r>
    </w:p>
    <w:p>
      <w:pPr>
        <w:pStyle w:val="Normal"/>
        <w:tabs>
          <w:tab w:val="clear" w:pos="709"/>
          <w:tab w:val="left" w:pos="1230" w:leader="none"/>
        </w:tabs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autoSpaceDE w:val="true"/>
        <w:spacing w:lineRule="auto" w:line="276"/>
        <w:ind w:firstLine="567"/>
        <w:jc w:val="center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</w:rPr>
        <w:t>Бюджет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Бюджет - это основной показатель развития территории, поэтому главной целью бюджетной политики является обеспечение максимально эффективного использования финансовых ресурсов и повышения качества управления муниципальными финансам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 результате работы, проведенной в отчетном полугодии 2022 года, задачи, которые были определены Бюджетной и налоговой политикой муниципального образования «Каменоломненское городское поселение», выполнены и нашли свое отражение в конкретных цифрах бюджета посе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Основные характеристики бюджета поселения исполнены следующим образ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Поступления по доходам  составили 73,6 млн рублей, что на  330,04% выше к аналогичному периоду  2021 год.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Расходы бюджета выросли на 208% по сравнению с первым полугодием 2021 года и составили 81,4 млн рублей.</w:t>
      </w:r>
    </w:p>
    <w:p>
      <w:pPr>
        <w:pStyle w:val="Normal"/>
        <w:spacing w:lineRule="auto" w:line="276"/>
        <w:ind w:firstLine="567"/>
        <w:jc w:val="both"/>
        <w:rPr>
          <w:color w:val="000000"/>
          <w:kern w:val="2"/>
          <w:sz w:val="32"/>
          <w:szCs w:val="32"/>
          <w:lang w:eastAsia="zh-CN"/>
        </w:rPr>
      </w:pPr>
      <w:r>
        <w:rPr>
          <w:rFonts w:eastAsia="Times New Roman"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Calibri"/>
          <w:color w:val="000000"/>
          <w:kern w:val="2"/>
          <w:sz w:val="32"/>
          <w:szCs w:val="32"/>
          <w:lang w:eastAsia="zh-CN"/>
        </w:rPr>
        <w:t>Такой стремительный рост по доходам и расходам обусловлен привлечением инвестиций с других уровней бюджетной систем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Превышение расходов над доходами сложилось в сумме 7,7 млн. рублей, дефицит бюджета полностью покрыт за счет остатка, сложившегося по состоянию на 01.01.2022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Плановые назначения за 1 полугодие 2022 года по собственным доходам исполнены на 136,3 % (23,1 млн. руб.), что на 7 % выше показателей аналогичного периода прошлого года,  годовые плановые назначения исполнены на 42,6%. Основная доля поступлений в бюджет ожидается в 4 квартале, после рассылки налоговых уведомлений по имущественным налогам за 2021 год, по которым срок уплаты наступит 1 декабря 2022 год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С целью наращивания доходного потенциала и увеличению налоговой базы по налогу на доходы физических лиц Администрацией поселения в отчетном периоде на постоянной основе реализовывается следующий комплекс мер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- проведена инвентаризация всех предприятий и учреждений с целью уточнения базы налогоплательщиков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- проведена работа по мониторингу численности и заработной платы на предприятиях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 1 полугодии 2022 года на территории поселения было зарегистрировано 32 вновь созданных предприятий,  из них: 31 индивидуальных предпринимателей, 1 предприятие малого и среднего бизнеса. Закрыто в отчетном периоде 26 предприятий, из них 15 индивидуальных предпринимателей.</w:t>
      </w:r>
      <w:r>
        <w:rPr>
          <w:rFonts w:eastAsia="Calibri"/>
          <w:i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Calibri"/>
          <w:color w:val="000000"/>
          <w:kern w:val="2"/>
          <w:sz w:val="32"/>
          <w:szCs w:val="32"/>
          <w:lang w:eastAsia="zh-CN"/>
        </w:rPr>
        <w:t>На отчетную дату на территории поселения осуществляют деятельность 443 предприят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- работая в тесном сотрудничестве с представителями малого и среднего бизнеса </w:t>
      </w:r>
      <w:r>
        <w:rPr>
          <w:rFonts w:eastAsia="Calibri"/>
          <w:i/>
          <w:color w:val="000000"/>
          <w:kern w:val="2"/>
          <w:sz w:val="32"/>
          <w:szCs w:val="32"/>
          <w:lang w:eastAsia="zh-CN"/>
        </w:rPr>
        <w:t xml:space="preserve"> </w:t>
      </w: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администрацией поселения ведется активная работа по созданию новых рабочих мест. За истекший период 2022 года на территории поселения создано 56 новых рабочих места, что составляет 52% от количества  рабочих мест, планируемых к созданию по итогам года. </w:t>
      </w:r>
      <w:r>
        <w:rPr>
          <w:rFonts w:eastAsia="Calibri"/>
          <w:i/>
          <w:color w:val="000000"/>
          <w:kern w:val="2"/>
          <w:sz w:val="32"/>
          <w:szCs w:val="32"/>
          <w:lang w:eastAsia="zh-CN"/>
        </w:rPr>
        <w:t xml:space="preserve">(годовой план 106)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- проводятся мероприятия по выявлению неформально занятых и неофициально трудоустроенных сотрудников и легализации заработной платы. В результате работы администрации, направленной на легализацию теневой зарплаты, 33 человека были трудоустроены официальн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 целях наращивания доходной базы бюджета ведется активная работа по взысканию накопившейся задолженности по налогам и неналоговым платежа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По состоянию на 1 января 2022 года сумма недоимки в бюджет поселения составляла 12,5 млн. рублей, в том числе невозможная к взысканию 6,2 млн. рублей, на 1 июня 2022 года сумма недоимки в бюджет поселения составила 10,4 млн. рублей, в том числе невозможная к взысканию 6,4 млн. рублей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 целях снижения недоимки в отчетном периоде: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- администрация поселения в рамках мероприятий по взысканию задолженности в бюджет поселения тесно сотрудничает с представителями Межрайонной ИФНС России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- проведено 6 заседаний координационного совета, на которых рассмотрено 75 неплательщиков. В результате взыскано 765,6 тыс. рублей, в том числе 280,7 тыс. рублей в бюджет поселения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- в адреса задолжников по имущественным налогам разнесено 3397 уведомления (квитанции об оплате) на общую сумму 13,9 млн. рубле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 результате проведенной работы по взысканию налогов и других обязательных платежей в течение 1-го полугодия 2022 года погашено недоимки 8,9 млн. рублей, в том числе в бюджет поселения 2,3 млн. рублей. Таким образом, в отчетном периоде от общей суммы возможной к взиманию недоимки взыскано 92% задолженности по транспортному налогу, 52,2% по налогу на имущество, по земельному  налогу взыскано 35,3 % 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 xml:space="preserve">Особое внимание Администрация поселения уделяет вопросам повышения эффективности бюджетных расходов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Расходная часть бюджета Каменоломненского городского поселения на 2022 год сформирована и исполняется путем реализации 11-ти муниципальных программ посе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color w:val="000000"/>
          <w:kern w:val="2"/>
          <w:sz w:val="32"/>
          <w:szCs w:val="32"/>
          <w:lang w:eastAsia="zh-CN"/>
        </w:rPr>
        <w:t>Вся работа по исполнению бюджета в отчетном периоде была направлена на проведение крайне взвешенной бюджетной политики, направленной на социально-экономического развития поселения и на улучшение качества жизни в поселке Каменоломни.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йдем к жилищно - коммунальной сфер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ind w:left="0" w:firstLine="567"/>
        <w:rPr/>
      </w:pPr>
      <w:bookmarkStart w:id="0" w:name="_Hlk107479233"/>
      <w:bookmarkEnd w:id="0"/>
      <w:r>
        <w:rPr>
          <w:rFonts w:eastAsia="Times New Roman"/>
          <w:sz w:val="32"/>
          <w:szCs w:val="32"/>
          <w:lang w:eastAsia="ru-RU"/>
        </w:rPr>
        <w:t xml:space="preserve">В рамках реализации государственной программы «Обеспечение качественными жилищно-коммунальными услугами населения Ростовской области» Администрацией Каменоломненского городского поселения приобретен трактор «Беларус 82.1.» МТЗ стоимостью 2 325,3 тыс.рублей. </w:t>
      </w:r>
    </w:p>
    <w:p>
      <w:pPr>
        <w:pStyle w:val="Style16"/>
        <w:ind w:left="0" w:firstLine="567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  <w:bookmarkStart w:id="1" w:name="_Hlk107479233"/>
      <w:bookmarkStart w:id="2" w:name="_Hlk107479233"/>
      <w:bookmarkEnd w:id="2"/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Жилищно-коммунальная сфера городского поселения включает в себя жилищный фонд, в том числе многоквартирные дома, водопроводные, электрические, тепловые сети, котельные, осуществляющие теплоснабжение жилищного фонда и объектов социальной сферы, объекты дорожного хозяйства. Проблемы в жилищно-коммунальном хозяйстве существуют всегда и решаются они, к сожалению, не так быстро, как хотелось б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>Решение, а точнее качество решения этих вопросов является важнейшей и очень сложной задачей, которую решает Администрации Каменоломненского поселения и Октябрьского района совместно с предприятиями ЖКХ, расположенными на территории поселения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чу немного рассказать об их деятельности: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оператор «Экосторой-Дон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иректор – Гурьева Клавдия Николаевна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С 14.05.2022 года на территории Муниципального образования «Каменоломненское городское поселения» сбор и вывоз ТКО (КГО) осуществляет ООО «Экострой-Дон»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 сожалению, с этого времени на территории Каменоломненского городского поселения сложилась неблагоприятная санитарно-эпидемиологическая обстановка в связи с несвоевременным и некачественным вывозом твердых коммунальных отходов (далее ТКО), а также крупногабаритных отходов (далее КГО) с площадок (мест) накопления ТКО (КГО), на что указывают участившиеся обращения граждан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Для решения сложившейся ситуации в настоящее время Администрацией Каменоломненского городского поселения ведется претензионная работа. Так же отправлены письма на имя министра ЖКХ Ростовской области, в прокуратуру Октябрьского района,  с просьбой оказать содействие в решении данного вопроса. Администрацией Каменоломненского городского поселения ведется работа по подготовке искового заявления в суд по вопросу несвоевременного и некачественного вывоза твердых коммунальных отходов, а также крупногабаритных отходов с площадок (мест) накопления ТКО (КГО).   </w:t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иятие ООО «УЖКХ»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алицкий Александр Михайлович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Основной вид деятельности ООО «УЖКХ» - производство тепловой энергии котельными. Предприятие поставляет тепло в 57 многоквартирных домов и 31 учреждение, обеспечивает горячей водой 1 жилой дом и МБУЗ ЦРБ. На обслуживании находится   6   котельных в п. Каменоломни, протяженность тепловых сетей – 5,4 к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2 года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Выполнено работ на сумму более 303,6 тыс. руб. (</w:t>
      </w:r>
      <w:r>
        <w:rPr>
          <w:i/>
          <w:sz w:val="32"/>
          <w:szCs w:val="32"/>
        </w:rPr>
        <w:t>по всем котельным выполнена проверка узлов учета газа, промывка подогревателей, ревизия насосного оборудования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плотрасса улеплена на 90 % (есть небольшие участки, оборван утеплитель), к началу отопительного периода работы будут выполнены в полном объеме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 2022 году планируется выполнить работы по замене участка теплосети протяженностью 164м по пер. Северный от г/к пер. Северный 2б и участок теплосети протяженностью 70м от г/к пер.Садовый 23 ЦРБ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СПЕКТР»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- Москалева Ольга Александровн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сновными видами деятельности предприятия являются: содержание и текущий ремонт жилищного фонда. В настоящее время в управлении и на обслуживании ООО «СПЕКТР» находится 45 многоквартирных дома. 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За 1 полугодие 2022г. всего выполнено работ на сумму более 700,0 тыс. руб. </w:t>
      </w:r>
      <w:r>
        <w:rPr>
          <w:i/>
          <w:sz w:val="28"/>
          <w:szCs w:val="28"/>
        </w:rPr>
        <w:t>(по многоквартирным домам выполнялись электромонтажные, сантехнические работы, замена окон в подъездах, ремонт кровли  ремонт дымоходов, замена общедомовых приборов, замена выпуска системы отопления).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ОО «Водоснабжение»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илле Олег Юр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Предприятие по концессионному соглашению с 06.06.2022г. эксплуатирует и содержит 2 канализационные станции и разводящие сети канализации п. Каменоломни общей протяженностью 24,8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По результатам работ за первое полугодие (до 06.06.2022г.) выполнено работ на сумму более 275 тыс.руб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Гидродинамическая прочистка канализационной сети, капитальный ремонт насоса двигателя, гребенки, строительство промежуточного канализационного колодца пер. Садовый, 27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П Ефимченко Алексей Сергеевич (уличное освещение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Организация на территории поселения занимается содержанием уличного освещения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Руководитель – Ефимченко Алексей Сергеевич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За </w:t>
      </w:r>
      <w:r>
        <w:rPr>
          <w:bCs/>
          <w:kern w:val="2"/>
          <w:sz w:val="32"/>
          <w:szCs w:val="32"/>
          <w:lang w:val="en-US"/>
        </w:rPr>
        <w:t>I</w:t>
      </w:r>
      <w:r>
        <w:rPr>
          <w:bCs/>
          <w:kern w:val="2"/>
          <w:sz w:val="32"/>
          <w:szCs w:val="32"/>
        </w:rPr>
        <w:t xml:space="preserve"> полугодие 2022 года: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/>
      </w:pPr>
      <w:r>
        <w:rPr>
          <w:bCs/>
          <w:kern w:val="2"/>
          <w:sz w:val="32"/>
          <w:szCs w:val="32"/>
        </w:rPr>
        <w:t>- отремонтировано 129 неработающих приборов уличного освещения, установлено новых -8;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Выполнены работы по освещению пешеходного моста к ул. Подгорная, ремонт сетей уличного освещения по пер. Шоссейный в районе завода Шахтинская плитк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>- окрашены металлические опоры по ул. Комсомольская, Крупская, пер. Садовый, Шоссейный в количестве 88 шт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/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Организацией так же выполнен спил и вывоз с территории поселения 58 ед. аварийных деревьев, в том числе и по заявлениям граждан, выполнена санитарная обрезка крон 86 деревьев. 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/>
        <w:ind w:firstLine="567"/>
        <w:jc w:val="both"/>
        <w:outlineLvl w:val="0"/>
        <w:rPr/>
      </w:pPr>
      <w:r>
        <w:rPr>
          <w:bCs/>
          <w:kern w:val="2"/>
          <w:sz w:val="32"/>
          <w:szCs w:val="32"/>
        </w:rPr>
        <w:t>Всего выполнено работ на сумму 2 420,4 тыс. 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«Октябрьский» ГУПРО УРСВ (водоснабжение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Бородин Роман Анатольевич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Предприятие по концессионному соглашению эксплуатирует и содержит 2 ВНС и разводящие сети водопровода р.п. Каменоломни общей протяженностью 79,7 к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2022 год, в рамках концессионного соглашения запланированы следующие виды работ: 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 Реконструкция аварийного участка водопровода в р.п. Каменоломни водопровода по пер. Первомайский от ул. Чкалова до ул. Дзержинского, протяженностью 200 м.п., Д=110 мм 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2. Реконструкция аварийного участка водопровода в р.п. Каменоломни по ул. Чкалова (от пер. Первомайский до пер. Узкий) Д110 мм L=250 м.</w:t>
      </w:r>
    </w:p>
    <w:p>
      <w:pPr>
        <w:pStyle w:val="Normal"/>
        <w:tabs>
          <w:tab w:val="clear" w:pos="709"/>
          <w:tab w:val="left" w:pos="6620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3. Реконструкция аварийного участка водопровода в р.п. Каменоломни водопровода по ул. Строительная на участке от дома №5 до дома №13, протяженностью 225 м.п., Д=160 мм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276"/>
        <w:ind w:firstLine="567"/>
        <w:jc w:val="both"/>
        <w:rPr/>
      </w:pPr>
      <w:r>
        <w:rPr>
          <w:sz w:val="32"/>
          <w:szCs w:val="32"/>
        </w:rPr>
        <w:t>За отчетный период устранено более 90 порывов на сети водоснабжения р.п. Каменоломни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ДОНЭНЕРГО»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/>
      </w:pPr>
      <w:r>
        <w:rPr>
          <w:i/>
          <w:sz w:val="28"/>
          <w:szCs w:val="28"/>
        </w:rPr>
        <w:t>(Новочеркасские межрайонные электрические сети Каменоломненский район электрических сетей)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уководитель – Грибов Александр Станиславович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тяженность воздушных линий электропередач 85 км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С начала года на отчетную дату на территории р.п. Каменоломни устранено 7 аварийных отключени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Предприятием выполнены следующие работы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капитальный ремонт воздушных линий 10 кВольт по ул. Дзержинского 4 опоры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-обрезка деревьев на линии 0,4 кВольт общей протяженностью 1 к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обрезка деревьев на линии 10 кВольт общей протяженностью 600 м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техническое обслуживание подстанци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выполнена замена 70 эл.счетчик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держание зеленых насаждений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Индивидуальный предприниматель Зелик Ирина Николаевна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По результатам конкурсных процедур 22.03.2022 года заключен муниципальный контракт с ИП Зелик Ирина Николаевна на Выполнение комплекса мероприятий по озеленению территории Каменоломненского городского поселения Октябрьского района Ростовской области на сумму 5 174,0 тыс. рублей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ab/>
        <w:t>В рамках вышеуказанного контракта подрядной организацией выполняются работы по уходу за зелеными насаждениями, посадке кустарников, саженцев, однолетних цветов, выкашиванию газонов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ОРОГИ</w:t>
      </w:r>
    </w:p>
    <w:p>
      <w:pPr>
        <w:pStyle w:val="Normal"/>
        <w:spacing w:before="0" w:after="240"/>
        <w:ind w:firstLine="567"/>
        <w:jc w:val="both"/>
        <w:rPr/>
      </w:pPr>
      <w:r>
        <w:rPr>
          <w:bCs/>
          <w:sz w:val="32"/>
          <w:szCs w:val="32"/>
        </w:rPr>
        <w:t>Хочу выразить слова благодарности Овчиевой Людмиле Владимировне за выделенные денежные средства из бюджета Октябрьского района на ремонт 2 этапа участка автодороги с устройством тротуаров по пер. Виноградный (от ул. 40 лет Октября до ул. им. Крупской) – 1 155,0 кв.м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В рамках муниципальной программы Каменоломненского городского поселения «Развитие транспортной системы», за счет средств бюджета Каменоломненского городского поселения за 1 полугодие 2022 года выполнен частичный ремонт следующих объектов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Энгельс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Комсомольская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Садов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Шоссейн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частичный ремонт автодороги по ул. Мокроусова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Calibri"/>
          <w:sz w:val="32"/>
          <w:szCs w:val="32"/>
          <w:lang w:eastAsia="en-US"/>
        </w:rPr>
        <w:t>- частичный ремонт автодороги по пер. Пятый;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ланируется так же продолжить ремонт объектов улично-дорожной сети Каменоломненского городского поселения в рамках второго этапа устранения ямочности на дорогах поселка.</w:t>
      </w:r>
    </w:p>
    <w:p>
      <w:pPr>
        <w:pStyle w:val="Normal"/>
        <w:overflowPunct w:val="true"/>
        <w:autoSpaceDE w:val="true"/>
        <w:spacing w:lineRule="auto" w:line="276"/>
        <w:ind w:firstLine="567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 сфере организации территориального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бщественного самоуправления</w:t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ConsCell"/>
        <w:spacing w:lineRule="auto" w:line="276"/>
        <w:ind w:right="0" w:firstLine="567"/>
        <w:jc w:val="both"/>
        <w:rPr/>
      </w:pPr>
      <w:r>
        <w:rPr>
          <w:sz w:val="32"/>
          <w:szCs w:val="32"/>
        </w:rPr>
        <w:t xml:space="preserve">Поселок Каменоломни разделен на 15 округов, в каждом из которых осуществляют свою деятельность органы территориального местного самоуправления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>Границы ТОС утверждены решением Собрания депутатов Каменоломненского городского поселения от 29.05.2017г. № 53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 xml:space="preserve">На территории всех 15 округов избраны и действуют председатели ТОС, зарегистрированы уставы ТОС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>На сегодняшний день взаимоотношения ТОС и Администрации сочетают в себе принципы партнерства и сотрудничества.</w:t>
      </w:r>
      <w:r>
        <w:rPr>
          <w:rFonts w:eastAsia="Calibri"/>
          <w:bCs/>
          <w:sz w:val="32"/>
          <w:szCs w:val="32"/>
          <w:lang w:eastAsia="en-US"/>
        </w:rPr>
        <w:t xml:space="preserve"> За каждым ТОСом закреплены сотрудники Администрации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С их участием, на общественных началах, отслеживается проведение таких работ как: реализация инициатив граждан, проверка работы уличного освещения, вывоз мусора, предупреждение незаконных построек, предупреждение нарушения общественного порядка, выдача справок и т.д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За период работы, при участии ТОСов, выполнено более 27 инициатив - это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строительство детских площадок,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- асфальтирование дворовых территорий,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 устройство уличного освещения и другие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32"/>
          <w:szCs w:val="32"/>
        </w:rPr>
        <w:t xml:space="preserve">В 2022 году нам предстоит продолжить работу по развитию взаимодействия Администрации поселения, депутатов, жителей с ТОСами.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лищный фонд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Общая площадь жилищного фонда Каменоломненского городского поселения составляет 329,1 тыс. кв.м, и включает в себя 211 МКД </w:t>
      </w:r>
      <w:r>
        <w:rPr>
          <w:i/>
          <w:sz w:val="28"/>
          <w:szCs w:val="28"/>
        </w:rPr>
        <w:t>(общей площадью 118,7 тыс. кв.м)</w:t>
      </w:r>
      <w:r>
        <w:rPr>
          <w:sz w:val="32"/>
          <w:szCs w:val="32"/>
        </w:rPr>
        <w:t xml:space="preserve"> и 3257 индивидуальный дом </w:t>
      </w:r>
      <w:r>
        <w:rPr>
          <w:i/>
          <w:sz w:val="28"/>
          <w:szCs w:val="28"/>
        </w:rPr>
        <w:t>(общей площадью 210,4 тыс. кв.м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полугодии 2022 года в Каменоломненском городском поселении построено и введено в эксплуатацию 21ед. индивидуальных жилых домов (в 2021г. за аналогичный период- 17) общей площадью 3199кв.м (в 2021г. в 1 полугодии -  2078кв.м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молодежью в Каменоломненском поселении строится на совместных усилиях специалистов администрации с волонтерским отрядом, учащимися школ, активом поселения, Молодежным парламентом при Собрании депутатов Октябрьского район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</w:rPr>
        <w:t xml:space="preserve">В первом полугодие 2022 года молодежь поселка была привлечена к спортивным, игровым, патриотическим мероприятиям, акциям, субботникам, флешмобам, сдаче нормативов ГТО. 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Центром занятости населения организованно временное трудоустройство несовершеннолетних. Всего трудоустроено 14 несовершеннолетних граждан, первая и вторая группа в количестве 7 человек работали в июне. Основное направление работы – это благоустройство поселка. Ребята покрасили опоры уличного освещения, подмели пешеходные дорожки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с неблагополучными семьями ведется также регулярно. На данный момент на учете в комиссии по делам несовершеннолетних  состоят 5 подростков, с ними и их родителями ведется регулярная профилактическая работа, семьи посещаются специалистами, оказывается всевозможная помощь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общественных организаций поселения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У нас в поселении образовалось сообщество активных, позитивных людей «Союз неравнодушных», куда входят женсовет, организация ветеранов, общество инвалидов. «Союз неравнодушных» активно принимает участие в праздниках, конкурсах, помогает в проведении акций, выставок, поздравляют ветеранов и ровесников района с юбилеями. Большое внимание уделяется семьям которые воспитывают детей-инвалидов. В этом году на территории «Союза неравнодушных» появилась мультипликационная студия, где все желающие могут научиться рисовать и создавать фильмы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true"/>
        <w:autoSpaceDE w:val="true"/>
        <w:spacing w:lineRule="auto" w:line="276"/>
        <w:ind w:firstLine="567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Обеспечение первичных мер пожарной безопасн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32"/>
          <w:szCs w:val="32"/>
          <w:shd w:fill="FFFFFF" w:val="clear"/>
        </w:rPr>
        <w:t>В целях предупреждения ландшафтных пожаров на территории поселения была усилена работа по устранению несанкционированных свалок, покосу травы и привлечению к административной ответственности нарушителей правил благоустройства. За разведение костров к административной ответственности привлечены 2 человека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В целях оперативного реагирования на ландшафтные пожары были созданы 3 мобильных группы пожаротушения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В  текущем году возобновлена профилактическая работа с населением посредством проведения сходов, бесед с гражданами, попадающими в группу риска.</w:t>
      </w:r>
    </w:p>
    <w:p>
      <w:pPr>
        <w:pStyle w:val="Normal"/>
        <w:spacing w:lineRule="auto" w:line="276"/>
        <w:ind w:firstLine="567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зачество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аменоломненского городского поселения осуществляет деятельность станичное казачье общество (СКО) «Максимовское», с 2014 года атаманом которого является Шпаков Александр Анатолье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Из числа наиболее активных представителей станичного казачьего общества создана и осуществляет деятельность народная казачья дружина (НКД) по охране общественного порядка, состоящая из 30 человек, из них 5 человек дополнительно несут службу и в муниципальной дружине района. Командиром дружины выбран Данилов Вячеслав Владимирович.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СКО имеет свой устав, на основании которого развивается, выстраивает взаимоотношения с Администрацией поселения, правоохранительными органами, общественными объединениями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связи с пандемией дружинники принимали ежедневное </w:t>
      </w:r>
      <w:r>
        <w:rPr>
          <w:sz w:val="32"/>
          <w:szCs w:val="32"/>
        </w:rPr>
        <w:t xml:space="preserve">участие в патрулировании территории поселка, проводили разъяснительную работу с гражданами о необходимости соблюдения ограничительных мер, введенных на территории Ростовской области. В преддверии праздничных дат, посвященных празднованию Дня Победы охраняли памятники и мемориальные комплексы поселка от вандализма, обеспечивали охрану порядка на избирательных участках </w:t>
      </w:r>
      <w:r>
        <w:rPr>
          <w:color w:val="000000"/>
          <w:sz w:val="32"/>
          <w:szCs w:val="32"/>
        </w:rPr>
        <w:t>и при проведении богослужений в храме поселк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заключении, хотелось бы отметить: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rFonts w:eastAsia="SimSun;宋体"/>
          <w:kern w:val="2"/>
          <w:sz w:val="32"/>
          <w:szCs w:val="32"/>
          <w:lang w:eastAsia="ar-SA"/>
        </w:rPr>
        <w:t>С самого начала работы ставка делается на ведение диалога с населением, руководителями предприятий и организаций всех форм собственности, на взаимодействие с депутатским корпусом и Администрацией района в решении наиболее актуальных для поселения задач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Убежден, что все трудности мы совместно преодолеем, принципиальные вопросы решим. Только так, сообща, работая единой командой, вместе с жителями, мы сможем повысить качество жизни людей и обеспечить развитие муниципалитета.  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>
          <w:rFonts w:eastAsia="Calibri"/>
          <w:i/>
          <w:i/>
          <w:sz w:val="32"/>
          <w:szCs w:val="32"/>
          <w:lang w:eastAsia="en-US"/>
        </w:rPr>
      </w:pPr>
      <w:r>
        <w:rPr>
          <w:rFonts w:eastAsia="Calibri"/>
          <w:i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руководители и приглашенные!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/>
      </w:pPr>
      <w:r>
        <w:rPr>
          <w:sz w:val="32"/>
          <w:szCs w:val="32"/>
        </w:rPr>
        <w:t>Благодарю всех, желаю всем здоровья, благополучия, успехов в решении стоящих перед нами задач в текущем году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spacing w:lineRule="auto" w:line="276" w:before="0" w:after="240"/>
        <w:ind w:firstLine="567"/>
        <w:jc w:val="center"/>
        <w:rPr/>
      </w:pPr>
      <w:r>
        <w:rPr>
          <w:rFonts w:eastAsia="Calibri"/>
          <w:sz w:val="32"/>
          <w:szCs w:val="32"/>
          <w:lang w:eastAsia="en-US"/>
        </w:rPr>
        <w:t>Спасибо за внимание!</w:t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14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i/>
      <w:iCs/>
      <w:spacing w:val="60"/>
      <w:sz w:val="46"/>
      <w:szCs w:val="4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">
    <w:name w:val="a"/>
    <w:basedOn w:val="Normal"/>
    <w:qFormat/>
    <w:pPr>
      <w:overflowPunct w:val="true"/>
      <w:autoSpaceDE w:val="true"/>
      <w:spacing w:before="40" w:after="40"/>
      <w:ind w:left="40" w:right="40" w:firstLine="400"/>
      <w:jc w:val="both"/>
    </w:pPr>
    <w:rPr>
      <w:sz w:val="22"/>
      <w:szCs w:val="22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20" w:firstLine="709"/>
      <w:jc w:val="both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55:00Z</dcterms:created>
  <dc:creator>xp</dc:creator>
  <dc:description/>
  <cp:keywords/>
  <dc:language>en-US</dc:language>
  <cp:lastModifiedBy>admin</cp:lastModifiedBy>
  <cp:lastPrinted>2022-07-22T14:45:00Z</cp:lastPrinted>
  <dcterms:modified xsi:type="dcterms:W3CDTF">2022-07-22T11:52:00Z</dcterms:modified>
  <cp:revision>684</cp:revision>
  <dc:subject/>
  <dc:title/>
</cp:coreProperties>
</file>