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Деятельность Администрации поселения осуществляется при поддержке Администрации Октябрьского района, Собрания депутатов Октябрьского района, Собрания депутатов Каменоломненского городского поселения, органов исполнительной власти Ростовской области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</w:rPr>
        <w:t>Основная цель работы Администрации – повышение уровня и качества жизни граждан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>В своем докладе я хотел бы обратить Ваше внимание на основные показатели социально-экономического развития поселения, на успехи, достигнутые в отчетном периоде, и в то же время обозначить те сферы, где предстоит еще большая и важная совместная работа.</w:t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firstLine="567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В Администрации поселения находилось 182 предвыборных наказа, поступивших от жителей поселения </w:t>
      </w:r>
      <w:r>
        <w:rPr>
          <w:bCs/>
          <w:sz w:val="32"/>
          <w:szCs w:val="32"/>
        </w:rPr>
        <w:t xml:space="preserve">поставленных в ходе выборных компаний, отчетных собраний. </w:t>
      </w:r>
      <w:r>
        <w:rPr>
          <w:sz w:val="32"/>
          <w:szCs w:val="32"/>
        </w:rPr>
        <w:t>Это такие вопросы, как благоустройство, строительство, ремонт и содержание дорог; ЖКХ и многие другие. На сегодняшний день выполнено 179 наказов (98,4%). 1 наказ – планируется решить в 2024 году, 2 наказа - требуют более длительного рассмотрения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32"/>
          <w:szCs w:val="32"/>
        </w:rPr>
        <w:t>Во время эфиров программы «Трибуна депутата» с 2023 года по 2024 год в адрес Администрации Каменоломненского городского поселения поступило 34 вопроса, из них решено  – 26 вопросов (76,5%), 2 вопроса планируется решить в 2024 году</w:t>
      </w:r>
      <w:r>
        <w:rPr>
          <w:i/>
          <w:sz w:val="24"/>
          <w:szCs w:val="24"/>
        </w:rPr>
        <w:t xml:space="preserve">, </w:t>
      </w:r>
      <w:r>
        <w:rPr>
          <w:sz w:val="32"/>
          <w:szCs w:val="32"/>
        </w:rPr>
        <w:t>4 вопроса планируется решить в 2025 году</w:t>
      </w:r>
      <w:r>
        <w:rPr>
          <w:sz w:val="24"/>
          <w:szCs w:val="24"/>
        </w:rPr>
        <w:t>,</w:t>
      </w:r>
      <w:r>
        <w:rPr>
          <w:sz w:val="32"/>
          <w:szCs w:val="32"/>
        </w:rPr>
        <w:t xml:space="preserve"> 2 вопроса - требуют более длительного рассмотрения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сожалению, следует отметить, что для комфортных условий жизни населения еще остаются нерешённые проблемы, о чем свидетельствует число </w:t>
      </w:r>
      <w:r>
        <w:rPr>
          <w:b/>
          <w:sz w:val="32"/>
          <w:szCs w:val="32"/>
          <w:u w:val="single"/>
        </w:rPr>
        <w:t>обращений граждан</w:t>
      </w:r>
      <w:r>
        <w:rPr>
          <w:sz w:val="32"/>
          <w:szCs w:val="32"/>
        </w:rPr>
        <w:t xml:space="preserve"> в Администрацию поселения. Письма, заявления, обращения поступают как в устной </w:t>
      </w:r>
      <w:r>
        <w:rPr>
          <w:i/>
          <w:sz w:val="32"/>
          <w:szCs w:val="32"/>
        </w:rPr>
        <w:t>(во время личного приема)</w:t>
      </w:r>
      <w:r>
        <w:rPr>
          <w:sz w:val="32"/>
          <w:szCs w:val="32"/>
        </w:rPr>
        <w:t>, так и в письменной форме. За отчетный период поступило 135 обращений граждан, из них – 110 письменных и 25 устных, из Администрации Октябрьского района поступило 35 обращений, на отчетную дату решено 125 вопросов (92,5%), в работе 10 вопросов (7,5%)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ольшинство обращений принадлежит вопросам благоустройства</w:t>
      </w:r>
      <w:r>
        <w:rPr>
          <w:bCs/>
          <w:sz w:val="32"/>
          <w:szCs w:val="32"/>
        </w:rPr>
        <w:t xml:space="preserve"> как территории поселения в целом, так и благоустройства дворов, придомовых территорий, спила аварийных деревьев</w:t>
      </w:r>
      <w:r>
        <w:rPr>
          <w:sz w:val="32"/>
          <w:szCs w:val="32"/>
        </w:rPr>
        <w:t xml:space="preserve">, отлову </w:t>
      </w:r>
      <w:r>
        <w:rPr>
          <w:bCs/>
          <w:sz w:val="32"/>
          <w:szCs w:val="32"/>
        </w:rPr>
        <w:t>животных без владельцев</w:t>
      </w:r>
      <w:r>
        <w:rPr>
          <w:sz w:val="32"/>
          <w:szCs w:val="32"/>
        </w:rPr>
        <w:t>, ремонту и отсыпке дорог, подключения к централизованной сети водоотведения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bCs/>
          <w:sz w:val="32"/>
          <w:szCs w:val="32"/>
        </w:rPr>
      </w:pPr>
      <w:r>
        <w:rPr>
          <w:sz w:val="32"/>
          <w:szCs w:val="32"/>
        </w:rPr>
        <w:t>На втором месте – находятся вопросы в сфере земельных отношений, связанные с предоставлением муниципальных услуг в этом направлении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>Который год (с 2012 года) на территории поселения реализуется уникальный проект – Программа поддержки местных инициатив. Программа полностью состоит из идей и пожеланий жителей поселка, за период с 2012 года реализовано 108 инициатив. Кому, как ни жителям лучше знать, каким должен быть наш родной поселок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отчетный период 2024 года реализованы местные инициативы в количестве 11 штук, в том числе: 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нос ветхих деревянных хозяйственных построек по адресу 40 лет Октября,78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>- благоустройство контейнерной площадки по адресу Садовый, 42а;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одключение к центральной сети водоотведения МКД по адресу: Энгельса, 43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ремонт отмостки асфальто-бетонным покрытием многоквартирных домов №21 по пер. Шоссейный и №63 по ул. 40 лет Октября и других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телось бы выразить особую благодарность всем жителям, руководителям предприятий, специалистам, принимающим активное участие в жизни поселения и оказывающих посильную помощь в реализации местных инициатив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кже одним из главных направлений работы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является благоустройство поселения</w:t>
      </w:r>
    </w:p>
    <w:p>
      <w:pPr>
        <w:pStyle w:val="Normal"/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Обычно говорят: «В каком состоянии находится территория, можно судить о благосостоянии жителей», хотя в большинстве случаев благоустройство зависит от самих жителей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Cs/>
          <w:sz w:val="32"/>
          <w:szCs w:val="32"/>
        </w:rPr>
        <w:t xml:space="preserve">  </w:t>
      </w:r>
      <w:r>
        <w:rPr>
          <w:bCs/>
          <w:i/>
          <w:sz w:val="32"/>
          <w:szCs w:val="32"/>
        </w:rPr>
        <w:t xml:space="preserve">    </w:t>
      </w:r>
      <w:r>
        <w:rPr>
          <w:bCs/>
          <w:sz w:val="32"/>
          <w:szCs w:val="32"/>
        </w:rPr>
        <w:t>За отчетный период Администрацией Каменоломненского городского поселения составлено</w:t>
      </w:r>
      <w:r>
        <w:rPr>
          <w:bCs/>
          <w:color w:val="FF0000"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110 протоколов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Так же за 10 месяцев 2024 года </w:t>
      </w:r>
      <w:r>
        <w:rPr>
          <w:sz w:val="32"/>
          <w:szCs w:val="32"/>
        </w:rPr>
        <w:t xml:space="preserve">на устранение административного правонарушения </w:t>
      </w:r>
      <w:r>
        <w:rPr>
          <w:bCs/>
          <w:sz w:val="32"/>
          <w:szCs w:val="32"/>
        </w:rPr>
        <w:t>выданы предписания в общем количестве</w:t>
      </w:r>
      <w:r>
        <w:rPr>
          <w:b/>
          <w:bCs/>
          <w:sz w:val="32"/>
          <w:szCs w:val="32"/>
        </w:rPr>
        <w:t xml:space="preserve"> 2 656</w:t>
      </w:r>
      <w:r>
        <w:rPr>
          <w:bCs/>
          <w:sz w:val="32"/>
          <w:szCs w:val="32"/>
        </w:rPr>
        <w:t xml:space="preserve"> из них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Гражданам- </w:t>
      </w:r>
      <w:r>
        <w:rPr>
          <w:b/>
          <w:bCs/>
          <w:sz w:val="32"/>
          <w:szCs w:val="32"/>
        </w:rPr>
        <w:t>1016</w:t>
      </w:r>
      <w:r>
        <w:rPr>
          <w:bCs/>
          <w:sz w:val="32"/>
          <w:szCs w:val="32"/>
        </w:rPr>
        <w:t xml:space="preserve"> шт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Руководителям всех форм собственности –   </w:t>
      </w:r>
      <w:r>
        <w:rPr>
          <w:b/>
          <w:sz w:val="32"/>
          <w:szCs w:val="32"/>
        </w:rPr>
        <w:t>1640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шт.  </w:t>
      </w:r>
    </w:p>
    <w:p>
      <w:pPr>
        <w:pStyle w:val="Normal"/>
        <w:shd w:fill="FFFFFF" w:val="clear"/>
        <w:spacing w:lineRule="auto" w:line="276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Наряду с административной деятельностью в Администрации Каменоломненского поселения проводится работа по </w:t>
      </w:r>
      <w:r>
        <w:rPr>
          <w:sz w:val="32"/>
          <w:szCs w:val="32"/>
        </w:rPr>
        <w:t>мотивированию населения на активное участие в благоустройстве, улучшении эстетического вида территории посел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связи с этим на территории поселении в июле 2024 г. проведен конкурс «Лучшие объекты благоустройства на территории Каменоломненского городского поселения» по номинациям: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«Лучший двор многоквартирного дома» 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«Лучший индивидуальный дом» 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Лучший объект торговли»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«Лучшее предприятие (организация)»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лагодаря инициативе Главы Администрации Октябрьского района Людмилы Владимировны Овчиевой в </w:t>
      </w:r>
      <w:r>
        <w:rPr>
          <w:bCs/>
          <w:sz w:val="32"/>
          <w:szCs w:val="32"/>
        </w:rPr>
        <w:t xml:space="preserve">«День осеннего древонасаждения» </w:t>
      </w:r>
      <w:r>
        <w:rPr>
          <w:sz w:val="32"/>
          <w:szCs w:val="32"/>
        </w:rPr>
        <w:t xml:space="preserve">2024 года по ул. Крупской высажены саженцы «Крымской» сосны в количестве 30шт., а также силами Администрации Каменоломненского городского поселения на пл. «50-летия Победы» высажены: можжевельник «казацкий» в количестве 24шт., и можжевельник «скальный» в количестве 4 шт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акже гражданами поселения за текущий период произвели высадку: саженцев плодородных деревьев в количестве-82шт., кустарников-49шт., туи-15шт. можжевельников -11шт.</w:t>
      </w:r>
    </w:p>
    <w:p>
      <w:pPr>
        <w:pStyle w:val="Normal"/>
        <w:shd w:fill="FFFFFF" w:val="clear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highlight w:val="cyan"/>
        </w:rPr>
        <w:t xml:space="preserve">     </w:t>
      </w:r>
      <w:r>
        <w:rPr>
          <w:sz w:val="32"/>
          <w:szCs w:val="32"/>
          <w:shd w:fill="FFFFFF" w:val="clear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kern w:val="2"/>
          <w:sz w:val="32"/>
          <w:szCs w:val="32"/>
        </w:rPr>
      </w:pPr>
      <w:bookmarkStart w:id="0" w:name="_Hlk139447217"/>
      <w:bookmarkEnd w:id="0"/>
      <w:r>
        <w:rPr>
          <w:b/>
          <w:kern w:val="2"/>
          <w:sz w:val="32"/>
          <w:szCs w:val="32"/>
        </w:rPr>
        <w:t>Бюджет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bookmarkStart w:id="1" w:name="_Hlk139447217"/>
      <w:bookmarkEnd w:id="1"/>
      <w:r>
        <w:rPr>
          <w:kern w:val="2"/>
          <w:sz w:val="32"/>
          <w:szCs w:val="32"/>
        </w:rPr>
        <w:t xml:space="preserve">Бюджет - это основной показатель развития территории, поэтому главной целью бюджетной политики является обеспечение максимально эффективного использования финансовых ресурсов и повышения качества управления муниципальными финанса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32"/>
          <w:szCs w:val="32"/>
        </w:rPr>
        <w:t>В результате работы, проведенной в отчетном периоде 2024 года, задачи, которые были определены Бюджетной и налоговой политикой муниципального образования «Каменоломненское городское поселение», выполнены и нашли свое отражение в конкретных цифрах бюджета поселения.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Основные характеристики бюджета поселения исполнены следующим образ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32"/>
          <w:szCs w:val="32"/>
        </w:rPr>
        <w:t>Поступления по доходам составили 60,8 млн. рублей, расходов за 10 месяцев 2024 года произведено на сумму 106,4 млн. рублей.</w:t>
      </w:r>
    </w:p>
    <w:p>
      <w:pPr>
        <w:pStyle w:val="Normal"/>
        <w:spacing w:lineRule="auto" w:line="276"/>
        <w:ind w:firstLine="567"/>
        <w:jc w:val="both"/>
        <w:rPr>
          <w:i/>
          <w:i/>
          <w:kern w:val="2"/>
          <w:sz w:val="32"/>
          <w:szCs w:val="32"/>
        </w:rPr>
      </w:pPr>
      <w:r>
        <w:rPr>
          <w:kern w:val="2"/>
          <w:sz w:val="32"/>
          <w:szCs w:val="32"/>
        </w:rPr>
        <w:t>Плановые назначения за 10 месяцев 2024 года по собственным доходам исполнены на 106,2%.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 01.09.2024 года началась налоговая компания по сбору имущественных налогов за 2023 год, по которым срок уплаты наступит 2 декабря 2024 года. На 01.11.2024 поступило 52,2% всех текущих платежей, в том числе собираемость по земельному налогу составила 48,5%, по транспортному налогу 53,8%, по налогу на имущество физических лиц 54,5%.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 целью наращивания доходного потенциала и увеличению налоговой базы по налогу на доходы физических лиц Администрацией поселения в отчетном периоде на постоянной основе реализовывается следующий комплекс мер: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- проведена инвентаризация всех предприятий и учреждений с целью уточнения базы налогоплательщиков; 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- проведена работа по мониторингу численности и заработной платы на предприятиях;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За отчетный период 2024 года на территории поселения было зарегистрировано 68 вновь созданных предприятий </w:t>
      </w:r>
      <w:r>
        <w:rPr>
          <w:i/>
          <w:kern w:val="2"/>
          <w:sz w:val="28"/>
          <w:szCs w:val="28"/>
        </w:rPr>
        <w:t>(из них: 62 индивидуальных предпринимателя, 6 предприятий малого и среднего бизнеса).</w:t>
      </w:r>
      <w:r>
        <w:rPr>
          <w:kern w:val="2"/>
          <w:sz w:val="32"/>
          <w:szCs w:val="32"/>
        </w:rPr>
        <w:t xml:space="preserve"> Закрыто в отчетном периоде 59 предприятий </w:t>
      </w:r>
      <w:r>
        <w:rPr>
          <w:i/>
          <w:kern w:val="2"/>
          <w:sz w:val="28"/>
          <w:szCs w:val="28"/>
        </w:rPr>
        <w:t>(из них 42 индивидуальных предпринимателя).</w:t>
      </w:r>
      <w:r>
        <w:rPr>
          <w:kern w:val="2"/>
          <w:sz w:val="32"/>
          <w:szCs w:val="32"/>
        </w:rPr>
        <w:t xml:space="preserve"> На 01.10.2024 года на территории поселения осуществляют деятельность 544 предприятия. 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- работая в тесном сотрудничестве с представителями малого и среднего бизнеса администрацией поселения ведется активная работа по созданию новых рабочих мест, </w:t>
      </w:r>
      <w:r>
        <w:rPr>
          <w:kern w:val="2"/>
          <w:sz w:val="32"/>
          <w:szCs w:val="28"/>
        </w:rPr>
        <w:t>создано 128 новых рабочих мест</w:t>
      </w:r>
      <w:r>
        <w:rPr>
          <w:i/>
          <w:kern w:val="2"/>
          <w:sz w:val="24"/>
          <w:szCs w:val="28"/>
        </w:rPr>
        <w:t>.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- проводятся мероприятия по выявлению неформально занятых и неофициально трудоустроенных сотрудников и легализации заработной платы. В результате работы администрации, направленной на легализацию теневой зарплаты, 100 человек были трудоустроены официально. 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В целях наращивания доходной базы бюджета ведется работа по взысканию накопившейся задолженности по налогам и неналоговым платежам: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- администрация поселения в рамках мероприятий по взысканию задолженности в бюджет поселения сотрудничает с представителями Межрайонной ИФНС России; 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- проведено 12 заседаний координационного совета, на которых рассмотрено 140 неплательщиков. В результате проведенной работы по взысканию налогов и других обязательных платежей за 10 месяцев 2024 года взыскано в бюджет поселения 425,8 тыс. рублей.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По состоянию на 1 января 2024 года сумма недоимки в бюджет поселения составляла 19,1  млн. рублей, на 1 октября 2024 года величина недоимки снизилась и стала равной 18,2 </w:t>
      </w:r>
      <w:bookmarkStart w:id="2" w:name="_Hlk181018540"/>
      <w:r>
        <w:rPr>
          <w:kern w:val="2"/>
          <w:sz w:val="32"/>
          <w:szCs w:val="32"/>
        </w:rPr>
        <w:t>млн. рублей.</w:t>
      </w:r>
      <w:bookmarkEnd w:id="2"/>
      <w:r>
        <w:rPr>
          <w:kern w:val="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</w:rPr>
        <w:t>Вся работа по исполнению бюджета в отчетном периоде была направлена на проведение крайне взвешенной бюджетной политики, направленной на социально-экономические развития поселения и на улучшение качества жизни в поселке Каменоломни.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йдем к жилищно - коммунальной сфер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>Жилищно-коммунальная сфера городского поселения включает в себя жилищный фонд, в том числе многоквартирные дома, водопроводные, электрические, тепловые сети, котельные, осуществляющие теплоснабжение жилищного фонда и объектов социальной сферы, объекты дорожного хозяйства. Проблемы в жилищно-коммунальном хозяйстве существуют всегда и решаются они, к сожалению, не так быстро, как хотелось б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>Решение, а точнее качество решения этих вопросов является важнейшей и очень сложной задачей, которую решает Администрации Каменоломненского поселения и Октябрьского района совместно с предприятиями ЖКХ, расположенными на территории поселения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чу немного рассказать об их деятельности: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ый оператор «Экосторой-Дон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иректор – Гурьева Клавдия Николаевна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14.05.2022 года на территории Муниципального образования «Каменоломненское городское поселения» сбор и вывоз ТКО (КГО) осуществляет ООО «Экострой-Дон»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32"/>
          <w:szCs w:val="32"/>
        </w:rPr>
        <w:t>Хочется обратить внимание на проблему, возникающую из-за складирования гражданами на контейнерных площадках отходов,  не входящих в зону ответственности исполнителя коммунальной услуги по обращению с твёрдыми коммунальными отходами (отходы от опиловки древесно-кустарниковой растительности, покоса травы, отходы сельскохозяйственных культур при уборке приусадебных участков, отходы опавшей листвы в период листопада, строительный мусор, вышедшая из строя мебель, бытовая техника, автомобильные шины и т.д.). Вывоз таких отходов производится по отдельному договору с региональным оператором или иной специализированной компанией за дополнительную плату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целях недопущения ухудшения санитарной обстановки нашего поселения, силами Администрации выполняются работы по очистки контейнерных площадок не реже 4-х раз в месяц. Но это не решает проблему, поэтому установлены видеокамеры на контейнерных площадках для фиксации нарушителей и привлечения их к ответственности согласно действующего законодательства. С начала года привлечено к административной ответственности 38 гражданин по ст.5.1, ч.1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риятие ООО «УЖКХ»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ем предприятия является – Лазарев Иван Вячеславович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/>
      </w:pPr>
      <w:r>
        <w:rPr>
          <w:sz w:val="32"/>
          <w:szCs w:val="32"/>
        </w:rPr>
        <w:t>Основной вид деятельности ООО «УЖКХ» - производство тепловой энергии котельными. Предприятие поставляет тепло в 58 многоквартирных домов и 32 учреждение, обеспечивает горячей водой 1 жилой дом и МБУЗ ЦРБ. На обслуживании находится   6   котельных в п. Каменоломни, протяженность тепловых сетей – 5,4 км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рамках подготовки к отопительному периоду 2024-2025 годов на территории п. Каменоломни Ростехнадзором была проведена плановая проверка объектов теплоснабжения, получен перечень замечаний, которые были устранены в полном объеме в установленный срок, в том числе выполнен ремонт котельной по ул. 40 лет Октября, 80а, приобретены и установлены автономные источники электроснабжения в количестве 5 штук. Данные мероприятия удалось реализовать благодаря оказанному содействию главы Администрации Октябрьского района Людмилы Владимировны Овчиевой в выделении денежных средств в размере 3,8 млн.рублей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 отопительному периоду 2024-2025гг. предприятие приступило с 15.10.2024г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ОО «СПЕКТР»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- Москалева Ольга Александров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Основными видами деятельности предприятия являются: содержание и текущий ремонт жилищного фонда. В настоящее время в управлении и на обслуживании ООО «СПЕКТР» находится 48 многоквартирных дома.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За отчетный период выполнено работ на сумму более 1,6 млн.рублей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6620" w:leader="none"/>
        </w:tabs>
        <w:spacing w:lineRule="auto" w:line="276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ОО «Благоустроитель»</w:t>
      </w:r>
    </w:p>
    <w:p>
      <w:pPr>
        <w:pStyle w:val="Normal"/>
        <w:tabs>
          <w:tab w:val="clear" w:pos="709"/>
          <w:tab w:val="left" w:pos="6620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– Чернышев Алексей Васильевич.</w:t>
      </w:r>
    </w:p>
    <w:p>
      <w:pPr>
        <w:pStyle w:val="Normal"/>
        <w:tabs>
          <w:tab w:val="clear" w:pos="709"/>
          <w:tab w:val="left" w:pos="6620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 01.06.2023г. организация эксплуатирует и содержит 2 канализационные станции и разводящие сети канализации п. Каменоломни общей протяженностью 24,8 км.</w:t>
      </w:r>
    </w:p>
    <w:p>
      <w:pPr>
        <w:pStyle w:val="Normal"/>
        <w:tabs>
          <w:tab w:val="clear" w:pos="709"/>
          <w:tab w:val="left" w:pos="6620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 отчетный период была проведена реконструкция КНС-2, приобретены и установлены электродвигатели. Выполнены работы по гидравлической очистке системы водоотведения общей протяженностью 510 м по ул. Пролетарская, ул. Мокроусова, ул. им Крупской, произведена замена труб ДУ 200 мм протяжённостью 50 м по пер. Октябрьский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ал «Октябрьский» ГУПРО УРСВ (водоснабжение)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/>
      </w:pPr>
      <w:r>
        <w:rPr>
          <w:sz w:val="32"/>
          <w:szCs w:val="32"/>
        </w:rPr>
        <w:t>Руководитель – и.о. директора Пелих Станислав Сергеевич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567"/>
        <w:jc w:val="both"/>
        <w:rPr/>
      </w:pPr>
      <w:r>
        <w:rPr>
          <w:sz w:val="32"/>
          <w:szCs w:val="32"/>
        </w:rPr>
        <w:t>Филиал «Октябрьский» ГУПРО УРСВ эксплуатирует и содержит 2 ВНС и разводящие сети водопровода на территории р.п. Каменоломни общей протяженностью 81,9 км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567"/>
        <w:jc w:val="both"/>
        <w:rPr/>
      </w:pPr>
      <w:r>
        <w:rPr>
          <w:sz w:val="32"/>
          <w:szCs w:val="32"/>
        </w:rPr>
        <w:t>За отчетный период выполнены работы по капитальному ремонту участка водопроводной сети ДУ 219 мм протяженностью 300 м по ул. Железнодорожная (от пер. 4-й до пер. 5-й), выполнены работы по капитальному ремонту участка водопроводной сети ДУ 225мм, протяженностью 200 м по  ул. Восточная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гласно Решения суда от 27.09.2023г. об исполнении невыполненных работ в рамках ранее действующего Концессионного соглашения, проведена реконструкция аварийного участка водопровода по ул. Мокроусова от ул. Железнодорожная до пер. Кривой, протяженностью 350 м.п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 отчетный период выявлено и устранено более 204 порыва на сети водоснабжения на территории р.п. Каменоломни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ДОНЭНЕРГО»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– Грибов Александр Станиславович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тяженность воздушных линий электропередач 85 км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>С начала года на отчетную дату на территории р.п. Каменоломни устранено 5 аварийных отключений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приятием выполнены следующие работы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>-обрезка деревьев на линях электропередач общей протяженностью 3 км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техническое обслуживание 15-ти подстанций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установлена новая электроподстания по ул. Комсомольская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рамках исполнения инвестиционной программы на 2024г. запланированы работы по реконструкции линии электропередач по ул.Дзержинского, ул. Бойко, у. Красноармейская, ул. Чкалова, пер. Садовый, пер. Первомайский, пер. Узкий с установкой 51 опоры и заменой кабеля общей протяженностью 3000м. По состоянию на отчетную дату установлено 40 железобетонных опор и заменено 500 м провода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и ремонт сетей уличного освещения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По результатам электронного аукциона в 2024г. заключен </w:t>
      </w:r>
      <w:r>
        <w:rPr>
          <w:rFonts w:eastAsia="Calibri"/>
          <w:sz w:val="32"/>
          <w:szCs w:val="32"/>
          <w:lang w:eastAsia="en-US"/>
        </w:rPr>
        <w:t xml:space="preserve">муниципальный контракт с ООО «РАЙЭНЕРГОСЕРВИС-ЮГ» по содержанию и ремонту сетей уличного освещения на территории Каменоломненского городского поселения. </w:t>
      </w:r>
    </w:p>
    <w:p>
      <w:pPr>
        <w:pStyle w:val="Normal"/>
        <w:overflowPunct w:val="true"/>
        <w:autoSpaceDE w:val="true"/>
        <w:spacing w:lineRule="auto" w:line="276"/>
        <w:ind w:firstLine="567"/>
        <w:rPr/>
      </w:pPr>
      <w:r>
        <w:rPr>
          <w:sz w:val="32"/>
          <w:szCs w:val="32"/>
        </w:rPr>
        <w:t>За отчетный период 2024г оборудована новая линия освещения по ул. Восточная в районе домов 48, стр.1-стр.12,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произведена замена 258 ламп уличного освещения. А также выполнены работы по спилу и опиловке аварийных деревьев в количестве 56 шт.</w:t>
      </w:r>
    </w:p>
    <w:p>
      <w:pPr>
        <w:pStyle w:val="Normal"/>
        <w:overflowPunct w:val="true"/>
        <w:autoSpaceDE w:val="true"/>
        <w:spacing w:lineRule="auto" w:line="276"/>
        <w:ind w:firstLine="567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держание зеленых насаждений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По результатам конкурсных процедур в 2024г. заключен муниципальный контракт с ИП Зелик Ирина Николаевна на выполнение комплекса мероприятий по озеленению территории Каменоломненского городского поселения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ab/>
        <w:t xml:space="preserve">В рамках вышеуказанного контракта подрядной организацией выполняются работы по уходу за зелеными насаждениями, посадке кустарников, саженцев, однолетних цветов, выкашиванию газонной травы, и так далее. 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Отлов животных без владельцев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В рамках исполнения муниципального контракта на выполнение работ по обращению с животными без владельцев на территории р.п. Каменоломни выполнен отлов 20 животных (собак). </w:t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ДОРОГИ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Хочу выразить слова благодарности Овчиевой Людмиле Владимировне, Луганцеву Евгению Петровичу за выделенные денежные средства в размере 9,1 млн. рублей из бюджета Октябрьского района на ремонт 3 автомобильных дорог:</w:t>
      </w:r>
    </w:p>
    <w:p>
      <w:pPr>
        <w:pStyle w:val="Normal"/>
        <w:ind w:firstLine="567"/>
        <w:jc w:val="both"/>
        <w:rPr/>
      </w:pPr>
      <w:r>
        <w:rPr>
          <w:bCs/>
          <w:sz w:val="32"/>
          <w:szCs w:val="32"/>
        </w:rPr>
        <w:t>Ремонт автодороги по ул. Дружелюбная протяженностью 0,46 км;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емонт автодороги по ул. Калинина (от пер. Школьный до пер. Почтовый) протяженностью 0,18 км;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емонт автодороги по пер. Почтовый (от ул. Калинина до ул. 40 лет Октября) протяженностью 0,12 км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 текущем году в рамках государственной программы «Комплексное развитие сельских территорий» реализовано 2 объекта на сумму 79,13 млн. рублей: ремонт автомобильной дороги и тротуара по пер. Садовый протяженностью 1,4 км и ремонт автомобильной дороги по ул. Комсомольская протяженностью 3,4 км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За счет средств бюджета Каменоломненского городского поселения в 2024 году выполнен частичный ремонт следующих дорог в объеме более 1800,0 </w:t>
      </w:r>
      <w:r>
        <w:rPr>
          <w:rFonts w:eastAsia="Calibri"/>
          <w:bCs/>
          <w:sz w:val="32"/>
          <w:szCs w:val="32"/>
          <w:lang w:eastAsia="en-US"/>
        </w:rPr>
        <w:t>кв.м</w:t>
      </w:r>
      <w:r>
        <w:rPr>
          <w:rFonts w:eastAsia="Calibri"/>
          <w:sz w:val="32"/>
          <w:szCs w:val="32"/>
          <w:lang w:eastAsia="en-US"/>
        </w:rPr>
        <w:t>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пер. Шоссейный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ул. Пролетарская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ул. Ленина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ул. Калинина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ул. Гагарина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пер. Первомайский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ул. Чкалова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Выполнено нанесение горизонтальной дорожной разметки по центральным автодорогам поселка.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bCs/>
          <w:sz w:val="32"/>
          <w:szCs w:val="32"/>
          <w:lang w:eastAsia="en-US"/>
        </w:rPr>
        <w:t>Выполняются работы по установке и замене дорожных знаков, пришедших в негодность (</w:t>
      </w:r>
      <w:r>
        <w:rPr>
          <w:rFonts w:eastAsia="Calibri"/>
          <w:bCs/>
          <w:i/>
          <w:sz w:val="32"/>
          <w:szCs w:val="32"/>
          <w:lang w:eastAsia="en-US"/>
        </w:rPr>
        <w:t>43знака</w:t>
      </w:r>
      <w:r>
        <w:rPr>
          <w:rFonts w:eastAsia="Calibri"/>
          <w:bCs/>
          <w:sz w:val="32"/>
          <w:szCs w:val="32"/>
          <w:lang w:eastAsia="en-US"/>
        </w:rPr>
        <w:t xml:space="preserve">)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highlight w:val="yellow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 xml:space="preserve">По результатам аукциона определена подрядная организация ООО «Армила» на выполнение работ по ремонту автодорог в 2025г. по пер. Пятый </w:t>
      </w:r>
      <w:r>
        <w:rPr>
          <w:rFonts w:eastAsia="Calibri"/>
          <w:sz w:val="32"/>
          <w:szCs w:val="32"/>
          <w:lang w:eastAsia="en-US"/>
        </w:rPr>
        <w:t xml:space="preserve"> и </w:t>
      </w:r>
      <w:r>
        <w:rPr>
          <w:rFonts w:eastAsia="Calibri"/>
          <w:bCs/>
          <w:sz w:val="32"/>
          <w:szCs w:val="32"/>
          <w:lang w:eastAsia="en-US"/>
        </w:rPr>
        <w:t xml:space="preserve">пер. Первомайский, срок выполнения работ до 26.05.2025г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В текущем году уже</w:t>
      </w:r>
      <w:r>
        <w:rPr>
          <w:rFonts w:eastAsia="Calibri"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32"/>
          <w:szCs w:val="32"/>
          <w:lang w:eastAsia="en-US"/>
        </w:rPr>
        <w:t>реализованы</w:t>
      </w:r>
      <w:r>
        <w:rPr>
          <w:rFonts w:eastAsia="Calibri"/>
          <w:bCs/>
          <w:color w:val="000000"/>
          <w:sz w:val="32"/>
          <w:szCs w:val="32"/>
          <w:lang w:eastAsia="en-US"/>
        </w:rPr>
        <w:t xml:space="preserve"> такие интересные проекты, как: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32"/>
          <w:szCs w:val="32"/>
          <w:lang w:eastAsia="en-US"/>
        </w:rPr>
        <w:t>-Ремонтные работы по объекту «Часовня» на площади 50-летия Победы на сумму 4,31 млн.рублей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bCs/>
          <w:color w:val="000000"/>
          <w:sz w:val="32"/>
          <w:szCs w:val="32"/>
          <w:lang w:eastAsia="en-US"/>
        </w:rPr>
        <w:t>-На «Аллее Героев» установлен бюст гвардии полковнику Полякову Сергею Юрьевичу, герою РФ, погибшему в зоне СВО, на сумму 1,2 млн.рублей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Cs/>
          <w:color w:val="000000"/>
          <w:sz w:val="32"/>
          <w:szCs w:val="32"/>
          <w:lang w:eastAsia="en-US"/>
        </w:rPr>
      </w:pPr>
      <w:r>
        <w:rPr>
          <w:rFonts w:eastAsia="Calibri"/>
          <w:bCs/>
          <w:color w:val="000000"/>
          <w:sz w:val="32"/>
          <w:szCs w:val="32"/>
          <w:lang w:eastAsia="en-US"/>
        </w:rPr>
        <w:t xml:space="preserve">- При въезде в поселок по ул. Комсомольская установлен универсальный комплекс «Азимут 4» на сумму 3,81 млн.рублей, предназначенный для автоматической фото-видеофиксации нарушений ПДД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Cs/>
          <w:color w:val="000000"/>
          <w:sz w:val="32"/>
          <w:szCs w:val="32"/>
          <w:lang w:eastAsia="en-US"/>
        </w:rPr>
      </w:pPr>
      <w:r>
        <w:rPr>
          <w:rFonts w:eastAsia="Calibri"/>
          <w:bCs/>
          <w:color w:val="000000"/>
          <w:sz w:val="32"/>
          <w:szCs w:val="32"/>
          <w:lang w:eastAsia="en-US"/>
        </w:rPr>
        <w:t xml:space="preserve">- Обустройство детской площадки на пл. 50-летия Победы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Cs/>
          <w:color w:val="000000"/>
          <w:sz w:val="32"/>
          <w:szCs w:val="32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32"/>
          <w:szCs w:val="32"/>
        </w:rPr>
        <w:t>- Снос аварийного МКД №3 по ул. 40 лет Октября, расселенного в 2021г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Cs/>
          <w:color w:val="000000"/>
          <w:sz w:val="32"/>
          <w:szCs w:val="32"/>
          <w:highlight w:val="green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В этом год</w:t>
      </w:r>
      <w:r>
        <w:rPr>
          <w:rFonts w:eastAsia="Calibri"/>
          <w:bCs/>
          <w:color w:val="000000"/>
          <w:sz w:val="32"/>
          <w:szCs w:val="32"/>
          <w:lang w:eastAsia="en-US"/>
        </w:rPr>
        <w:t xml:space="preserve">у </w:t>
      </w:r>
      <w:r>
        <w:rPr>
          <w:rFonts w:eastAsia="Calibri"/>
          <w:b/>
          <w:bCs/>
          <w:color w:val="000000"/>
          <w:sz w:val="32"/>
          <w:szCs w:val="32"/>
          <w:lang w:eastAsia="en-US"/>
        </w:rPr>
        <w:t>еще предстоит завершить такие объекты, как</w:t>
      </w:r>
      <w:r>
        <w:rPr>
          <w:rFonts w:eastAsia="Calibri"/>
          <w:bCs/>
          <w:color w:val="000000"/>
          <w:sz w:val="32"/>
          <w:szCs w:val="32"/>
          <w:lang w:eastAsia="en-US"/>
        </w:rPr>
        <w:t xml:space="preserve">: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bCs/>
          <w:sz w:val="32"/>
          <w:szCs w:val="32"/>
          <w:lang w:eastAsia="en-US"/>
        </w:rPr>
        <w:t xml:space="preserve">-Ремонт Стелы "Мозаика" по пер. Советский, 1-б, напротив Администрации Октябрьского района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- Ремонт здания котельной по ул. 40 лет Октября,80а.</w:t>
      </w:r>
    </w:p>
    <w:p>
      <w:pPr>
        <w:pStyle w:val="Normal"/>
        <w:ind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center" w:pos="5315" w:leader="none"/>
          <w:tab w:val="left" w:pos="8773" w:leader="none"/>
        </w:tabs>
        <w:overflowPunct w:val="true"/>
        <w:autoSpaceDE w:val="true"/>
        <w:spacing w:lineRule="auto" w:line="276"/>
        <w:ind w:firstLine="567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ab/>
        <w:t>В сфере организации территориального</w:t>
        <w:tab/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бщественного самоуправления</w:t>
      </w:r>
    </w:p>
    <w:p>
      <w:pPr>
        <w:pStyle w:val="ConsCell"/>
        <w:spacing w:lineRule="auto" w:line="276"/>
        <w:ind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елок Каменоломни разделен на 15 округов, в каждом из которых осуществляют свою деятельность органы территориального местного самоуправления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раницы ТОС утверждены решением Собрания депутатов Каменоломненского городского поселения от 29.05.2017г. № 53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 xml:space="preserve">На территории всех 15 округов избраны и действуют председатели ТОС, зарегистрированы уставы ТОС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bCs/>
          <w:sz w:val="32"/>
          <w:szCs w:val="32"/>
        </w:rPr>
        <w:t>На сегодняшний день взаимоотношения ТОС и Администрации сочетают в себе принципы партнерства и сотрудничества.</w:t>
      </w:r>
      <w:r>
        <w:rPr>
          <w:rFonts w:eastAsia="Calibri"/>
          <w:bCs/>
          <w:sz w:val="32"/>
          <w:szCs w:val="32"/>
          <w:lang w:eastAsia="en-US"/>
        </w:rPr>
        <w:t xml:space="preserve"> За каждым ТОСом закреплены сотрудники Администрации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 их участием, на общественных началах, отслеживается проведение таких работ как: реализация инициатив граждан, проверка работы уличного освещения, вывоз мусора, предупреждение незаконных построек, предупреждение нарушения общественного порядка, выдача справок и т.д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Так в 2024 году по инициативе председателя ТОС «Авангард» (</w:t>
      </w:r>
      <w:r>
        <w:rPr>
          <w:bCs/>
          <w:i/>
          <w:sz w:val="28"/>
          <w:szCs w:val="28"/>
        </w:rPr>
        <w:t>председатель</w:t>
      </w:r>
      <w:r>
        <w:rPr>
          <w:bCs/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Есауленко Виктор Алексеевич</w:t>
      </w:r>
      <w:r>
        <w:rPr>
          <w:bCs/>
          <w:sz w:val="32"/>
          <w:szCs w:val="32"/>
        </w:rPr>
        <w:t>) и</w:t>
      </w:r>
      <w:r>
        <w:rPr/>
        <w:t xml:space="preserve"> </w:t>
      </w:r>
      <w:r>
        <w:rPr>
          <w:bCs/>
          <w:sz w:val="32"/>
          <w:szCs w:val="32"/>
        </w:rPr>
        <w:t>ТОС «Кристалл» (</w:t>
      </w:r>
      <w:r>
        <w:rPr>
          <w:bCs/>
          <w:i/>
          <w:sz w:val="28"/>
          <w:szCs w:val="28"/>
        </w:rPr>
        <w:t>председатель</w:t>
      </w:r>
      <w:r>
        <w:rPr>
          <w:bCs/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Карасева Лариса Алексеевна</w:t>
      </w:r>
      <w:r>
        <w:rPr>
          <w:bCs/>
          <w:sz w:val="32"/>
          <w:szCs w:val="32"/>
        </w:rPr>
        <w:t>) реализовано 3 местные инициативы. (</w:t>
      </w:r>
      <w:r>
        <w:rPr>
          <w:bCs/>
          <w:sz w:val="28"/>
          <w:szCs w:val="28"/>
        </w:rPr>
        <w:t>б</w:t>
      </w:r>
      <w:r>
        <w:rPr>
          <w:sz w:val="28"/>
          <w:szCs w:val="28"/>
        </w:rPr>
        <w:t>лагоустройство площадки с установкой навеса для мусорных контейнеров по пер. Садовый, 42а и снос строений по ул. 40 лет Октября,78, а так же подключение к центральной сети водоотведения МКД № 43 по ул. Энгельса</w:t>
      </w:r>
      <w:r>
        <w:rPr>
          <w:bCs/>
          <w:sz w:val="32"/>
          <w:szCs w:val="32"/>
        </w:rPr>
        <w:t>)</w:t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щный фонд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>Общая площадь жилищного фонда Каменоломненского городского поселения составляет 338,77 тыс. кв.м, и включает в себя 112 МКД и 3025 индивидуальных дома и домов блокированной застройки</w:t>
      </w:r>
      <w:r>
        <w:rPr>
          <w:i/>
          <w:sz w:val="28"/>
          <w:szCs w:val="28"/>
        </w:rPr>
        <w:t>)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отчетный период 2024 года в Каменоломненском городском поселении построено и введено в эксплуатацию 23 ед. индивидуальных жилых домов общей площадью 2622 кв.м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В текущем году из многоквартирного дома, признанного аварийным, по пер. Узкий, 41, были переселены 3 семь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КО «Фонд капитального ремонта»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Style16"/>
        <w:tabs>
          <w:tab w:val="clear" w:pos="709"/>
          <w:tab w:val="left" w:pos="3240" w:leader="none"/>
        </w:tabs>
        <w:ind w:left="360"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 рамках Капитального ремонта МКД в 2024г. на территории р.п. Каменоломни был </w:t>
      </w:r>
      <w:r>
        <w:rPr>
          <w:bCs/>
          <w:sz w:val="28"/>
        </w:rPr>
        <w:t>запланирован капитальный ремонт 5-ти МКД на сумму 19 994,2 тыс.руб.</w:t>
      </w:r>
      <w:r>
        <w:rPr>
          <w:bCs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2"/>
          <w:szCs w:val="32"/>
          <w:lang w:eastAsia="ar-SA"/>
        </w:rPr>
      </w:pPr>
      <w:r>
        <w:rPr>
          <w:sz w:val="32"/>
          <w:szCs w:val="32"/>
        </w:rPr>
        <w:t xml:space="preserve">ул. 40 лет Октября, 55 – </w:t>
      </w:r>
      <w:r>
        <w:rPr>
          <w:rFonts w:eastAsia="Calibri"/>
          <w:sz w:val="32"/>
          <w:szCs w:val="32"/>
          <w:lang w:eastAsia="ar-SA"/>
        </w:rPr>
        <w:t xml:space="preserve">ремонт газоснабжения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  <w:t xml:space="preserve">пер. Шоссейный, 23 – систем теплоснабжения, холодного и горячего водоснабжения, водоотведения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sz w:val="32"/>
          <w:szCs w:val="32"/>
          <w:lang w:eastAsia="ar-SA"/>
        </w:rPr>
      </w:pPr>
      <w:r>
        <w:rPr>
          <w:sz w:val="32"/>
          <w:szCs w:val="32"/>
        </w:rPr>
        <w:t>пер. Северный, 6</w:t>
      </w:r>
      <w:r>
        <w:rPr>
          <w:sz w:val="28"/>
          <w:szCs w:val="28"/>
        </w:rPr>
        <w:t xml:space="preserve"> - ремонт электроснабжения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sz w:val="32"/>
          <w:szCs w:val="32"/>
          <w:lang w:eastAsia="ar-SA"/>
        </w:rPr>
      </w:pPr>
      <w:r>
        <w:rPr>
          <w:sz w:val="32"/>
          <w:szCs w:val="32"/>
        </w:rPr>
        <w:t>ул. им. Крупской, 61</w:t>
      </w:r>
      <w:r>
        <w:rPr>
          <w:sz w:val="28"/>
          <w:szCs w:val="28"/>
        </w:rPr>
        <w:t xml:space="preserve"> – протоколом общего собрания собственников ремонт систем теплоснабжения, холодного и горячего водоснабжения, водоотведения перенесен на 2025г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2"/>
          <w:szCs w:val="32"/>
          <w:lang w:eastAsia="ar-SA"/>
        </w:rPr>
      </w:pPr>
      <w:r>
        <w:rPr>
          <w:sz w:val="32"/>
          <w:szCs w:val="32"/>
        </w:rPr>
        <w:t>ул. Калинина, 2</w:t>
      </w:r>
      <w:r>
        <w:rPr>
          <w:sz w:val="28"/>
          <w:szCs w:val="28"/>
        </w:rPr>
        <w:t xml:space="preserve"> - ремонт систем холодного водоснабжения и водоотведения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center"/>
        <w:textAlignment w:val="baselin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циальная сфера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highlight w:val="yellow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Численность населения на территории Каменоломненского городского поселения по итогам Всероссийской переписи населения 2021 года составляет 12260 человек</w:t>
      </w:r>
      <w:r>
        <w:rPr>
          <w:rFonts w:eastAsia="Calibri"/>
          <w:sz w:val="32"/>
          <w:szCs w:val="32"/>
          <w:lang w:eastAsia="en-US"/>
        </w:rPr>
        <w:t>. Количество родившихся детей в поселении за десять месяцев 2024 года составило 76 человек, что на 2 человек больше, чем в 2023 г  (в 2023г.– 74 чел.).</w:t>
      </w:r>
    </w:p>
    <w:p>
      <w:pPr>
        <w:pStyle w:val="Normal"/>
        <w:overflowPunct w:val="true"/>
        <w:autoSpaceDE w:val="true"/>
        <w:spacing w:lineRule="auto" w:line="276" w:before="0" w:after="200"/>
        <w:ind w:firstLine="851"/>
        <w:jc w:val="both"/>
        <w:rPr>
          <w:rFonts w:eastAsia="Calibri"/>
          <w:sz w:val="32"/>
          <w:szCs w:val="32"/>
          <w:highlight w:val="yellow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Умерло за десять месяцев 2024 года </w:t>
      </w:r>
      <w:r>
        <w:rPr>
          <w:rFonts w:eastAsia="Calibri"/>
          <w:color w:val="000000"/>
          <w:sz w:val="32"/>
          <w:szCs w:val="32"/>
          <w:lang w:eastAsia="en-US"/>
        </w:rPr>
        <w:t>- 135 человек, что на 14</w:t>
      </w:r>
      <w:r>
        <w:rPr>
          <w:rFonts w:eastAsia="Calibri"/>
          <w:sz w:val="32"/>
          <w:szCs w:val="32"/>
          <w:lang w:eastAsia="en-US"/>
        </w:rPr>
        <w:t xml:space="preserve"> человек больше, чем 2023 г. (в 2023г– 121 чел.).</w:t>
      </w:r>
    </w:p>
    <w:p>
      <w:pPr>
        <w:pStyle w:val="Normal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Выбыло из Каменоломненского городского поселения с января по октябрь 2024 года – 90 человек (в 2023 году – 61 человек). Количество прибывших в Каменоломненское городское поселение с января по октябрь 2024 года – 231 человек (в 2023 году – 178 человек). </w:t>
      </w:r>
    </w:p>
    <w:p>
      <w:pPr>
        <w:pStyle w:val="Normal"/>
        <w:ind w:firstLine="709"/>
        <w:jc w:val="both"/>
        <w:rPr>
          <w:sz w:val="32"/>
          <w:szCs w:val="32"/>
          <w:highlight w:val="green"/>
          <w:lang w:eastAsia="ar-SA"/>
        </w:rPr>
      </w:pPr>
      <w:r>
        <w:rPr>
          <w:sz w:val="32"/>
          <w:szCs w:val="32"/>
          <w:lang w:eastAsia="ar-SA"/>
        </w:rPr>
        <w:t>Прирост населения за десять месяцев 2024 года составляет 82 человека.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По вопросу трудовой занятости </w:t>
      </w:r>
    </w:p>
    <w:p>
      <w:pPr>
        <w:pStyle w:val="Normal"/>
        <w:overflowPunct w:val="true"/>
        <w:autoSpaceDE w:val="true"/>
        <w:ind w:firstLine="851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Следует отметить, что за период с января по октябрь 2024 года в ЦЗН по вопросам трудоустройства обратилось 58 человек, что на 35 человек меньше чем в 2023г. (2023г.- 93 человек).  Из числа обратившихся в течение десяти месяцев были признаны безработными 33 человека, что на 14 человек меньше чем в 2023г. (2023г.- 47 человек). Трудоустроено за десять месяцев 2024 года 37 человек, что на 7 человек меньше чем в 2023г. (в 2023г. – 44 человека). По состоянию на отчетную дату состоят на учете 13 человек, что на 9 человек меньше чем в 2023 года. (2023г.- 22 чел.) Уровень безработицы за десять месяцев 2024 года составил – 0,18 %, что на 0,12% меньше чем в 2023 года (в 2023г. – 0,3). </w:t>
      </w:r>
    </w:p>
    <w:p>
      <w:pPr>
        <w:pStyle w:val="Normal"/>
        <w:overflowPunct w:val="true"/>
        <w:autoSpaceDE w:val="true"/>
        <w:ind w:firstLine="851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Обеспечение первичных мер пожарной безопасности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В целях предупреждения ландшафтных пожаров на территории поселения была усилена работа по устранению несанкционированных свалок, покосу травы и привлечению к административной ответственности нарушителей правил благоустройства. 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В целях оперативного реагирования на ландшафтные пожары была создана мобильная группа пожаротушения. 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 текущем году продолжается профилактическая работа с населением посредством проведения сходов, бесед с гражданами, попадающими в группу рис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  <w:shd w:fill="FFFFFF" w:val="clear"/>
        </w:rPr>
        <w:t xml:space="preserve">На 15.11.2024 года зарегистрировано 14 пожаров (7-хозпостройки,  дома; 3- автомобили;  4 – мусор): </w:t>
      </w:r>
    </w:p>
    <w:p>
      <w:pPr>
        <w:pStyle w:val="Normal"/>
        <w:overflowPunct w:val="true"/>
        <w:autoSpaceDE w:val="true"/>
        <w:spacing w:lineRule="auto" w:line="256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За десять месяцев 2024 года составлено 5 протоколов.</w:t>
      </w:r>
    </w:p>
    <w:p>
      <w:pPr>
        <w:pStyle w:val="Normal"/>
        <w:overflowPunct w:val="true"/>
        <w:autoSpaceDE w:val="true"/>
        <w:spacing w:lineRule="auto" w:line="256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хование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Ежегодно в жилищном секторе поселения происходит до десятка пожаров различной степени тяжести. Вероятность повреждения благоустроенной квартиры в многоэтажном доме по независящим от проживающих в ней жителей причинам - очень велика. По закону возместить ущерб должна виновная сторона. Но, как часто бывает, вину необходимо еще доказать, а расставаться со своими деньгами и оплачивать ремонт чужой квартиры добровольно никто не хочет или не может. </w:t>
      </w:r>
    </w:p>
    <w:p>
      <w:pPr>
        <w:pStyle w:val="Style14"/>
        <w:spacing w:before="0" w:after="280"/>
        <w:ind w:firstLine="708"/>
        <w:jc w:val="both"/>
        <w:rPr/>
      </w:pPr>
      <w:r>
        <w:rPr>
          <w:rStyle w:val="Emphasis"/>
          <w:sz w:val="32"/>
          <w:szCs w:val="32"/>
        </w:rPr>
        <w:t xml:space="preserve">В такой ситуации, а она не редкость в наши дни, человек, проживающий в поврежденной квартире, вынужден обращаться в суд или «обивать пороги» муниципальных руководителей. Но есть более простой способ, которым пользуются во всем мире. </w:t>
      </w:r>
      <w:r>
        <w:rPr>
          <w:rStyle w:val="Emphasis"/>
          <w:b/>
          <w:sz w:val="32"/>
          <w:szCs w:val="32"/>
        </w:rPr>
        <w:t>Это страхование.</w:t>
      </w:r>
    </w:p>
    <w:tbl>
      <w:tblPr>
        <w:tblW w:w="1021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14"/>
      </w:tblGrid>
      <w:tr>
        <w:trPr/>
        <w:tc>
          <w:tcPr>
            <w:tcW w:w="10214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Страхователь имеет право на получение страхового возмещения в случае повреждения или уничтожения жилого помещения в результате следующих событий: </w:t>
            </w:r>
            <w:r>
              <w:rPr>
                <w:bCs/>
                <w:sz w:val="32"/>
                <w:szCs w:val="32"/>
              </w:rPr>
              <w:t>пожара, взрыва газа, аварии водопроводных, канализационных сетей и отопительных систем</w:t>
            </w:r>
            <w:r>
              <w:rPr>
                <w:sz w:val="32"/>
                <w:szCs w:val="32"/>
              </w:rPr>
              <w:t>,</w:t>
            </w:r>
            <w:r>
              <w:rPr>
                <w:bCs/>
                <w:sz w:val="32"/>
                <w:szCs w:val="32"/>
              </w:rPr>
              <w:t xml:space="preserve"> удара молнии, стихийных бедствий и др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 состоянию на 01.10.2024года на территории Каменоломненского городского поселения застраховано 1449 жилых помещений, что составляет 28,5 % от общего количества (5088) жилого фонд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ВУС</w:t>
      </w:r>
    </w:p>
    <w:p>
      <w:pPr>
        <w:pStyle w:val="Normal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В отчетном периоде 2024 года осуществлялась работа по информированию жителей поселения о возможности заключения контрактов о прохождении военной службы в Вооруженных Силах Российской Федерации. На сегодняшний день 18 человек заключили контракт о прохождении военной службы.</w:t>
      </w:r>
    </w:p>
    <w:p>
      <w:pPr>
        <w:pStyle w:val="Normal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С сентября 2022 года 20 мобилизованных являются участниками Специальной Военной Операции.</w:t>
      </w:r>
    </w:p>
    <w:p>
      <w:pPr>
        <w:pStyle w:val="Normal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С марта 2022 года по настоящее время волонтеры оказывают посильную помощь на пункте сбора гуманитарной помощи военнослужащим, участвующим в специальной военной операции, а так же ведется активная работа по оказанию помощи семьям мобилизованных, им оказывается всесторонняя поддержка.</w:t>
      </w:r>
    </w:p>
    <w:p>
      <w:pPr>
        <w:pStyle w:val="Normal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молодежью в Каменоломненском поселении строится на совместных усилиях специалистов администрации с волонтерским отрядом, учащимися школ, активом поселения, Молодежным парламентом при Собрании депутатов Октябрь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За отчетный период 2024 года молодежь поселения была привлечена к спортивным, игровым, патриотическим мероприятиям, акциям, субботникам, флешмобам, сдаче нормативов ГТО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Совместно с Центром занятости населения в июне 2024 года было временно трудоустроено 7 несовершеннолетних граждан в свободное от учебы время. Основное направление работы – это благоустройство поселка. </w:t>
      </w:r>
    </w:p>
    <w:p>
      <w:pPr>
        <w:pStyle w:val="Normal"/>
        <w:spacing w:lineRule="auto" w:line="276"/>
        <w:ind w:firstLine="567"/>
        <w:jc w:val="both"/>
        <w:rPr>
          <w:bCs/>
          <w:sz w:val="32"/>
          <w:szCs w:val="32"/>
        </w:rPr>
      </w:pPr>
      <w:r>
        <w:rPr>
          <w:sz w:val="32"/>
          <w:szCs w:val="32"/>
        </w:rPr>
        <w:t>Работа с неблагополучными семьями ведется также регулярно. На данный момент несовершеннолетние граждане Каменоломненского городского поселения на учете в Комиссии по делам несовершеннолетних и защите их прав (КДН и ЗП) не состоят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32"/>
          <w:szCs w:val="32"/>
        </w:rPr>
        <w:t>На территории поселения ведут активную работу первичные отделения Российского движения детей и молодежи «Движение Первых»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Количество участников 3</w:t>
      </w:r>
      <w:r>
        <w:rPr>
          <w:rFonts w:eastAsia="Calibri"/>
          <w:sz w:val="32"/>
          <w:szCs w:val="32"/>
          <w:lang w:val="en-US" w:eastAsia="en-US"/>
        </w:rPr>
        <w:t>96</w:t>
      </w:r>
      <w:r>
        <w:rPr>
          <w:rFonts w:eastAsia="Calibri"/>
          <w:sz w:val="32"/>
          <w:szCs w:val="32"/>
          <w:lang w:eastAsia="en-US"/>
        </w:rPr>
        <w:t xml:space="preserve"> человек</w:t>
      </w:r>
      <w:r>
        <w:rPr>
          <w:rFonts w:eastAsia="Calibri"/>
          <w:b/>
          <w:sz w:val="32"/>
          <w:szCs w:val="32"/>
          <w:lang w:eastAsia="en-US"/>
        </w:rPr>
        <w:t xml:space="preserve"> (</w:t>
      </w:r>
      <w:r>
        <w:rPr>
          <w:rFonts w:eastAsia="Calibri"/>
          <w:sz w:val="32"/>
          <w:szCs w:val="32"/>
          <w:lang w:eastAsia="en-US"/>
        </w:rPr>
        <w:t xml:space="preserve">из них </w:t>
      </w:r>
      <w:r>
        <w:rPr>
          <w:rFonts w:eastAsia="Calibri"/>
          <w:sz w:val="32"/>
          <w:szCs w:val="32"/>
          <w:lang w:val="en-US" w:eastAsia="en-US"/>
        </w:rPr>
        <w:t>3</w:t>
      </w:r>
      <w:r>
        <w:rPr>
          <w:rFonts w:eastAsia="Calibri"/>
          <w:sz w:val="32"/>
          <w:szCs w:val="32"/>
          <w:lang w:eastAsia="en-US"/>
        </w:rPr>
        <w:t>2 наставника).</w:t>
      </w:r>
    </w:p>
    <w:p>
      <w:pPr>
        <w:pStyle w:val="Normal"/>
        <w:ind w:firstLine="851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абота ведется по 12 направлениям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общественных организаций пос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У нас в поселении ведут активную работу сообщества позитивных людей «Союз неравнодушных» и «Активное долголетие», куда входят женсовет, серебряные волонтеры, организация ветеранов и общество инвалидов. Они уделяют большое внимание семьям, которые воспитывают детей-инвалидов, ведут совместную работу с казачьим обществом, принимают участие в праздничных мероприятиях, проведении акций и выставок. 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зачество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Каменоломненского городского поселения осуществляет деятельность станичное казачье общество (СКО) «Максимовское» с 2014 года, атаманом которого является Шпаков Александр Анатольеви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>Из числа наиболее активных представителей станичного казачьего общества создана и осуществляет деятельность народная казачья дружина (НКД) по охране общественного порядка, состоящая из 30 казаков, из них 5 казаков дополнительно несут службу и в муниципальной дружине района. Командиром дружины выбран Данилов Вячеслав Владимирович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КО имеет свой устав, на основании которого развивается, выстраивает взаимоотношения с Администрацией поселения, правоохранительными органами, общественными объединени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32"/>
          <w:szCs w:val="32"/>
        </w:rPr>
        <w:t xml:space="preserve">Дружинники принимали активное </w:t>
      </w:r>
      <w:r>
        <w:rPr>
          <w:sz w:val="32"/>
          <w:szCs w:val="32"/>
        </w:rPr>
        <w:t>участие в патрулировании территории поселка. В преддверии праздничных дат, посвященных празднованию Дня Победы охраняли памятники и мемориальные комплексы поселка от вандализма,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обеспечивали охрану порядка </w:t>
      </w:r>
      <w:r>
        <w:rPr>
          <w:color w:val="000000"/>
          <w:sz w:val="32"/>
          <w:szCs w:val="32"/>
        </w:rPr>
        <w:t>при праздновании мероприятий «Последний звонок», «День Знаний» и выпускных вечеров в образовательных учреждений</w:t>
      </w:r>
      <w:r>
        <w:rPr>
          <w:sz w:val="32"/>
          <w:szCs w:val="32"/>
        </w:rPr>
        <w:t xml:space="preserve">, а также </w:t>
      </w:r>
      <w:r>
        <w:rPr>
          <w:color w:val="000000"/>
          <w:sz w:val="32"/>
          <w:szCs w:val="32"/>
        </w:rPr>
        <w:t>при проведении богослужений в храме поселка. Казаки СКО «Максимовское» активно принимают участие в организации  помощи бойцам СВО, ведут активную работу с молодежью по профилактике экстремизма, терроризма, межэтнических отношений, ведут антинаркотическую пропаганд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заключении, хотелось бы отметить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SimSun;宋体"/>
          <w:kern w:val="2"/>
          <w:sz w:val="32"/>
          <w:szCs w:val="32"/>
          <w:lang w:eastAsia="ar-SA"/>
        </w:rPr>
        <w:t>С самого начала работы ставка делается на ведение диалога с населением, руководителями предприятий и организаций всех форм собственности, на взаимодействие с депутатским корпусом и Администрацией района в решении наиболее актуальных для поселения задач.</w:t>
      </w:r>
      <w:r>
        <w:rPr>
          <w:rFonts w:eastAsia="Calibri"/>
          <w:sz w:val="32"/>
          <w:szCs w:val="32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Убежден, что все трудности мы совместно преодолеем, принципиальные вопросы решим. Только так, сообща, работая единой командой, вместе с жителями, мы сможем повысить качество жизни людей и обеспечить развитие муниципалитета. 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скренне выражаю слова благодарности председателю Собрания депутатов - главе Октябрьского района Евгению Петровичу Луганцеву, главе Администрации Октябрьского района Людмиле Владимировне Овчиевой, коллективу Администрации Каменоломненского городского поселения, депутатскому корпусу</w:t>
      </w:r>
      <w:r>
        <w:rPr>
          <w:rFonts w:eastAsia="Calibri"/>
          <w:i/>
          <w:sz w:val="32"/>
          <w:szCs w:val="32"/>
          <w:lang w:eastAsia="en-US"/>
        </w:rPr>
        <w:t>,</w:t>
      </w:r>
      <w:r>
        <w:rPr>
          <w:rFonts w:eastAsia="Calibri"/>
          <w:sz w:val="32"/>
          <w:szCs w:val="32"/>
          <w:lang w:eastAsia="en-US"/>
        </w:rPr>
        <w:t xml:space="preserve"> активу поселения за эффективное взаимодействие.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ажаемые депутаты, руководители и приглашенные!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firstLine="567"/>
        <w:jc w:val="center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>Благодарю всех, желаю всем здоровья, благополучия, успехов в решении стоящих перед нами задач в текущем году.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firstLine="567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пасибо за внимание!</w:t>
      </w:r>
    </w:p>
    <w:sectPr>
      <w:footerReference w:type="default" r:id="rId2"/>
      <w:type w:val="nextPage"/>
      <w:pgSz w:w="11906" w:h="16838"/>
      <w:pgMar w:left="1276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04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i/>
      <w:iCs/>
      <w:spacing w:val="60"/>
      <w:sz w:val="46"/>
      <w:szCs w:val="4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">
    <w:name w:val="a"/>
    <w:basedOn w:val="Normal"/>
    <w:qFormat/>
    <w:pPr>
      <w:overflowPunct w:val="true"/>
      <w:autoSpaceDE w:val="true"/>
      <w:spacing w:before="40" w:after="40"/>
      <w:ind w:left="40" w:right="40" w:firstLine="400"/>
      <w:jc w:val="both"/>
    </w:pPr>
    <w:rPr>
      <w:sz w:val="22"/>
      <w:szCs w:val="22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overflowPunct w:val="true"/>
      <w:autoSpaceDE w:val="true"/>
      <w:ind w:left="720" w:firstLine="709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55:00Z</dcterms:created>
  <dc:creator>xp</dc:creator>
  <dc:description/>
  <cp:keywords/>
  <dc:language>en-US</dc:language>
  <cp:lastModifiedBy>admin</cp:lastModifiedBy>
  <cp:lastPrinted>2024-10-31T09:28:00Z</cp:lastPrinted>
  <dcterms:modified xsi:type="dcterms:W3CDTF">2024-11-20T05:38:00Z</dcterms:modified>
  <cp:revision>1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27217786</vt:r8>
  </property>
</Properties>
</file>