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2.2020                  </w:t>
        <w:tab/>
        <w:t xml:space="preserve">                       № 527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5.10.2002 N 273-ЗС (в ред. Областного закона № 407-ЗС от 03.12.2020)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изложить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организационно –правой и кадровой работы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 силу постановление Администрации Каменоломненского городского поселения № 279 от 26.08.2019г.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по ЖКХ, строительству и благоустройству – А.В. Блажко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527 от 21.12.202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ий сектором земельно-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3.2, 6.3, 6.4, 8.1, 8.2, 8.8, 8.10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,  частью 2 статьи 9.9 Област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по вопросам ЖКХ, архитектуры, строительства, транспорта, связи, природных ресурс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ий сектором организационно-правовой и кадровой работы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 - 5.5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спектор по взаимодействию с предприятиями бытового обслуживания и торговли уполномочен составлять протоколы об административных правонарушениях, предусмотренных статьями 2.3, 2.5, 2.10,  4.1, 4.4, 4.5,  5.1- 5.5, 8.1, 8.2, 8.8, 8.10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А.А. Здор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юрист</cp:lastModifiedBy>
  <cp:lastPrinted>2020-12-22T15:48:00Z</cp:lastPrinted>
  <dcterms:modified xsi:type="dcterms:W3CDTF">2020-12-22T12:49:00Z</dcterms:modified>
  <cp:revision>4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