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едении при возникновении угрозы совер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ористической акции</w:t>
      </w:r>
    </w:p>
    <w:p>
      <w:pPr>
        <w:pStyle w:val="Normal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жалуйста, изучите эту информацию! Позаботьтесь о том, чтобы с ней ознакомились члены Вашей семьи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sz w:val="24"/>
          <w:szCs w:val="24"/>
        </w:rPr>
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ы оказались в заложник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Ради здоровья и жизни своей, родных и близких Вам людей, запомните эту информацию и по возможности старайтесь следовать рекомендациям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лефоны экстренного реаг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2218"/>
        <w:gridCol w:w="2218"/>
      </w:tblGrid>
      <w:tr>
        <w:trPr>
          <w:trHeight w:val="411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охра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,</w:t>
            </w:r>
          </w:p>
          <w:p>
            <w:pPr>
              <w:pStyle w:val="Normal"/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86360)2214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>
          <w:trHeight w:val="411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ц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360)2014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360)2383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ахтымежрайгаз» (газоснабжение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(86362)24905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ая Дежурная Диспетчерская служба района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86360)2022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ФСБ РФ по РО в г.Шахты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86362)24921</w:t>
            </w:r>
          </w:p>
        </w:tc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нтитеррористическая комисс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меноломненского городского поселения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5:00Z</dcterms:created>
  <dc:creator>АРМ</dc:creator>
  <dc:description/>
  <cp:keywords/>
  <dc:language>en-US</dc:language>
  <cp:lastModifiedBy>pc2</cp:lastModifiedBy>
  <cp:lastPrinted>2010-07-08T21:52:00Z</cp:lastPrinted>
  <dcterms:modified xsi:type="dcterms:W3CDTF">2019-10-01T11:46:00Z</dcterms:modified>
  <cp:revision>3</cp:revision>
  <dc:subject/>
  <dc:title>Памятка поведения при возникновении угрозы совершения террористической акции</dc:title>
</cp:coreProperties>
</file>