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6. 2015г.    </w:t>
        <w:tab/>
        <w:t>№   181                              р.п. Каменоломни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нтитеррористической комиссии Каменоломненского городского поселения </w:t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3.2006г. № 35-ФЗ «О противодействии терроризму», постановлением Правительства Ростовской области № 223 от 09.12.2011 г. «Об антитеррористической комиссии Ростовской области", руководствуясь ст.33 ч.1 п.8 Устава муниципального образования «Каменоломненское городское поселение», в целях координации деятельности организаций, предприятий и учреждений, а также общественных объединений по предупреждению и пресечению террористических действий, экстремистских проявлений на территории Каменоломненского городского посел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нтитеррористическую комиссию Каменоломненского городского поселения, утвердить её состав (приложение №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ложение об антитеррористической комиссии Каменоломненского городского поселения» (приложение № 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Главы Каменоломненского городского поселения от 27.02.2009 г № 28 «О создании, утверждении состава и положения антитеррористической комиссии Каменоломненского городского поселения», постановление Администрации Каменоломненского городского поселения от 03.09.2013г. №267 «О внесении изменений в постановление Главы Каменоломненского городского поселения от 27.02.2009 г № 28 «О создании, утверждении состава и положения антитеррористической комиссии Каменоломненского город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И.о. Главы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еления                                                              Б.А. Колиниченк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181  от 11.06.2015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/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аменоломненского городского поселения от 10.02.2017 г. №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0"/>
      </w:tblGrid>
      <w:tr>
        <w:trPr>
          <w:trHeight w:val="36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ЖКХ, строительству и благоустройству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right="-70" w:hanging="1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right="72" w:hanging="1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вопросам пожарной безопасности, ГО и ЧС     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ев Андр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правовой и кадровой работ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3" w:hanging="1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работе с молодежью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Юл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лег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 ПСЧ ФГКУ «13 отряд ФПС по РО» (по согласова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езнодорожная станция Каменоломни (по согласова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пченков Алексе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(по согласованию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аман станицы Максимовской, вахмистр (по согласованию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архивной работе                                                    </w:t>
        <w:tab/>
        <w:t>Я.С. Шаповал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181  от 11.06.2015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Каменоломненского городского поселения (далее - Комиссия) является органом, обеспечивающим взаимодействие на территории муниципального образования "Каменоломненское городское поселение" Администрации поселения, предприятий, организаций и общественных объединений по профилактике экстремизма, терроризма, минимизации и ликвидации последствий и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Ф, постановлениями и распоряжениями Администраций Ростовской области, Октябрьского района, Каменоломненского городского поселения, иными нормативными правовыми актами и законами Российской Федерации, решениями областной и районной антитеррористических комиссий, Уставом муниципального образования "Каменоломненское городское поселение"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заместитель глав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по решению председателя Комиссии могут включаться должностные лица федеральных органов исполнительной власти (по согласованию), Администрации поселения и представители организаций и общественных объединений (с их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итогам деятельности за год информирует межведомственную антитеррористическую комиссию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реализации на территории муниципального образования "Каменоломненское городское поселение" государственной политики в сфере противодействия терроризму, экстремизму и подготовка предложений межведомственной антитеррористической комиссии Октябрьского района по совершенствованию нормативных актов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Администрации поселения по профилактике экстремизма, терроризма, минимизации и ликвидации последствий его про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иторинг политических, социально-экономических и иных процессов в муниципальном образовании "Каменоломненское городское поселение", оказывающих влияние на ситуацию в сфере противодействия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мер по противодействию терроризму, устранению причин и условий, способствующих его проявлению, в том числе мер по обеспечению защищенности потенциальных объектов от возможных террористических посягательств, и контроль за реализацией эт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оектов правовых актов Главы Администрации по координации деятельности Администрации городского поселения, организаций и общественных объединений в целях повышения эффективности принимаемых ими мер по предупреждению и профилактике террористических, экстремистских проявлений, минимизации и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нализ эффективности работы Администрации городского поселения, общественных объединений и организаций в сфере противодействия терроризму, экстремизму и подготовка предложений по совершенствованию эт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предложений по обеспечению социальной защиты лиц, осуществляющих борьбу с терроризмом и (или) привлекаемых к этой деятельности, и социальной реабилитации лиц, пострадавших от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, экстрем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Администрации городского поселения и иных организаций в сфере противодействия терроризму, и осуществлять контроль за их ис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кать для участия в работе Комиссии должностных лиц, специалистов федеральных органов исполнительной власти (по согласованию), Администрации поселения, представителей организаций и общественных объединений (с их соглас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ь в установленном порядке в межведомственную антитеррористическую комиссию Октябрьского района предложения по вопросам, требующим решения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комендациями межведомственной антитеррористической комисс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 либо в его отсутствие – членом комиссии, котиорый вёл заседание, и секретарем Комисс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председателем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ми задачами секретаря и членов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анализ информации о состоянии и тенденциях террористических угроз на территории муниципального образования "Каменоломненское городское поселение", выработка предложений по их лок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ппаратом межведомственной антитеррористической комисс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ведение делопроизводст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онно-аналитическое обеспечение деятельности Комиссии осуществляет Администрация поселения, которая участвует в пределах своей компетенции в противодействии терроризму, экстремизм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 архивной работе                                                    </w:t>
        <w:tab/>
        <w:t>Я.С. Шаповалов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3:00Z</dcterms:created>
  <dc:creator>ZeroSoft</dc:creator>
  <dc:description/>
  <cp:keywords/>
  <dc:language>en-US</dc:language>
  <cp:lastModifiedBy>Мухина</cp:lastModifiedBy>
  <cp:lastPrinted>2013-07-25T12:30:00Z</cp:lastPrinted>
  <dcterms:modified xsi:type="dcterms:W3CDTF">2017-04-13T07:48:00Z</dcterms:modified>
  <cp:revision>11</cp:revision>
  <dc:subject/>
  <dc:title> </dc:title>
</cp:coreProperties>
</file>