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365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8.2023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</w:t>
      </w:r>
      <w:bookmarkStart w:id="0" w:name="_Hlk7431048"/>
      <w:r>
        <w:rPr>
          <w:sz w:val="28"/>
          <w:szCs w:val="28"/>
        </w:rPr>
        <w:t>Каменоломненское городское поселение</w:t>
      </w:r>
      <w:bookmarkEnd w:id="0"/>
      <w:r>
        <w:rPr>
          <w:sz w:val="28"/>
          <w:szCs w:val="28"/>
        </w:rPr>
        <w:t xml:space="preserve">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Подпункты 16, 17 пункта 2.1 статьи 2 Положения «О муниципальном дорожном фонде муниципального образования «Каменоломненское городское поселение» изложить в следующей редакции: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) 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в 2021 году в размере 49,498403 процентов;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в 2022 году в размере 61,34 процентов; 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в 2023 году в размере 31,1082 процента»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) нецелевых остатков денежных средств, сложившихся на начало очередного финансового года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в 2022 году в размере 623,9 тыс. рублей;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2023 году в размере 4250,6 тыс. рублей.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Признать утратившими силу: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бзац 2 пп. 1.3 п.1 решения Собрания депутатов Каменоломненского городского поселения от 14.07.2022г. № 48 «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шение Собрания депутатов Каменоломненского городского поселения от 21.11.2022г. № 65 «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.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шение Собрания депутатов Каменоломненского городского поселения от 03.04.2023 № 76 «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Е. А. Луговая</w:t>
      </w:r>
    </w:p>
    <w:sectPr>
      <w:footerReference w:type="default" r:id="rId3"/>
      <w:footerReference w:type="first" r:id="rId4"/>
      <w:type w:val="nextPage"/>
      <w:pgSz w:w="11906" w:h="16838"/>
      <w:pgMar w:left="993" w:right="567" w:gutter="0" w:header="0" w:top="709" w:footer="51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DL" w:hAnsi="Times New Roman;TimesDL" w:eastAsia="Times New Roman;TimesDL" w:cs="Times New Roman;TimesD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;Times New Roman" w:hAnsi="Courier New;Times New Roman" w:cs="Courier New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DL" w:hAnsi="Times New Roman;TimesDL" w:eastAsia="Times New Roman;TimesDL" w:cs="Times New Roman;TimesD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1:00Z</dcterms:created>
  <dc:creator>СЭД</dc:creator>
  <dc:description/>
  <cp:keywords/>
  <dc:language>en-US</dc:language>
  <cp:lastModifiedBy>User</cp:lastModifiedBy>
  <cp:lastPrinted>2022-07-12T08:57:00Z</cp:lastPrinted>
  <dcterms:modified xsi:type="dcterms:W3CDTF">2023-10-09T08:10:00Z</dcterms:modified>
  <cp:revision>49</cp:revision>
  <dc:subject/>
  <dc:title>ПРОЕКТ</dc:title>
</cp:coreProperties>
</file>