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47700" cy="1035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ловины членов комиссии по проведению конкурса на должность главы Администрации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меноломненского городского поселения от 11.08.2021 №235 «О порядке проведения конкурса на должность главы Администрации Каменоломненского городского поселения», руководствуясь</w:t>
      </w:r>
      <w:r>
        <w:rPr>
          <w:bCs/>
          <w:sz w:val="28"/>
          <w:szCs w:val="28"/>
        </w:rPr>
        <w:t xml:space="preserve"> п. 3 ст. 29, п. 7 ст. 46,  ст. 49 Устава муниципального образования «Каменоломненское городское поселение», 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Назначить членами комиссии по проведению конкурса на должность главы Администрации Каменоломненского город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заместителя директора АНО Центр социального обслуживания населения "Забота" – Ковалева Вячеслава Олеговича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) специалиста по кадрам ГБУ социального обслуживания населения Ростовской области "Социальный приют для детей и подростков Октябрьского района "Огонек"- Бударину Анастасию Сергеевну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кретаря руководителя МБОУ Лицей № 82 им. А.Н. Знаменского – Лысаковскую Тамару Борисовн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до избрания секретаря конкурсной комиссии его полномочия исполняет Лысаковская Тамара Борисов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 С.Ю. Пшен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54:00Z</dcterms:created>
  <dc:creator>ЕРКЦ</dc:creator>
  <dc:description/>
  <cp:keywords/>
  <dc:language>en-US</dc:language>
  <cp:lastModifiedBy>admin</cp:lastModifiedBy>
  <cp:lastPrinted>2021-08-10T12:44:00Z</cp:lastPrinted>
  <dcterms:modified xsi:type="dcterms:W3CDTF">2021-08-10T09:45:00Z</dcterms:modified>
  <cp:revision>29</cp:revision>
  <dc:subject/>
  <dc:title>РАСПОРЯЖЕНИЕ</dc:title>
</cp:coreProperties>
</file>