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21.12.2023 г.                                         № 97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>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4 год и плановый период  2025-2026 год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21.12.2001 №178-ФЗ «О приватизации  государственного 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твердить прогнозный план приватизации муниципального имущества муниципального образования «Каменоломненское городское поселение»  на 2024 год и плановый период 2025-2026 годов, согласно приложению к настоящему решению.</w:t>
      </w:r>
    </w:p>
    <w:p>
      <w:pPr>
        <w:pStyle w:val="Normal"/>
        <w:ind w:firstLine="709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  <w:t>3.  Контроль исполн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ab/>
        <w:tab/>
        <w:tab/>
        <w:tab/>
        <w:t>Е.А.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21.12.2023 г.  № 9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(программа) приватизации </w:t>
      </w:r>
    </w:p>
    <w:p>
      <w:pPr>
        <w:pStyle w:val="Normal"/>
        <w:jc w:val="center"/>
        <w:rPr/>
      </w:pPr>
      <w:r>
        <w:rPr>
          <w:b/>
          <w:bCs/>
        </w:rPr>
        <w:t>муниципального имущества муниципального образования «Каменоломненское городское поселение» на 2024 год и плановый период 2025 и 2026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ab/>
        <w:t>Прогнозный план (программа) приватизации муниципального имущества муниципального образования «Каменоломненское городское поселение» на 2024 год и плановый период 2025 и 2026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решением Собрания депутатов Каменоломненского городского поселения от 21.11.2022 №60 «Об утверждении порядка планирования приватизации муниципального имущества муниципального образования «Каменоломненское городское поселение»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аправления реализации политики в сфере приватизации муниципального имущества муниципального образования «Каменоломненское город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задачами приватизации муниципального имущества муниципального образования «Каменоломненское городское поселение» в 2024 году и плановом периоде 2025 и 2026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Style18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атизация муниципального имущества муниципального образования «Каменоломненское городское поселение»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          № 131-ФЗ «Об общих принципах организации местного самоуправления в Российской Федерации» </w:t>
      </w:r>
      <w:hyperlink w:anchor="sub_20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  <w:t>- дальнейшее сокращение числа муниципальных унитарных предприятий;</w:t>
      </w:r>
    </w:p>
    <w:p>
      <w:pPr>
        <w:pStyle w:val="Normal"/>
        <w:jc w:val="both"/>
        <w:rPr/>
      </w:pPr>
      <w:r>
        <w:rPr/>
        <w:tab/>
        <w:t>- формирование доходов бюджета поселения.</w:t>
      </w:r>
    </w:p>
    <w:p>
      <w:pPr>
        <w:pStyle w:val="Normal"/>
        <w:ind w:firstLine="720"/>
        <w:jc w:val="both"/>
        <w:rPr/>
      </w:pPr>
      <w:r>
        <w:rPr/>
        <w:t>Максимальная бюджетная эффективность приватизации каждого объекта муниципального имущества муниципального образования «Каменоломненское городское поселение»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/>
        <w:t>По состоянию на 1 ноября 2023 года муниципальное образование «Каменоломненское городское поселение» является собственником имущества 2 (двух) муниципальных  предприятий  (МП «Специализированная служба по вопросам похоронного дела», МП «Благоустроитель»), а так же собственником 161 объектов казны муниципального образования «Каменоломненское городское поселение».</w:t>
      </w:r>
    </w:p>
    <w:p>
      <w:pPr>
        <w:pStyle w:val="Normal"/>
        <w:ind w:firstLine="720"/>
        <w:jc w:val="both"/>
        <w:rPr/>
      </w:pPr>
      <w:r>
        <w:rPr/>
        <w:t>Планируемые поступления в бюджет Каменоломненского городского поселения от приватизации муниципального имущества муниципального образования «Каменоломненское городское поселение» предполагается обеспечить за счет:</w:t>
      </w:r>
    </w:p>
    <w:p>
      <w:pPr>
        <w:pStyle w:val="Normal"/>
        <w:ind w:firstLine="720"/>
        <w:jc w:val="both"/>
        <w:rPr/>
      </w:pPr>
      <w:r>
        <w:rPr/>
        <w:t>продажи муниципального имущества муниципального образования «Каменоломненское город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ое имущество муниципального образования «Каменоломненское городское поселение», приватизация которого планируется в 2024-2026 го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еречень муниципальных унитарных предприятий муниципального образования «Каменоломненское городское поселение», приватизация  которых планируется в 2024 год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унитарного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Специализированная служба по вопросам похоронного дела» Каменоломненского городского поселения, Ростовская область, Октябрьский район, р.п.Каменоломни, ул. Комсомольская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Благоустроитель» Каменоломненского городского поселения, Ростовская область, Октябрьский район, р.п.Каменоломни, ул. Ленина, 1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еречень иного муниципального имущества казны муниципального образования «Каменоломненское городское поселение», приватизация  которого планируется в 2024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1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85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р.п. Каменоломни, ул.Мокроусова д.1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28:0000000:230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</w:rPr>
        <w:t>муниципального имущества муниципального образования «Каменоломненское городское поселение» на 2025-2026 годы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45"/>
        <w:gridCol w:w="32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его местонахож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лановом периоде планируется приватизировать следующее муниципальное имущество муниципального образования «Каменоломненское городское поселен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24 году предполагается приватизировать муниципальное предприятие «Специализированная служба по вопросам похоронного дела» и МП «Благоустроитель» и 1 объект иного муниципального имущества казны муниципального образования «Каменоломненское город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атизацию предприятия планируется осуществить путем преобразования в общество с ограниченной ответственностью с уставным капиталом в форме муниципальной собствен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ходя из оценки прогнозируемой стоимости намечаемых к приватизации объектов, а также предполагаемых способов их приватизации в 2024 году ожидаются поступления в бюджет Каменоломненского городского поселения доходов от продажи имущества в размере 776.60 тыс. рублей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5 и 2026 годах будет дополнительно сформирован состав подлежащего приватизации муниципального имущества муниципального образования «Каменоломненское городское поселение» и продолжена работа по приватизации объектов муниципальной соб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1:00Z</dcterms:created>
  <dc:creator>Таня</dc:creator>
  <dc:description/>
  <cp:keywords/>
  <dc:language>en-US</dc:language>
  <cp:lastModifiedBy>admin</cp:lastModifiedBy>
  <cp:lastPrinted>2023-12-19T10:04:00Z</cp:lastPrinted>
  <dcterms:modified xsi:type="dcterms:W3CDTF">2023-12-22T12:34:00Z</dcterms:modified>
  <cp:revision>11</cp:revision>
  <dc:subject/>
  <dc:title> </dc:title>
</cp:coreProperties>
</file>