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оломненского городского поселения</w:t>
      </w:r>
    </w:p>
    <w:p>
      <w:pPr>
        <w:pStyle w:val="Normal"/>
        <w:jc w:val="center"/>
        <w:rPr/>
      </w:pPr>
      <w:r>
        <w:rPr>
          <w:b/>
          <w:bCs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/>
      </w:pPr>
      <w:r>
        <w:rPr>
          <w:b/>
        </w:rPr>
        <w:t>17.05.2023                                          № 81                        р.п.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84" w:hanging="0"/>
        <w:jc w:val="both"/>
        <w:rPr/>
      </w:pPr>
      <w:r>
        <w:rPr/>
        <w:t>О внесении изменений в решение Собрания депутатов Каменоломненского городского поселения от 23.12.2022 № 68 «Об утверждении прогнозного плана приватизации муниципального имущества муниципального образования «Каменоломненское городское поселение» на 2023 год и плановый период 2024-2025 годов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 государственного или муниципального имущества в электронной форме», порядком управления и распоряжения имуществом,   находящимся  в муниципальной собственности муниципального образования «Каменоломненское городское поселение», утвержденным Собранием депутатов Каменоломненского городского поселения от 30.08.2011 №142, руководствуясь Уставом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/>
      </w:pPr>
      <w:r>
        <w:rPr/>
        <w:t>Собрание депутатов Каменоломненского городского поселения решило:</w:t>
      </w:r>
    </w:p>
    <w:p>
      <w:pPr>
        <w:pStyle w:val="Normal"/>
        <w:ind w:firstLine="709"/>
        <w:jc w:val="both"/>
        <w:rPr/>
      </w:pPr>
      <w:r>
        <w:rPr/>
        <w:t>1. Утвердить изменения в приложение решения от 23.12.2022 № 68 «Об утверждении прогнозного плана приватизации муниципального имущества муниципального образования «Каменоломненское городское поселение» на 2023 год и плановый период 2024-2025 годов» изложив его в новой редакции, согласно приложению к настоящему решению.</w:t>
      </w:r>
    </w:p>
    <w:p>
      <w:pPr>
        <w:pStyle w:val="Normal"/>
        <w:ind w:firstLine="709"/>
        <w:rPr/>
      </w:pPr>
      <w:r>
        <w:rPr/>
        <w:t>2.  Настоящее решение вступает в силу со дня его подписания.</w:t>
      </w:r>
    </w:p>
    <w:p>
      <w:pPr>
        <w:pStyle w:val="Normal"/>
        <w:ind w:firstLine="709"/>
        <w:rPr/>
      </w:pPr>
      <w:r>
        <w:rPr/>
        <w:t>3.  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-</w:t>
      </w:r>
    </w:p>
    <w:p>
      <w:pPr>
        <w:pStyle w:val="Normal"/>
        <w:rPr/>
      </w:pPr>
      <w:r>
        <w:rPr/>
        <w:t xml:space="preserve">глава Каменоломненского </w:t>
      </w:r>
    </w:p>
    <w:p>
      <w:pPr>
        <w:pStyle w:val="Normal"/>
        <w:rPr/>
      </w:pPr>
      <w:r>
        <w:rPr/>
        <w:t xml:space="preserve">городского поселения    </w:t>
        <w:tab/>
        <w:tab/>
        <w:tab/>
        <w:tab/>
        <w:tab/>
        <w:t xml:space="preserve">          </w:t>
        <w:tab/>
        <w:tab/>
        <w:t xml:space="preserve">   Е.А. Луговая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  <w:t xml:space="preserve">Приложение                                                                                                                                         к решению Собрания 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  <w:t>депутатов</w:t>
      </w:r>
      <w:r>
        <w:rPr>
          <w:b/>
        </w:rPr>
        <w:t xml:space="preserve"> </w:t>
      </w:r>
      <w:r>
        <w:rPr/>
        <w:t>Каменоломненского городского                поселения                                                                          от 17.05.2023г.  № 8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приватизации муниципального иму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Каменоломненское городское поселение», </w:t>
      </w:r>
    </w:p>
    <w:p>
      <w:pPr>
        <w:pStyle w:val="Normal"/>
        <w:jc w:val="center"/>
        <w:rPr/>
      </w:pPr>
      <w:r>
        <w:rPr/>
        <w:t>на 2023 год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55"/>
        <w:gridCol w:w="3065"/>
        <w:gridCol w:w="2605"/>
      </w:tblGrid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 xml:space="preserve">Адрес места нахождения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Остаточная стоимость объектов недвижимости на 01.01.2022 г. (тыс.руб.)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Земельный участок с кадастровым номером 61:28:0120119:45, площадью 1408,0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</w:rPr>
              <w:t xml:space="preserve">Здание, назначение: нежилое  лесопилка лит.С </w:t>
            </w:r>
            <w:r>
              <w:rPr/>
              <w:t xml:space="preserve"> площадью 46,8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</w:rPr>
              <w:t xml:space="preserve">Здание, назначение: нежилое лит.П здание котельной </w:t>
            </w:r>
            <w:r>
              <w:rPr/>
              <w:t xml:space="preserve"> площадью 141,4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</w:rPr>
              <w:t xml:space="preserve">Здание, назначение: нежилое лит.Т склад, </w:t>
            </w:r>
            <w:r>
              <w:rPr/>
              <w:t xml:space="preserve"> площадью 29,3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</w:rPr>
              <w:t>Здание, назначение: нежилое лесосушилка лит.Р,</w:t>
            </w:r>
            <w:r>
              <w:rPr/>
              <w:t xml:space="preserve"> площадью 25,3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/>
              <w:t>Земельный участок с кадастровым номером 61:28:0120119:50,  площадью 348,0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bCs/>
              </w:rPr>
              <w:t>Здание, назначение: нежилое, лит.Д склад материалов,</w:t>
            </w:r>
            <w:r>
              <w:rPr/>
              <w:t xml:space="preserve"> площадью 285,2 кв.м</w:t>
            </w:r>
            <w:r>
              <w:rPr>
                <w:bCs/>
              </w:rPr>
              <w:t xml:space="preserve">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/>
              <w:t>Земельный участок с кадастровым номером 61:28:0120119:48, площадью 81,0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дание, назначение: нежилое лит.Г1 объект незавершенного строительства, площадью 42,0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 xml:space="preserve">Земельный участок с кадастровым номером 61:28:0120119:46, </w:t>
            </w:r>
            <w:r>
              <w:rPr>
                <w:bCs/>
              </w:rPr>
              <w:t xml:space="preserve"> площадью 2879,0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 нежилое, лит.Л производственное здание, площадью 306,9 кв.м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, лит.Э мастерская, площадью 23,4 кв.м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лит.О здание бани, площадью 150,2 кв.м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дание, назначение: нежилое лит.М  распределительный шкаф, площадью 8,4 кв.м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Мокроусова, 4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Нежилое помещение КН </w:t>
            </w:r>
            <w:r>
              <w:rPr>
                <w:shd w:fill="FFFFFF" w:val="clear"/>
              </w:rPr>
              <w:t>61:28:0000000:23059, площадью 85,9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, Октябрьский район, р.п.Каменоломни, ул.Мокроусова д.1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втомобиль ВАЗ21310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>
                <w:rFonts w:eastAsia="Calibri"/>
                <w:lang w:val="en-US"/>
              </w:rPr>
              <w:t>VIN</w:t>
            </w:r>
            <w:r>
              <w:rPr>
                <w:rFonts w:eastAsia="Calibri"/>
              </w:rPr>
              <w:t xml:space="preserve"> XTA213100V1283205  модель, №двигателя 21213 6611412 государственный регистрационный знак           С945МО 61/ </w:t>
            </w:r>
            <w:r>
              <w:rPr>
                <w:rFonts w:eastAsia="Calibri"/>
                <w:lang w:val="en-US"/>
              </w:rPr>
              <w:t>RUS</w:t>
            </w:r>
            <w:r>
              <w:rPr>
                <w:rFonts w:eastAsia="Calibri"/>
              </w:rPr>
              <w:t xml:space="preserve">,    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rFonts w:eastAsia="Calibri"/>
              </w:rPr>
              <w:t>ПТС 61 КВ 42096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Чкалова д.7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/>
              <w:t>Земельный участок с кадастровым номером 61:28:0120127:364, площадью 322,0 кв.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Комсомольская д.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дание, назначение: нежилое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щадью 63,7 кв.м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Н 61:28:0000000:1066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овская область, Октябрь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Каменоломни, ул.Комсомольская д.4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ный план приватизации муниципального имущества муниципального образования «Каменоломненское городское поселение», на 2024-2025 годы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314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jc w:val="center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имущества,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24 и 2025 годах будет дополнительно сформирован состав подлежащего приватизации муниципального имущества муниципального образования «Каменоломненское городское поселение» и продолжена работа по приватизации объекто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Заведующий сектором земельно-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имущественных отношений 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  <w:t>бытового обслуживания и торговли</w:t>
        <w:tab/>
        <w:t>Е.А.Чантемирова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9:00Z</dcterms:created>
  <dc:creator>Таня</dc:creator>
  <dc:description/>
  <dc:language>en-US</dc:language>
  <cp:lastModifiedBy>admin</cp:lastModifiedBy>
  <cp:lastPrinted>2023-05-18T14:08:00Z</cp:lastPrinted>
  <dcterms:modified xsi:type="dcterms:W3CDTF">2023-05-18T11:09:00Z</dcterms:modified>
  <cp:revision>2</cp:revision>
  <dc:subject/>
  <dc:title/>
</cp:coreProperties>
</file>