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42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709"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51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2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  <w:r>
              <w:rPr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3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бюджетных ассигнований в соответствии с пунктами 1–2 части 2 статьи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 на основании распоряжения главы Администрации Каменоломненского городского поселения с превышением общего объема расходов, утвержденных решение о бюджете  поселения на текущи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статьей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>. Особенности использования остатков средств бюджет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Каменоломненского городского поселения – в объеме не превышающем остатка неиспользованных бюджетных ассигнований резервного фонда Администрации Каменоломненского городского поселения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бюджета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расходных обязательств Администрации Каменоломненского городского поселения в соответствии с решением о бюджете поселения на текущий финансовый год и плановый период, за исключением случаев, предусмотренных пунктами 1–2 настоящей ч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ом 3 настоящей части осуществляется путем внесения изменений в решение о  бюджете поселения на текущий финансовый год и планов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admin</cp:lastModifiedBy>
  <cp:lastPrinted>2022-03-31T10:43:00Z</cp:lastPrinted>
  <dcterms:modified xsi:type="dcterms:W3CDTF">2022-03-31T07:43:00Z</dcterms:modified>
  <cp:revision>63</cp:revision>
  <dc:subject/>
  <dc:title>РАСПОРЯЖЕНИЕ</dc:title>
</cp:coreProperties>
</file>