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333" w:leader="none"/>
        </w:tabs>
        <w:jc w:val="both"/>
        <w:rPr>
          <w:sz w:val="12"/>
        </w:rPr>
      </w:pPr>
      <w:r>
        <w:rPr>
          <w:sz w:val="1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4 г.                                         № 153                        р.п.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мерном плане работы Собрания депутатов Каменоломненского городского поселения Октябрьского района Ростовской области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имерный план работы Собрания депутатов Каменоломненского городского поселения Октябрьского района Ростовской области на 2025 год, руководствуясь Регламентом Собрания депутатов Каменоломненского городского поселения Октябрьского района, пунктом 7  статьи 46 Устава муниципального образования «Каменоломненское городское поселение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аменоломненского городского поселения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мерный план работы Собрания депутатов Каменоломненского городского поселения Октябрьского района Ростовской области на 2025 год согласно приложению,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Собрания депутатов проводить по мере необходимости, но не реже одного раза в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постоянным комиссиям Собрания депутатов своевременно рассматривать вопросы повестки дня, выносимые на заседания Собрания депутатов Каменоломненского городского поселения и другие вопросы нормо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олом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 xml:space="preserve">             Е.А. Лугов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24 года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Каменоломне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30"/>
        <w:gridCol w:w="1552"/>
        <w:gridCol w:w="27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 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председателя Собрания депутатов – главы Каменоломне-нского городского поселения о результатах деятельности Собрания депутатов Каменоломненского горо-д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отчете участкового уполно-моченного полиции ОП №3 МУ МВД России «Новочеркасское» «О резу-льтатах работы за 2024 год по Каменоломненскому городскому посел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 отчете общественных организаций Каменоломненского городского поселения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42 засед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ский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 утверждении отчета об исполнении бюджета Каменоломне-нского городского поселения 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утверждении отчета о выполнении прогнозного плана приватизации муниципального имущества Каменоломненского горо-дского поселения 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 внесении изменений и дополнений в нормативные правовые ак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 заседание</w:t>
            </w:r>
          </w:p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путатский час.</w:t>
            </w:r>
          </w:p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бюджет Каменоломненского городского поселения на 2025 год и плановый период 2026-2027 годы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4  заседание </w:t>
            </w:r>
          </w:p>
          <w:p>
            <w:pPr>
              <w:pStyle w:val="Normal"/>
              <w:ind w:left="-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 внесении изменений в некоторые муниципальные правовые акты Каменоломненского город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внесении изменений в бюджет Каменоломненского городского поселения на 2025 год и плановый период 2026-2027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первое полугодие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б отчете участкового уполномоченного полиции ОП №3 МУ МВД России «Новочеркасское» «О результатах работы за первое полугодие 2025 года по Каменоломненскому городскому посел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5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 отчете главы Администрации Каменоломненского городского поселения о результатах деятельности Администрации Каменоломненского городского поселения за десять месяцев 2025 год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) Об отчете участкового уполномоченного полиции ОП №3 МУ МВД России «Новочеркасское» «О результатах работы за десять месяцев 2025 года по Каменоломненскому городскому поселени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екте решения «Об утверждении прогнозного плана приватизации муниципального имущества Каменоломненского городского поселения на 2026 год и плановый период 2027-2028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й в бюджет Каменоломненского городского поселения на 2025 год и плановый период 2026-2027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О бюджете Каменоломненского городского поселения на 2026 год и плановый период 2027-2028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 внесении изменений в некоторые муниципальные правовые акты Каменоломненского городского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 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Каменоломнен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остоянных комиссий Собрания депутатов Каменоломненского городского поселения, в соответствии с Регламентом Собрания депутатов Каменоломненского городского поселения, в том числе по вопросам, выносимым на рассмотрение Собрания депутатов Каменоломне-нского городского посел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брания депутатов Каменоломненского город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иема гражд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Каменоломнен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 xml:space="preserve">             Е.А. Луг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7:00Z</dcterms:created>
  <dc:creator>voshod</dc:creator>
  <dc:description/>
  <cp:keywords/>
  <dc:language>en-US</dc:language>
  <cp:lastModifiedBy>admin</cp:lastModifiedBy>
  <cp:lastPrinted>2024-12-25T14:00:00Z</cp:lastPrinted>
  <dcterms:modified xsi:type="dcterms:W3CDTF">2024-12-25T11:00:00Z</dcterms:modified>
  <cp:revision>17</cp:revision>
  <dc:subject/>
  <dc:title> </dc:title>
</cp:coreProperties>
</file>