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895</wp:posOffset>
            </wp:positionH>
            <wp:positionV relativeFrom="paragraph">
              <wp:posOffset>-11176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4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23.12.2022                                                №68  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>Об утверждении прогнозного плана приватизации муниципального имущества муниципального образования «Каменоломненское городское поселение» на 2023 год и плановый период  2024-2025 год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21.12.2001 №178-ФЗ «О приватизации  государственного 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Утвердить прогнозный план приватизации муниципального имущества муниципального образования «Каменоломненское городское поселение»  на 2023 год и плановый период 2024-2025 годов, согласно приложению к настоящему решению.</w:t>
      </w:r>
    </w:p>
    <w:p>
      <w:pPr>
        <w:pStyle w:val="Normal"/>
        <w:ind w:firstLine="709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  <w:t>3.  Контроль за исполнением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Собрания депутатов – 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/>
      </w:pPr>
      <w:r>
        <w:rPr/>
        <w:t xml:space="preserve">городского поселения    </w:t>
        <w:tab/>
        <w:t xml:space="preserve">                                                     Е.А. Луговая</w: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23.12.2022 г.  №6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Каменоломненское городское поселение», 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5"/>
        <w:gridCol w:w="3065"/>
        <w:gridCol w:w="2605"/>
      </w:tblGrid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Остаточная стоимость объектов недвижимости на 01.01.2022 г. (тыс.руб.)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5, площадью 140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 лесопилка лит.С </w:t>
            </w:r>
            <w:r>
              <w:rPr/>
              <w:t xml:space="preserve"> площадью 46,8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.П здание котельной </w:t>
            </w:r>
            <w:r>
              <w:rPr/>
              <w:t xml:space="preserve"> площадью 141,4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.Т склад, </w:t>
            </w:r>
            <w:r>
              <w:rPr/>
              <w:t xml:space="preserve"> площадью 29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Здание, назначение: нежилое лесосушилка лит.Р,</w:t>
            </w:r>
            <w:r>
              <w:rPr/>
              <w:t xml:space="preserve"> площадью 25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50,  площадью 34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Здание, назначение: нежилое, лит.Д склад материалов,</w:t>
            </w:r>
            <w:r>
              <w:rPr/>
              <w:t xml:space="preserve"> площадью 285,2 кв.м</w:t>
            </w:r>
            <w:r>
              <w:rPr>
                <w:bCs/>
              </w:rPr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48, площадью 81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дание, назначение: нежилое лит.Г1 объект незавершенного строительства, площадью 42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Земельный участок с кадастровым номером 61:28:0120119:46, </w:t>
            </w:r>
            <w:r>
              <w:rPr>
                <w:bCs/>
              </w:rPr>
              <w:t xml:space="preserve"> площадью 2879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 нежилое, лит.Л производственное здание, площадью 306,9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Э мастерская, площадью 23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О здание бани, площадью 150,2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М  распределительный шкаф, площадью 8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КН </w:t>
            </w:r>
            <w:r>
              <w:rPr>
                <w:shd w:fill="FFFFFF" w:val="clear"/>
              </w:rPr>
              <w:t>61:28:0000000:23059, площадью 85,9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томобиль ВАЗ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VIN</w:t>
            </w:r>
            <w:r>
              <w:rPr>
                <w:rFonts w:eastAsia="Calibri"/>
              </w:rPr>
              <w:t xml:space="preserve"> XTA213100V1283205  модель, №двигателя 21213 6611412 государственный регистрационный знак           С945МО 61/ </w:t>
            </w:r>
            <w:r>
              <w:rPr>
                <w:rFonts w:eastAsia="Calibri"/>
                <w:lang w:val="en-US"/>
              </w:rPr>
              <w:t>RUS</w:t>
            </w:r>
            <w:r>
              <w:rPr>
                <w:rFonts w:eastAsia="Calibri"/>
              </w:rPr>
              <w:t xml:space="preserve">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ПТС 61 КВ 4209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ный план приватизации муниципального имущества муниципального образования «Каменоломненское городское поселение», на 2024-2025 годы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314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,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4 и 2025 годах будет дополнительно сформирован состав подлежащего приватизации муниципального имущества муниципального образования «Каменоломненское город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>Таня</dc:creator>
  <dc:description/>
  <cp:keywords/>
  <dc:language>en-US</dc:language>
  <cp:lastModifiedBy>admin</cp:lastModifiedBy>
  <cp:lastPrinted>2022-12-22T13:52:00Z</cp:lastPrinted>
  <dcterms:modified xsi:type="dcterms:W3CDTF">2022-12-22T10:53:00Z</dcterms:modified>
  <cp:revision>5</cp:revision>
  <dc:subject/>
  <dc:title> </dc:title>
</cp:coreProperties>
</file>