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844165</wp:posOffset>
            </wp:positionH>
            <wp:positionV relativeFrom="paragraph">
              <wp:posOffset>-50927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3.12.2022                 </w:t>
        <w:tab/>
        <w:t xml:space="preserve">                          №67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знать утратившим силу решение Собрания депутатов Каменоломненского городского поселения № 239  от 31.03.2022 «О внесении изменений в решение Собрания депутатов Каменоломненского городского поселения № 208 от 25.12.2020 «Об утверждении структуры Администрации Каменоломненского городского посел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его официального обнародования и распространяется на правоотношения, возникшие  с 21.11.2022.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          Е.А. Лугова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т 23.12.2022  №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от 23.12.2022  №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39370</wp:posOffset>
                </wp:positionV>
                <wp:extent cx="5454015" cy="2857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3.1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9215</wp:posOffset>
                </wp:positionH>
                <wp:positionV relativeFrom="paragraph">
                  <wp:posOffset>70485</wp:posOffset>
                </wp:positionV>
                <wp:extent cx="0" cy="178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5.55pt" to="405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65100</wp:posOffset>
                </wp:positionV>
                <wp:extent cx="4923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pt" to="390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65100</wp:posOffset>
                </wp:positionV>
                <wp:extent cx="52444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3pt" to="804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46685</wp:posOffset>
                </wp:positionV>
                <wp:extent cx="0" cy="102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55pt" to="172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6765</wp:posOffset>
                </wp:positionH>
                <wp:positionV relativeFrom="paragraph">
                  <wp:posOffset>14668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080" cy="5196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6515</wp:posOffset>
                </wp:positionH>
                <wp:positionV relativeFrom="paragraph">
                  <wp:posOffset>146685</wp:posOffset>
                </wp:positionV>
                <wp:extent cx="635" cy="4521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34925</wp:posOffset>
                </wp:positionV>
                <wp:extent cx="3075940" cy="659765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2.7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34925</wp:posOffset>
                </wp:positionV>
                <wp:extent cx="2762885" cy="87312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4.75pt;mso-wrap-distance-left:9.05pt;mso-wrap-distance-right:9.05pt;mso-wrap-distance-top:0pt;mso-wrap-distance-bottom:0pt;margin-top:2.7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7090</wp:posOffset>
                </wp:positionH>
                <wp:positionV relativeFrom="paragraph">
                  <wp:posOffset>154305</wp:posOffset>
                </wp:positionV>
                <wp:extent cx="2847340" cy="314071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бухгалтер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 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 (1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ед.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3.3pt;mso-wrap-distance-left:9.05pt;mso-wrap-distance-right:9.05pt;mso-wrap-distance-top:0pt;mso-wrap-distance-bottom:0pt;margin-top:12.15pt;mso-position-vertical-relative:text;margin-left:56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бухгалтер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 (1)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 (1,5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ед.)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635" cy="313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6619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55245</wp:posOffset>
                </wp:positionV>
                <wp:extent cx="635" cy="169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9060</wp:posOffset>
                </wp:positionH>
                <wp:positionV relativeFrom="paragraph">
                  <wp:posOffset>52070</wp:posOffset>
                </wp:positionV>
                <wp:extent cx="635" cy="114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9310</wp:posOffset>
                </wp:positionH>
                <wp:positionV relativeFrom="paragraph">
                  <wp:posOffset>52070</wp:posOffset>
                </wp:positionV>
                <wp:extent cx="635" cy="36493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35</wp:posOffset>
                </wp:positionH>
                <wp:positionV relativeFrom="paragraph">
                  <wp:posOffset>52070</wp:posOffset>
                </wp:positionV>
                <wp:extent cx="635" cy="63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330</wp:posOffset>
                </wp:positionH>
                <wp:positionV relativeFrom="paragraph">
                  <wp:posOffset>157480</wp:posOffset>
                </wp:positionV>
                <wp:extent cx="2880995" cy="331216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(3 ед.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66.8pt;mso-wrap-distance-left:9.05pt;mso-wrap-distance-right:9.05pt;mso-wrap-distance-top:0pt;mso-wrap-distance-bottom:0pt;margin-top:12.4pt;mso-position-vertical-relative:text;margin-left:32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(3 ед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106045</wp:posOffset>
                </wp:positionV>
                <wp:extent cx="1965325" cy="3380105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5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спектор по социальной работе с населением (1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 (0,5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72.15pt;mso-wrap-distance-left:9.05pt;mso-wrap-distance-right:9.05pt;mso-wrap-distance-top:0pt;mso-wrap-distance-bottom:0pt;margin-top:8.35pt;mso-position-vertical-relative:text;margin-left: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спектор по социальной работе с населением (1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 (0,5 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10795</wp:posOffset>
                </wp:positionV>
                <wp:extent cx="1808480" cy="3711575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старший инспектор по взаимодействию с предприятиями бытового обслуживания и торговли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98.25pt;mso-wrap-distance-left:9.05pt;mso-wrap-distance-right:9.05pt;mso-wrap-distance-top:0pt;mso-wrap-distance-bottom:0pt;margin-top:0.85pt;mso-position-vertical-relative:text;margin-left:1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старший инспектор по взаимодействию с предприятиями бытового обслуживания и торговли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1865</wp:posOffset>
                </wp:positionH>
                <wp:positionV relativeFrom="paragraph">
                  <wp:posOffset>158115</wp:posOffset>
                </wp:positionV>
                <wp:extent cx="2590800" cy="1661795"/>
                <wp:effectExtent l="0" t="0" r="7620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организационно-правовой и кадровой работы (1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0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6.85pt;mso-wrap-distance-left:9.05pt;mso-wrap-distance-right:9.05pt;mso-wrap-distance-top:0pt;mso-wrap-distance-bottom:0pt;margin-top:12.45pt;mso-position-vertical-relative:text;margin-left:574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организационно-правовой и кадровой работы (1 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0,5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959340</wp:posOffset>
                </wp:positionH>
                <wp:positionV relativeFrom="paragraph">
                  <wp:posOffset>171450</wp:posOffset>
                </wp:positionV>
                <wp:extent cx="2749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2065</wp:posOffset>
                </wp:positionV>
                <wp:extent cx="1778000" cy="636270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военно-учетного стола (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6.1pt;mso-wrap-distance-left:9.05pt;mso-wrap-distance-right:9.05pt;mso-wrap-distance-top:0pt;mso-wrap-distance-bottom:0pt;margin-top:0.95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военно-учетного стола (2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169410</wp:posOffset>
                </wp:positionH>
                <wp:positionV relativeFrom="paragraph">
                  <wp:posOffset>17145</wp:posOffset>
                </wp:positionV>
                <wp:extent cx="2984500" cy="758825"/>
                <wp:effectExtent l="0" t="0" r="29845" b="29845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 (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 (0,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е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62.1pt;mso-wrap-distance-left:9.05pt;mso-wrap-distance-right:9.05pt;mso-wrap-distance-top:3.6pt;mso-wrap-distance-bottom:3.6pt;margin-top:1.35pt;mso-position-vertical-relative:text;margin-left:328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 (1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 (0,8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е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231775</wp:posOffset>
                </wp:positionV>
                <wp:extent cx="1797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луживающий персонал – 1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11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4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О. Казанцев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Таня</dc:creator>
  <dc:description/>
  <cp:keywords/>
  <dc:language>en-US</dc:language>
  <cp:lastModifiedBy>admin</cp:lastModifiedBy>
  <cp:lastPrinted>2022-12-22T13:59:00Z</cp:lastPrinted>
  <dcterms:modified xsi:type="dcterms:W3CDTF">2022-12-22T11:22:00Z</dcterms:modified>
  <cp:revision>13</cp:revision>
  <dc:subject/>
  <dc:title> </dc:title>
</cp:coreProperties>
</file>