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0</wp:posOffset>
            </wp:positionH>
            <wp:positionV relativeFrom="paragraph">
              <wp:posOffset>-12065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№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. Подпункт 16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16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1 году в размере 49,498403 проц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  <w:t>- в 2022 году в размере 61,34 процентов.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бзац 1 пп. 1.3 п.1 решения Собрания депутатов Каменоломненского городского поселения от 14.07.2022г. № 48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ешение Собрания депутатов Каменоломненского городского поселения от 21.09.2021г. № 53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ение Собрания депутатов Каменоломненского городского поселения от 21.11.2022г. № 58 «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         Е. А. Луговая</w:t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709" w:footer="51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1:00Z</dcterms:created>
  <dc:creator>СЭД</dc:creator>
  <dc:description/>
  <cp:keywords/>
  <dc:language>en-US</dc:language>
  <cp:lastModifiedBy>admin</cp:lastModifiedBy>
  <cp:lastPrinted>2022-12-22T13:46:00Z</cp:lastPrinted>
  <dcterms:modified xsi:type="dcterms:W3CDTF">2022-12-22T10:46:00Z</dcterms:modified>
  <cp:revision>43</cp:revision>
  <dc:subject/>
  <dc:title>ПРОЕКТ</dc:title>
</cp:coreProperties>
</file>