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317"/>
        <w:ind w:right="43"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32460" cy="1012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38" r="-6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СОБРАНИЕ 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меноломненского городского поселения</w:t>
      </w:r>
    </w:p>
    <w:p>
      <w:pPr>
        <w:pStyle w:val="Normal"/>
        <w:jc w:val="center"/>
        <w:rPr/>
      </w:pPr>
      <w:r>
        <w:rPr>
          <w:b/>
          <w:bCs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  <w:t>РЕШЕНИЕ</w:t>
      </w:r>
    </w:p>
    <w:p>
      <w:pPr>
        <w:pStyle w:val="Normal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rPr/>
      </w:pPr>
      <w:r>
        <w:rPr>
          <w:b/>
        </w:rPr>
        <w:t>11.08.2021                                          № 239                           р.п. Каменоломн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384" w:hanging="0"/>
        <w:jc w:val="both"/>
        <w:rPr/>
      </w:pPr>
      <w:r>
        <w:rPr/>
        <w:t xml:space="preserve">Об утверждении перечня имущества, предлагаемого к принятию в муниципальную собственность муниципального образования «Каменоломненское городское поселение» из муниципальной собственности муниципального образования «Октябрьский район» </w:t>
      </w:r>
    </w:p>
    <w:p>
      <w:pPr>
        <w:pStyle w:val="Normal"/>
        <w:ind w:right="53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</w:rPr>
        <w:t>В целях реализации Администрацией Каменоломненского городского поселения Октябрьского района Ростовской области полномочий, в сфере организация в границах поселения теплоснабжения населения, руководствуясь пунктом 4 части 1 статьи 14 Федерального закона от 06.10.2003 №131-ФЗ «Об общих принципах организации местного самоуправления в Российской Федерации»,</w:t>
      </w:r>
      <w:r>
        <w:rPr/>
        <w:t xml:space="preserve"> Порядком управления и распоряжения имуществом,   находящимся  в муниципальной собственности муниципального образования «Каменоломненское городское поселение», утвержденным Собранием депутатов Каменоломненского городского поселения от </w:t>
      </w:r>
      <w:r>
        <w:rPr>
          <w:bCs/>
        </w:rPr>
        <w:t>30.08.2011 г. №142</w:t>
      </w:r>
      <w:r>
        <w:rPr/>
        <w:t>, руководствуясь Уставом муниципального образования «Каменоломненское городское поселение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Собрание депутатов Каменоломнен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Cs/>
        </w:rPr>
        <w:t>решило: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24"/>
        <w:spacing w:lineRule="auto" w:line="240" w:before="0" w:after="120"/>
        <w:ind w:firstLine="708"/>
        <w:contextualSpacing/>
        <w:jc w:val="both"/>
        <w:rPr/>
      </w:pPr>
      <w:r>
        <w:rPr>
          <w:sz w:val="28"/>
          <w:szCs w:val="28"/>
        </w:rPr>
        <w:t>1. Утвердить перечень имущества, предлагаемого к принятию в муниципальную собственность муниципального образования «Каменоломненское городское поселение» из муниципальной собственности муниципального образования «Октябрьский район», согласно приложению.</w:t>
      </w:r>
    </w:p>
    <w:p>
      <w:pPr>
        <w:pStyle w:val="24"/>
        <w:spacing w:lineRule="auto" w:line="240" w:before="0" w:after="12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опубликования в информационном бюллетене.</w:t>
      </w:r>
    </w:p>
    <w:p>
      <w:pPr>
        <w:pStyle w:val="24"/>
        <w:tabs>
          <w:tab w:val="clear" w:pos="708"/>
          <w:tab w:val="left" w:pos="8175" w:leader="none"/>
        </w:tabs>
        <w:spacing w:lineRule="auto" w:line="240" w:before="0" w:after="12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rPr/>
      </w:pPr>
      <w:r>
        <w:rPr/>
        <w:t>Председатель Собрания депутатов -</w:t>
      </w:r>
    </w:p>
    <w:p>
      <w:pPr>
        <w:pStyle w:val="Normal"/>
        <w:ind w:firstLine="709"/>
        <w:rPr/>
      </w:pPr>
      <w:r>
        <w:rPr/>
        <w:t xml:space="preserve">глава Каменоломненского </w:t>
      </w:r>
    </w:p>
    <w:p>
      <w:pPr>
        <w:pStyle w:val="Normal"/>
        <w:ind w:firstLine="709"/>
        <w:rPr>
          <w:sz w:val="22"/>
          <w:szCs w:val="22"/>
        </w:rPr>
      </w:pPr>
      <w:r>
        <w:rPr/>
        <w:t xml:space="preserve">городского поселения  </w:t>
        <w:tab/>
        <w:tab/>
        <w:tab/>
        <w:tab/>
        <w:tab/>
        <w:tab/>
        <w:t xml:space="preserve">  С.Ю. Пшеничников</w:t>
      </w:r>
    </w:p>
    <w:p>
      <w:pPr>
        <w:pStyle w:val="Normal"/>
        <w:tabs>
          <w:tab w:val="clear" w:pos="708"/>
          <w:tab w:val="left" w:pos="8540" w:leader="none"/>
        </w:tabs>
        <w:ind w:left="567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/>
        <w:t xml:space="preserve">Приложение                                                                                                                                         к решению Собрания </w:t>
      </w:r>
    </w:p>
    <w:p>
      <w:pPr>
        <w:pStyle w:val="Normal"/>
        <w:tabs>
          <w:tab w:val="clear" w:pos="708"/>
          <w:tab w:val="left" w:pos="8540" w:leader="none"/>
        </w:tabs>
        <w:ind w:left="5670" w:hanging="0"/>
        <w:jc w:val="both"/>
        <w:rPr/>
      </w:pPr>
      <w:r>
        <w:rPr/>
        <w:t>депутатов Каменоломненского городского поселения                                                                          от 11.08.2021 г.  №239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jc w:val="center"/>
        <w:rPr/>
      </w:pPr>
      <w:r>
        <w:rPr>
          <w:bCs/>
        </w:rPr>
        <w:t>ПЕРЕЧЕНЬ</w:t>
        <w:br/>
        <w:t xml:space="preserve">имущества, предлагаемого к принятию </w:t>
      </w:r>
      <w:r>
        <w:rPr/>
        <w:t>в муниципальную собственность муниципального образования «Каменоломненское сельское поселение»</w:t>
      </w:r>
      <w:r>
        <w:rPr>
          <w:bCs/>
        </w:rPr>
        <w:t xml:space="preserve"> </w:t>
      </w:r>
      <w:r>
        <w:rPr/>
        <w:t>из муниципальной собственности муниципального образования</w:t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Cs/>
        </w:rPr>
      </w:pPr>
      <w:r>
        <w:rPr/>
        <w:t xml:space="preserve"> </w:t>
      </w:r>
      <w:r>
        <w:rPr/>
        <w:t xml:space="preserve">«Октябрьский район» </w:t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Cs/>
        </w:rPr>
      </w:pPr>
      <w:r>
        <w:rPr>
          <w:bCs/>
        </w:rPr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Газовая котельная, этажность 2, литер Л, Л2, общая площадь 258,3 кв.м., целевое назначение – нежилое, предназначенное для осуществления деятельности по обеспечению услуг по теплоснабжению потребителей в соответствии с утвержденными тарифами, расположенная по адресу: Ростовская область, Октябрьский район, п. Каменоломни, пер. Садовый, 23, с кадастровым номером 61:28: 0120107:437;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Ящик А-2, количество 1 шт., инвентарный номер 10104829, балансовая стоимость 5805,00 руб.;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>3. Бак расширительный, количество 1 шт., инвентарный номер 101041099, балансовая стоимость 11600,00 руб.;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>4. Теплосети с запор. арматурой в двухтрубном исчислении, количество 1 шт., инвентарный номер 101410817, балансовая стоимость 213878,00 руб.;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ентилятор №6 для калориферной системы радиальный с электро-двигателем, количество 1 шт., инвентарный номер 11010410800, балансовая стоимость 38559,00 руб.;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одомерный ВСХ50 узел с счетчиком, количество 1 шт., инвентарный номер 1010410801, балансовая стоимость 5805,00 руб.;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ГРУ-3 с двумя регуляторами давления, количество 1 шт., инвентарный номер 1010410802, балансовая стоимость 197607,00 руб.;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>8. Котел водогрейный Зиосаб-1000 с двухпламенной горелкой, количество 1 шт., инвентарный номер 1010410803, балансовая стоимость 982394,00 руб.;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>9. Котел водогрейный Зиосаб-1000 с двухпламенной горелкой, количество 1 шт., инвентарный номер 1010410804, балансовая стоимость 982394,00 руб.;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>10. Котел водогрейный Зиосаб-1000 с двухпламенной горелкой, количество 1 шт., инвентарный номер 1010410805, балансовая стоимость 982394,00 руб.;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>11. Котел водогрейный Зиосаб-1000 с двухпламенной горелкой, количество 1 шт., инвентарный номер 1010410806, балансовая стоимость 982394,00 руб.;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>12. Котел водогрейный Зиосаб-1000 с двухпламенной горелкой, количество 1 шт., инвентарный номер 1010410807, балансовая стоимость 982394,00 руб.;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Насос исх.воды вертикальный центробежный, количество 1 шт., ин-вентарный номер 1010410808, балансовая стоимость 86156,00 руб.;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Насос исх.воды вертикальный центробежный, количество 1 шт., ин-вентарный номер 1010410809, балансовая стоимость 86156,00 руб.;</w:t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>
          <w:color w:val="000000"/>
        </w:rPr>
        <w:t>15. Подогреватель водоводяной секционный, количество 1 шт., инвентарный номер 1010410810, балансовая стоимость 137905,00 руб.;</w:t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color w:val="000000"/>
        </w:rPr>
      </w:pPr>
      <w:r>
        <w:rPr>
          <w:color w:val="000000"/>
        </w:rPr>
        <w:t>16. Рециркуляц. Насос вертикальный центр., количество 1 шт., инвентарный номер 1010410811, балансовая стоимость 136304,00 руб.;</w:t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color w:val="000000"/>
        </w:rPr>
      </w:pPr>
      <w:r>
        <w:rPr>
          <w:color w:val="000000"/>
        </w:rPr>
        <w:t>17. Рециркуляц. Насос вертикальный центр., количество 1 шт., инвентарный номер 1010410812, балансовая стоимость 136304,00 руб.;</w:t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color w:val="000000"/>
        </w:rPr>
      </w:pPr>
      <w:r>
        <w:rPr>
          <w:color w:val="000000"/>
        </w:rPr>
        <w:t>18. Сетевой насос вертикальный центробежный GR 90-3, количество 1 шт., инвентарный номер 1010410813, балансовая стоимость 253623,60 руб.;</w:t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color w:val="000000"/>
        </w:rPr>
      </w:pPr>
      <w:r>
        <w:rPr>
          <w:color w:val="000000"/>
        </w:rPr>
        <w:t>19. Сетевой насос вертикальный центробежный GR 90-3, количество 1 шт., инвентарный номер 1010410814, балансовая стоимость 253623,60 руб.;</w:t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color w:val="000000"/>
        </w:rPr>
      </w:pPr>
      <w:r>
        <w:rPr>
          <w:color w:val="000000"/>
        </w:rPr>
        <w:t>20. Сетевой насос вертикальный центробежный GR 90-3, количество 1 шт., инвентарный номер 1010410815, балансовая стоимость 253623,60 руб.;</w:t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>
          <w:color w:val="000000"/>
        </w:rPr>
        <w:t>21. Система заго-ти с электромагнитным клапаном, количество 1 шт., инвентарный номер 1010410816, балансовая стоимость 54435,00 руб.;</w:t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color w:val="000000"/>
        </w:rPr>
      </w:pPr>
      <w:r>
        <w:rPr>
          <w:color w:val="000000"/>
        </w:rPr>
        <w:t>22. Установка АДК-0710, количество 1 шт., инвентарный номер 1010410818, балансовая стоимость 56143,00 руб.;</w:t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color w:val="000000"/>
        </w:rPr>
      </w:pPr>
      <w:r>
        <w:rPr>
          <w:color w:val="000000"/>
        </w:rPr>
        <w:t>23. Фильтр ФМФ 100, количество 1 шт., инвентарный номер 1010410819, балансовая стоимость 6043,00 руб.;</w:t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>
          <w:color w:val="000000"/>
        </w:rPr>
        <w:t>24. Циркуляций насос горячего водоснабжения вертикальный центро-й, количество 1 шт., инвентарный номер 1010410821, балансовая стоимость 82146,00 руб.;</w:t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>
          <w:color w:val="000000"/>
        </w:rPr>
        <w:t>25. Циркуляций насос горячего водоснабжения вертикальный центровой, количество 1 шт., инвентарный номер 1010410822, балансовая стоимость 82146,00 руб.;</w:t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color w:val="000000"/>
        </w:rPr>
      </w:pPr>
      <w:r>
        <w:rPr>
          <w:color w:val="000000"/>
        </w:rPr>
        <w:t>26. Шкаф распре-й навесной ПР 850311611, количество 1 шт., инвентарный номер 1010410823, балансовая стоимость 46352,57 руб.;</w:t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color w:val="000000"/>
        </w:rPr>
      </w:pPr>
      <w:r>
        <w:rPr>
          <w:color w:val="000000"/>
        </w:rPr>
        <w:t>27. Щит управ-я кнопочный общего назначения, количество 1 шт., инвентарный номер 1010410825, балансовая стоимость 3112,00 руб.;</w:t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color w:val="000000"/>
        </w:rPr>
      </w:pPr>
      <w:r>
        <w:rPr>
          <w:color w:val="000000"/>
        </w:rPr>
        <w:t>28. Щит шкафной малогабаритный, количество 1 шт., инвентарный номер 1010410826, балансовая стоимость 22588,00 руб.;</w:t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color w:val="000000"/>
        </w:rPr>
      </w:pPr>
      <w:r>
        <w:rPr>
          <w:color w:val="000000"/>
        </w:rPr>
        <w:t>29. Щит шкафной, количество 1 шт., инвентарный номер 1010410827, балансовая стоимость 34838,00 руб.;</w:t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color w:val="000000"/>
        </w:rPr>
      </w:pPr>
      <w:r>
        <w:rPr>
          <w:color w:val="000000"/>
        </w:rPr>
        <w:t>30. Ящик А-1, количество 1 шт., инвентарный номер 1010410828, балансовая стоимость 6810,00 руб.;</w:t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color w:val="000000"/>
        </w:rPr>
      </w:pPr>
      <w:r>
        <w:rPr>
          <w:color w:val="000000"/>
        </w:rPr>
        <w:t>31. Шкаф распре-й ШРЭ 10016341 УХл 4, количество 1 шт., инвентарный номер 1010410824, балансовая стоимость 10134,00 руб.;</w:t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color w:val="000000"/>
        </w:rPr>
      </w:pPr>
      <w:r>
        <w:rPr>
          <w:color w:val="000000"/>
        </w:rPr>
        <w:t>32. Шкаф конц, количество 1 шт., инвентарный номер 101069732, балансовая стоимость 3500,00 руб.;</w:t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color w:val="000000"/>
        </w:rPr>
      </w:pPr>
      <w:r>
        <w:rPr>
          <w:color w:val="000000"/>
        </w:rPr>
        <w:t>33. Земельный участок из земель населенных пунктов, с кадастровым номером 61:28:0120107:783, расположенный по адресу: Ростовская область, Октябрьский район, п. Каменоломни, пер. Садовый, 23.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0" w:leader="none"/>
          <w:tab w:val="left" w:pos="7395" w:leader="none"/>
        </w:tabs>
        <w:rPr/>
      </w:pPr>
      <w:r>
        <w:rPr/>
        <w:t xml:space="preserve">Заведующий сектором </w:t>
      </w:r>
    </w:p>
    <w:p>
      <w:pPr>
        <w:pStyle w:val="Normal"/>
        <w:tabs>
          <w:tab w:val="clear" w:pos="708"/>
          <w:tab w:val="left" w:pos="3510" w:leader="none"/>
          <w:tab w:val="left" w:pos="7395" w:leader="none"/>
        </w:tabs>
        <w:rPr/>
      </w:pPr>
      <w:r>
        <w:rPr/>
        <w:t xml:space="preserve">организационно-правовой </w:t>
      </w:r>
    </w:p>
    <w:p>
      <w:pPr>
        <w:pStyle w:val="Normal"/>
        <w:tabs>
          <w:tab w:val="clear" w:pos="708"/>
          <w:tab w:val="left" w:pos="3510" w:leader="none"/>
          <w:tab w:val="left" w:pos="7395" w:leader="none"/>
        </w:tabs>
        <w:rPr/>
      </w:pPr>
      <w:r>
        <w:rPr/>
        <w:t>и кадровой работы</w:t>
        <w:tab/>
        <w:tab/>
        <w:t>А.А. Здоровцев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sz w:val="24"/>
    </w:rPr>
  </w:style>
  <w:style w:type="character" w:styleId="Blk">
    <w:name w:val="blk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1:05:00Z</dcterms:created>
  <dc:creator>Таня</dc:creator>
  <dc:description/>
  <cp:keywords/>
  <dc:language>en-US</dc:language>
  <cp:lastModifiedBy>admin</cp:lastModifiedBy>
  <cp:lastPrinted>2021-08-11T11:18:00Z</cp:lastPrinted>
  <dcterms:modified xsi:type="dcterms:W3CDTF">2021-08-11T08:28:00Z</dcterms:modified>
  <cp:revision>6</cp:revision>
  <dc:subject/>
  <dc:title> </dc:title>
</cp:coreProperties>
</file>