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46"/>
        </w:rPr>
      </w:pPr>
      <w:r>
        <w:rPr>
          <w:b/>
          <w:caps/>
          <w:sz w:val="20"/>
          <w:szCs w:val="4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95"/>
        <w:gridCol w:w="3370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1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</w:t>
            </w:r>
            <w:r>
              <w:rPr>
                <w:b/>
                <w:sz w:val="28"/>
                <w:szCs w:val="28"/>
              </w:rPr>
              <w:t xml:space="preserve">215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5.12.2020 № 202 «О бюджете Каменоломненского городского поселения Октябрьского района на 2021 год и на плановый период 2022 и 2023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Каменоломненского городского поселения от 25.12.2020 № 202 «О бюджете Каменоломненского городского поселения Октябрьского района на 2021 год и на плановый период 2022 и 2023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81526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в сумме  87479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2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26462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5953,7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№№  2, 7, 8, 9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</w:t>
        <w:tab/>
        <w:t xml:space="preserve">      С. Ю. Пшеничников</w:t>
      </w:r>
    </w:p>
    <w:sectPr>
      <w:headerReference w:type="default" r:id="rId3"/>
      <w:type w:val="nextPage"/>
      <w:pgSz w:w="11906" w:h="16838"/>
      <w:pgMar w:left="1276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admin</cp:lastModifiedBy>
  <cp:lastPrinted>2021-02-05T09:08:00Z</cp:lastPrinted>
  <dcterms:modified xsi:type="dcterms:W3CDTF">2021-02-05T06:08:00Z</dcterms:modified>
  <cp:revision>184</cp:revision>
  <dc:subject/>
  <dc:title>РАСПОРЯЖЕНИЕ</dc:title>
</cp:coreProperties>
</file>