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12"/>
        <w:gridCol w:w="3343"/>
      </w:tblGrid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1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меноломненского городского поселения от 29.11.2016 №14  «Об утверждении Положения о муниципальной службе в Каменоломненском городском поселении»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 законом от 09.10.2007 года №  786-ЗС «О муниципальной службе в Ростовской области», руководствуясь п. 7 ст. 46 Устава муниципального образования «Каменоломненское городское поселение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ести изменения в решение Собрания депутатов Каменоломненского городского поселения от 29.11.2016 №14 «Об утверждении Положения о муниципальной службе в Каменоломненском городском поселении»: </w:t>
      </w:r>
    </w:p>
    <w:p>
      <w:pPr>
        <w:pStyle w:val="Normal"/>
        <w:ind w:firstLine="708"/>
        <w:jc w:val="both"/>
        <w:rPr/>
      </w:pPr>
      <w:r>
        <w:rPr/>
        <w:t>1.1. В статье 9 абзац первый части 9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9. Муниципальному служащему, достигшему пенсионного возраста, предусмотренного частью 1 статьи 8 Федерального закона от 28 декабря 2013 года № 400-ФЗ «О страховых пенсиях», за счет средств бюджета Каменоломненского городского поселения может выплачиваться единовременное пособие за полные годы стажа муниципальной службы  от 5 до 10 лет в размере 5 должностных окладов, от 10 до 15 лет – в размере 10 должностных окладов, от 15 до 20 лет – в размере 15 должностных окладов, свыше 20 лет – в размере 20 должностных окладов при увольнении с муниципальной службы по следующим основаниям:»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  Е.А. Луговая</w:t>
      </w:r>
    </w:p>
    <w:p>
      <w:pPr>
        <w:pStyle w:val="Normal"/>
        <w:tabs>
          <w:tab w:val="clear" w:pos="708"/>
          <w:tab w:val="left" w:pos="6135" w:leader="none"/>
        </w:tabs>
        <w:ind w:firstLine="58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7:00Z</dcterms:created>
  <dc:creator>Таня</dc:creator>
  <dc:description/>
  <cp:keywords/>
  <dc:language>en-US</dc:language>
  <cp:lastModifiedBy>admin</cp:lastModifiedBy>
  <cp:lastPrinted>2021-12-08T16:59:00Z</cp:lastPrinted>
  <dcterms:modified xsi:type="dcterms:W3CDTF">2021-12-08T13:59:00Z</dcterms:modified>
  <cp:revision>3</cp:revision>
  <dc:subject/>
  <dc:title> </dc:title>
</cp:coreProperties>
</file>