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4770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1"/>
        <w:gridCol w:w="3441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ind w:left="70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7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бюджетном процессе в Каменоломненском городском поселении в соответствии с требованиями Бюджетного кодекса Российской Федерации, в соответствии с Областным законом Ростовской области от 15.12.2022 № 794-ЗС «О внесении изменений в Областной закон «О бюджетном процессе в Ростовской области», руководствуясь п.1 ч.1 ст. 2, п. 3 ч. 1 ст. 24, ст. 46 Устава муниципального  образования «Каменоломненское городское поселение»</w:t>
      </w:r>
    </w:p>
    <w:p>
      <w:pPr>
        <w:pStyle w:val="Normal"/>
        <w:shd w:fill="FFFFFF" w:val="clear"/>
        <w:spacing w:lineRule="exact" w:line="274" w:before="274" w:after="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56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татья 1</w:t>
      </w:r>
    </w:p>
    <w:p>
      <w:pPr>
        <w:pStyle w:val="Normal"/>
        <w:suppressAutoHyphens w:val="true"/>
        <w:ind w:firstLine="56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56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нести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 следующие изменения:</w:t>
      </w:r>
    </w:p>
    <w:p>
      <w:pPr>
        <w:pStyle w:val="Normal"/>
        <w:suppressAutoHyphens w:val="true"/>
        <w:ind w:firstLine="56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ar-SA"/>
        </w:rPr>
        <w:t>1) часть 4 статьи 6 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 Каменоломненского город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в части 3 статьи 24 после слов «предоставляются паспорта» дополнить словами «(проекты паспортов)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3) Статью 46 главы 9 Раздела II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</w:t>
      </w:r>
      <w:r>
        <w:rPr>
          <w:sz w:val="28"/>
          <w:szCs w:val="28"/>
        </w:rPr>
        <w:t>Внешняя проверка годового отчета об исполнении бюджета 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Годовой отчет об исполнении бюджета поселения до его рассмотрения в Собрании депутатов Каменоломненского городского поселения подлежит внешней проверке, которая включает внешнюю проверку бюджетной отчетности бюджета поселения и подготовку заключения на годовой отчет об исполнении бюджета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Администрация Каменоломненского городского поселения не позднее 1 апреля текущего финансового года представляют годовую бюджетную отчетность в Контрольно-счетную палату Октябрьского района для внешней провер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зультат внешней проверки годовой бюджетной отчетности бюджета поселения оформляется заключение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Внешняя</w:t>
        <w:tab/>
        <w:t>проверка годового отчета об исполнении бюджета поселения осуществляется Контрольно – счетной палатой Октябрьского района в порядке, установленным настоящим решением с соблюдением требований Бюджетного кодекса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Контрольно-счетная палата Октябрьского района готовит заключение на отчет об исполнении бюджета поселения в срок до 1 мая текущего финансового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. Заключение на годовой отчет об исполнении бюджета поселения представляется Контрольно – счетной палатой Октябрьского района в Собрание депутатов Каменоломненского городского поселения с одновременным направлением главе Администрации Каменоломненского городского поселения.».</w:t>
      </w:r>
    </w:p>
    <w:p>
      <w:pPr>
        <w:pStyle w:val="Normal"/>
        <w:autoSpaceDE w:val="false"/>
        <w:spacing w:before="24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татья 2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ab/>
        <w:t xml:space="preserve">   Е. А. Луговая</w:t>
      </w:r>
    </w:p>
    <w:sectPr>
      <w:headerReference w:type="default" r:id="rId3"/>
      <w:type w:val="nextPage"/>
      <w:pgSz w:w="11906" w:h="16838"/>
      <w:pgMar w:left="993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5:00Z</dcterms:created>
  <dc:creator>ЕРКЦ</dc:creator>
  <dc:description/>
  <cp:keywords/>
  <dc:language>en-US</dc:language>
  <cp:lastModifiedBy>admin</cp:lastModifiedBy>
  <cp:lastPrinted>2016-10-28T16:51:00Z</cp:lastPrinted>
  <dcterms:modified xsi:type="dcterms:W3CDTF">2024-11-29T05:30:00Z</dcterms:modified>
  <cp:revision>85</cp:revision>
  <dc:subject/>
  <dc:title>РАСПОРЯЖЕНИЕ</dc:title>
</cp:coreProperties>
</file>