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4770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024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</w:t>
      </w:r>
      <w:bookmarkStart w:id="0" w:name="_Hlk7431048"/>
      <w:r>
        <w:rPr>
          <w:sz w:val="28"/>
          <w:szCs w:val="28"/>
        </w:rPr>
        <w:t>Каменоломненское городское поселение</w:t>
      </w:r>
      <w:bookmarkEnd w:id="0"/>
      <w:r>
        <w:rPr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 Подпункт 17 пункта 2.1 статьи 2 Положения «О муниципальном дорожном фонде муниципального образования «Каменоломненское городское поселение» изложить в следующей редакции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) нецелевых остатков денежных средств, сложившихся на начало очередного финансового года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в 2022 году в размере 623,9 тыс. рублей;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в 2023 году в размере 4 250,6 тыс. рублей;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2024 году в размере 13 654,4 тыс. рублей.</w:t>
        <w:tab/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Признать утратившими силу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Собрания депутатов Каменоломненского городского поселения от 24.09.2024 г. № 126 «О внесении изменений в решение собрания депутатов Каменоломненского городского поселения от 16.03.2021г № 220 «О муниципальном дорожном фонде Каменоломненского городского поселения».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</w:t>
        <w:tab/>
        <w:tab/>
        <w:tab/>
        <w:t xml:space="preserve">  Е. А. Луговая</w:t>
      </w:r>
    </w:p>
    <w:sectPr>
      <w:footerReference w:type="default" r:id="rId3"/>
      <w:footerReference w:type="first" r:id="rId4"/>
      <w:type w:val="nextPage"/>
      <w:pgSz w:w="11906" w:h="16838"/>
      <w:pgMar w:left="992" w:right="567" w:gutter="0" w:header="0" w:top="993" w:footer="51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1:00Z</dcterms:created>
  <dc:creator>СЭД</dc:creator>
  <dc:description/>
  <cp:keywords/>
  <dc:language>en-US</dc:language>
  <cp:lastModifiedBy>admin</cp:lastModifiedBy>
  <cp:lastPrinted>2023-10-04T10:09:00Z</cp:lastPrinted>
  <dcterms:modified xsi:type="dcterms:W3CDTF">2024-11-29T05:28:00Z</dcterms:modified>
  <cp:revision>65</cp:revision>
  <dc:subject/>
  <dc:title>ПРОЕКТ</dc:title>
</cp:coreProperties>
</file>