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24.09.2024                                          № 130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>О внесении изменений в решение Собрания депутатов Каменоломненского городского поселения от 21.12.2023 №97 «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4 год и плановый период  2025-2026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21.12.2001 №178-ФЗ «О приватизации  государственного 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изменения в приложение к решению Собрания депутатов Каменоломненского городского поселения от 21.12.2023 №97 «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4 год и плановый период  2025-2026 годов, а именно  Перечень иного муниципального имущества казны муниципального образования «Каменоломненское городское поселение», приватизация которого планируется в 2024 году раздела 2  изложить в новой редакции, согласно приложению к настоящему решению, далее по тексту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 Контроль исполн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ab/>
        <w:tab/>
        <w:tab/>
        <w:tab/>
        <w:t>Е.А.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24.09.2024 г.  № 13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еречень иного муниципального имущества казны муниципального образования «Каменоломненское городское поселение», приватизация  которого планируется в 2024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835"/>
        <w:gridCol w:w="1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85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р.п. Каменоломни, ул.Мокроусова д.1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28:0000000:230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площадью 47,5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р.п. Каменоломни, ул.Дружелюбная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28:0090501:31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лощадью 858,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р.п. Каменоломни, ул.Дружелюбная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28:0090501:32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й жилой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1:00Z</dcterms:created>
  <dc:creator>Таня</dc:creator>
  <dc:description/>
  <cp:keywords/>
  <dc:language>en-US</dc:language>
  <cp:lastModifiedBy>User</cp:lastModifiedBy>
  <cp:lastPrinted>2024-09-20T15:48:00Z</cp:lastPrinted>
  <dcterms:modified xsi:type="dcterms:W3CDTF">2024-11-01T10:50:00Z</dcterms:modified>
  <cp:revision>7</cp:revision>
  <dc:subject/>
  <dc:title> </dc:title>
</cp:coreProperties>
</file>