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7.04.2024                 </w:t>
        <w:tab/>
        <w:t xml:space="preserve">                          № 110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1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Каменоломненского городского поселения № 208 от 25.12.2020 «Об утверждении структуры Администрации Каменоломненского городского поселения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решение Собрания депутатов Каменоломненского городского поселения № 208 от 25.12.2020 «Об утверждении структуры Администрации Каменоломненского городского поселения» - утвердить структуру Администрации Каменоломненского городского поселения» (приложение № 1) в новой редакции согласно приложение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знать утратившим силу решение Собрания депутатов Каменоломненского городского поселения № 63  от 23.12.2022 О внесении изменений в решение Собрания депутатов Каменоломненского городского поселения № 208 от 25.12.2020 «Об утверждении структуры Администрации Каменоломненского городского поселе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момента его официального обнародования. 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городского поселения</w:t>
        <w:tab/>
        <w:tab/>
        <w:tab/>
        <w:tab/>
        <w:tab/>
        <w:tab/>
        <w:t xml:space="preserve">          Е.А. Луговая</w:t>
      </w:r>
    </w:p>
    <w:p>
      <w:pPr>
        <w:sectPr>
          <w:type w:val="nextPage"/>
          <w:pgSz w:w="11906" w:h="16838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т 27.04.2024 №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т 27.04.2024 № 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39370</wp:posOffset>
                </wp:positionV>
                <wp:extent cx="5454015" cy="2857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3.1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215</wp:posOffset>
                </wp:positionH>
                <wp:positionV relativeFrom="paragraph">
                  <wp:posOffset>70485</wp:posOffset>
                </wp:positionV>
                <wp:extent cx="0" cy="178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5.55pt" to="405.4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65100</wp:posOffset>
                </wp:positionV>
                <wp:extent cx="4923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pt" to="390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050</wp:posOffset>
                </wp:positionH>
                <wp:positionV relativeFrom="paragraph">
                  <wp:posOffset>165100</wp:posOffset>
                </wp:positionV>
                <wp:extent cx="52444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3pt" to="804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146685</wp:posOffset>
                </wp:positionV>
                <wp:extent cx="0" cy="1022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55pt" to="172.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6765</wp:posOffset>
                </wp:positionH>
                <wp:positionV relativeFrom="paragraph">
                  <wp:posOffset>14668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080" cy="5196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6515</wp:posOffset>
                </wp:positionH>
                <wp:positionV relativeFrom="paragraph">
                  <wp:posOffset>146685</wp:posOffset>
                </wp:positionV>
                <wp:extent cx="635" cy="4521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4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34925</wp:posOffset>
                </wp:positionV>
                <wp:extent cx="3075940" cy="659765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илищно-коммунальному хозяйству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7.95pt;mso-wrap-distance-left:9.05pt;mso-wrap-distance-right:9.05pt;mso-wrap-distance-top:0pt;mso-wrap-distance-bottom:0pt;margin-top:2.75pt;mso-position-vertical-relative:text;margin-left:30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меститель главы Администрации по жилищно-коммунальному хозяйству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660</wp:posOffset>
                </wp:positionH>
                <wp:positionV relativeFrom="paragraph">
                  <wp:posOffset>34925</wp:posOffset>
                </wp:positionV>
                <wp:extent cx="2762885" cy="873125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74.75pt;mso-wrap-distance-left:9.05pt;mso-wrap-distance-right:9.05pt;mso-wrap-distance-top:0pt;mso-wrap-distance-bottom:0pt;margin-top:2.75pt;mso-position-vertical-relative:text;margin-left: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7090</wp:posOffset>
                </wp:positionH>
                <wp:positionV relativeFrom="paragraph">
                  <wp:posOffset>154305</wp:posOffset>
                </wp:positionV>
                <wp:extent cx="2847340" cy="2750185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бухгалтер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 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 – контрактный управляющий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 (1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ед.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 (1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2.55pt;mso-wrap-distance-left:9.05pt;mso-wrap-distance-right:9.05pt;mso-wrap-distance-top:0pt;mso-wrap-distance-bottom:0pt;margin-top:12.15pt;mso-position-vertical-relative:text;margin-left:56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начальник службы экономики и финансов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бухгалтер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 (1)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 – контрактный управляющий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 (1,5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ед.)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 (1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635" cy="3130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9435</wp:posOffset>
                </wp:positionH>
                <wp:positionV relativeFrom="paragraph">
                  <wp:posOffset>52070</wp:posOffset>
                </wp:positionV>
                <wp:extent cx="6619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55245</wp:posOffset>
                </wp:positionV>
                <wp:extent cx="635" cy="169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9060</wp:posOffset>
                </wp:positionH>
                <wp:positionV relativeFrom="paragraph">
                  <wp:posOffset>52070</wp:posOffset>
                </wp:positionV>
                <wp:extent cx="635" cy="114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9310</wp:posOffset>
                </wp:positionH>
                <wp:positionV relativeFrom="paragraph">
                  <wp:posOffset>52070</wp:posOffset>
                </wp:positionV>
                <wp:extent cx="635" cy="41446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435</wp:posOffset>
                </wp:positionH>
                <wp:positionV relativeFrom="paragraph">
                  <wp:posOffset>52070</wp:posOffset>
                </wp:positionV>
                <wp:extent cx="635" cy="63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4330</wp:posOffset>
                </wp:positionH>
                <wp:positionV relativeFrom="paragraph">
                  <wp:posOffset>157480</wp:posOffset>
                </wp:positionV>
                <wp:extent cx="2880995" cy="3972560"/>
                <wp:effectExtent l="0" t="0" r="76200" b="7620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04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тарший инспектор по благоустройству (3 ед.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вопросам ЖКХ, природным ресурсам и связи (1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318.8pt;mso-wrap-distance-left:9.05pt;mso-wrap-distance-right:9.05pt;mso-wrap-distance-top:0pt;mso-wrap-distance-bottom:0pt;margin-top:12.4pt;mso-position-vertical-relative:text;margin-left:327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тарший инспектор по благоустройству (3 ед.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вопросам ЖКХ, природным ресурсам и связи (1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106045</wp:posOffset>
                </wp:positionV>
                <wp:extent cx="1965325" cy="3380105"/>
                <wp:effectExtent l="0" t="0" r="76200" b="7620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45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по управлению делами, связью с общественностью и социальным вопросам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по социальной работе с населением 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по работе с молодежью (0,5 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272.15pt;mso-wrap-distance-left:9.05pt;mso-wrap-distance-right:9.05pt;mso-wrap-distance-top:0pt;mso-wrap-distance-bottom:0pt;margin-top:8.35pt;mso-position-vertical-relative:text;margin-left:7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по управлению делами, связью с общественностью и социальным вопросам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по социальной работе с населением 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по работе с молодежью (0,5 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10795</wp:posOffset>
                </wp:positionV>
                <wp:extent cx="1808480" cy="3711575"/>
                <wp:effectExtent l="0" t="0" r="76200" b="7620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78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заведующий сектором    земельно-имущественных отношений, бытового обслуживания и торговли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старший инспектор по взаимодействию с предприятиями бытового обслуживания и торговли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98.25pt;mso-wrap-distance-left:9.05pt;mso-wrap-distance-right:9.05pt;mso-wrap-distance-top:0pt;mso-wrap-distance-bottom:0pt;margin-top:0.85pt;mso-position-vertical-relative:text;margin-left:1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заведующий сектором    земельно-имущественных отношений, бытового обслуживания и торговли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старший инспектор по взаимодействию с предприятиями бытового обслуживания и торговли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1865</wp:posOffset>
                </wp:positionH>
                <wp:positionV relativeFrom="paragraph">
                  <wp:posOffset>185420</wp:posOffset>
                </wp:positionV>
                <wp:extent cx="2590800" cy="1661795"/>
                <wp:effectExtent l="0" t="0" r="76200" b="7620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ектор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организационно-правовой и кадровой работы (1 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0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36.85pt;mso-wrap-distance-left:9.05pt;mso-wrap-distance-right:9.05pt;mso-wrap-distance-top:0pt;mso-wrap-distance-bottom:0pt;margin-top:14.6pt;mso-position-vertical-relative:text;margin-left:57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сектор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организационно-правовой и кадровой работы (1 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0,5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959340</wp:posOffset>
                </wp:positionH>
                <wp:positionV relativeFrom="paragraph">
                  <wp:posOffset>171450</wp:posOffset>
                </wp:positionV>
                <wp:extent cx="2749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2065</wp:posOffset>
                </wp:positionV>
                <wp:extent cx="1778000" cy="636270"/>
                <wp:effectExtent l="0" t="0" r="76200" b="762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военно-учетного стола (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6.1pt;mso-wrap-distance-left:9.05pt;mso-wrap-distance-right:9.05pt;mso-wrap-distance-top:0pt;mso-wrap-distance-bottom:0pt;margin-top:0.95pt;mso-position-vertical-relative:text;margin-left:1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военно-учетного стола (2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7224395</wp:posOffset>
                </wp:positionH>
                <wp:positionV relativeFrom="paragraph">
                  <wp:posOffset>140970</wp:posOffset>
                </wp:positionV>
                <wp:extent cx="2984500" cy="758825"/>
                <wp:effectExtent l="0" t="0" r="29845" b="29845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автомобиля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 (0,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62.1pt;mso-wrap-distance-left:9.05pt;mso-wrap-distance-right:9.05pt;mso-wrap-distance-top:3.6pt;mso-wrap-distance-bottom:3.6pt;margin-top:11.1pt;mso-position-vertical-relative:text;margin-left:568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автомобиля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 (0,8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231775</wp:posOffset>
                </wp:positionV>
                <wp:extent cx="179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7179310</wp:posOffset>
                </wp:positionH>
                <wp:positionV relativeFrom="paragraph">
                  <wp:posOffset>312420</wp:posOffset>
                </wp:positionV>
                <wp:extent cx="495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того:</w:t>
      </w:r>
      <w:r>
        <w:rPr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служивающий персонал – 1,8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хнический персонал – 11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– 24,3 е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Заведующий сектором </w:t>
      </w:r>
    </w:p>
    <w:p>
      <w:pPr>
        <w:pStyle w:val="Normal"/>
        <w:ind w:firstLine="709"/>
        <w:rPr/>
      </w:pPr>
      <w:r>
        <w:rPr/>
        <w:t xml:space="preserve">организационно-правовой </w:t>
      </w:r>
    </w:p>
    <w:p>
      <w:pPr>
        <w:pStyle w:val="Normal"/>
        <w:ind w:firstLine="709"/>
        <w:rPr/>
      </w:pPr>
      <w:r>
        <w:rPr/>
        <w:t>и кадровой работы</w:t>
      </w:r>
      <w:r>
        <w:rPr>
          <w:bCs/>
          <w:szCs w:val="28"/>
        </w:rPr>
        <w:tab/>
        <w:tab/>
        <w:tab/>
        <w:tab/>
        <w:tab/>
        <w:t xml:space="preserve">              А.О. Казанцева</w:t>
      </w:r>
    </w:p>
    <w:sectPr>
      <w:type w:val="nextPage"/>
      <w:pgSz w:w="11906" w:h="16838"/>
      <w:pgMar w:left="1304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Таня</dc:creator>
  <dc:description/>
  <cp:keywords/>
  <dc:language>en-US</dc:language>
  <cp:lastModifiedBy>admin</cp:lastModifiedBy>
  <cp:lastPrinted>2024-04-24T14:48:00Z</cp:lastPrinted>
  <dcterms:modified xsi:type="dcterms:W3CDTF">2024-04-27T13:56:00Z</dcterms:modified>
  <cp:revision>18</cp:revision>
  <dc:subject/>
  <dc:title> </dc:title>
</cp:coreProperties>
</file>