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.02.202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58"/>
            <w:bookmarkStart w:id="1" w:name="OLE_LINK59"/>
            <w:r>
              <w:rPr>
                <w:sz w:val="28"/>
                <w:szCs w:val="28"/>
              </w:rPr>
              <w:t>Об отчете председателя Собрания депутатов - главы Каменоломненского городского поселения о результатах деятельности Собрания депутатов за 2023 год</w:t>
            </w:r>
            <w:bookmarkEnd w:id="0"/>
            <w:bookmarkEnd w:id="1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Заслушав отчет председателя Собрания депутатов - главы Каменоломненского городского поселения о результатах деятельности Собрания депутатов за 2023 год, 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Регламентом Собрания депутатов Каменоломненского городского поселения,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чет председателя Собрания депутатов - главы Каменоломненского городского поселения о результатах деятельности Собрания депутатов Каменоломненского городского поселения за 2023 год принять к сведению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председателя Собрания депутатов - главы Каменоломненского городского поселения за 202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деятельность Собрания депутатов Каменоломненского городского поселения в 2023 году по нормотворческой работе, созданию правового поля для решения социально-экономических вопросов Каменоломне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ab/>
              <w:t xml:space="preserve">                             Е.А. Лугова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4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3:00Z</dcterms:created>
  <dc:creator>ЕРКЦ</dc:creator>
  <dc:description/>
  <cp:keywords/>
  <dc:language>en-US</dc:language>
  <cp:lastModifiedBy>admin</cp:lastModifiedBy>
  <cp:lastPrinted>2023-01-20T09:06:00Z</cp:lastPrinted>
  <dcterms:modified xsi:type="dcterms:W3CDTF">2024-02-08T05:40:00Z</dcterms:modified>
  <cp:revision>5</cp:revision>
  <dc:subject/>
  <dc:title>РАСПОРЯЖЕНИЕ</dc:title>
</cp:coreProperties>
</file>