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на должность главы Администрации Каменоломненского  город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 ч. 2 ст. 37 Федерального закона от 06.10.2003 N 131-ФЗ "Об общих принципах организации местного самоуправления в Российской Федерации", пунктом 26 раздела 5 Порядка проведения конкурса на замещение должности главы Администрации Каменоломненского городского поселения, утвержденного решением Собрания депутатов Каменоломненского городского поселения от 11.08.2021г. № 235, принимая во внимание решение конкурсной комиссии по проведению конкурса на замещение должности главы Администрации Каменоломненского городского поселения от 21.09.2021 №4 «О результатах конкурса на замещение должности главы Администрации Каменоломненского городского поселения», руководствуясь ст.29, п.7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имисенко Максима Сергеевича на должность главы Администрации Каменоломненского городского поселения с 28.09.202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председателю Собрания депутатов - главе Каменоломненского городского поселения Луговой Екатерине Анатольевне заключить с главой Администрации Каменоломненского городского поселения Симисенко Максимом Сергеевичем контракт сроком на 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ЕРКЦ</dc:creator>
  <dc:description/>
  <cp:keywords/>
  <dc:language>en-US</dc:language>
  <cp:lastModifiedBy>admin</cp:lastModifiedBy>
  <cp:lastPrinted>2021-09-28T08:38:00Z</cp:lastPrinted>
  <dcterms:modified xsi:type="dcterms:W3CDTF">2021-09-28T05:39:00Z</dcterms:modified>
  <cp:revision>14</cp:revision>
  <dc:subject/>
  <dc:title>РАСПОРЯЖЕНИЕ</dc:title>
</cp:coreProperties>
</file>