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.09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spacing w:before="0" w:after="16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кращении полномочий главы Администрации Каменоломненского городского поселения</w:t>
            </w:r>
          </w:p>
        </w:tc>
      </w:tr>
    </w:tbl>
    <w:p>
      <w:pPr>
        <w:pStyle w:val="Normal"/>
        <w:shd w:fill="FFFFFF" w:val="clear"/>
        <w:spacing w:before="274" w:after="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полномочий Собрания депутатов Каменоломненского городского поселения четвертого созыва, принимавшего решение о назначении Симисенко Максима Сергеевича на должность главы Администрации Каменоломненского городского поселения, руководствуясь  ч. 2 ст. 37 Федерального закона от 06.10.2003 №131-ФЗ "Об общих принципах организации местного самоуправления в Российской Федерации", п.7 ст. 46 Устава муниципального образования «Каменоломненское городское поселение»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В связи с истечением срока контракта (срочного трудового договора) от 26.09.2016 полномочия Симисенко Максима Сергеевича в должности главы Администрации Каменоломненского городского поселения  прекратить 27.09.202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поселения                                                                      Е.А. Луговая</w:t>
      </w:r>
      <w:r>
        <w:rPr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брания депутатов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Каменоломнен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Собрания депутатов       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а Каменоломнен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/>
      </w:pP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6:00Z</dcterms:created>
  <dc:creator>ЕРКЦ</dc:creator>
  <dc:description/>
  <cp:keywords/>
  <dc:language>en-US</dc:language>
  <cp:lastModifiedBy>admin</cp:lastModifiedBy>
  <cp:lastPrinted>2021-09-28T08:29:00Z</cp:lastPrinted>
  <dcterms:modified xsi:type="dcterms:W3CDTF">2021-09-28T05:30:00Z</dcterms:modified>
  <cp:revision>22</cp:revision>
  <dc:subject/>
  <dc:title>РАСПОРЯЖЕНИЕ</dc:title>
</cp:coreProperties>
</file>