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26"/>
        <w:gridCol w:w="3337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23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Каменоломненского городского поселения от 15.09.2016 №156 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   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 законом от 09.10.2007 года №  786-ЗС «О муниципальной службе в Ростовской области»,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ч. 4 ст. 135, ст. 372 Трудового кодекса Российской Федерации от 30.12.2001 № 197-ФЗ, руководствуясь п. 7 ст. 46 Устава муниципального образования «Каменоломненское городское поселение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решение Собрания депутатов Каменоломненского городского поселения от 15.09.2016 № 156 «О денежном содержании и дополнительных выплатах социального характера главы Администрации Каменоломненского городского поселения, осуществляющего свои полномочия на контрактной основе и муниципальных служащих Каменоломненского городского поселения Октябрьского района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Часть 2 статьи 9  Положения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Ежеквартальные премии в расчете на год выплачиваются муниципальным служащим – не более 12 должностных окла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6 части 2 статьи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) ежеквартальные премии в расчете на год не более 12 должностных окладов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Части 4 и 5 Приложения № 2 к Положению о денежном содержании и дополнительных выплатах социального характера  главы Администрации Каменоломненского городского поселения, осуществляющего свои полномочия на контрактной основе и муниципальных служащих  Каменоломненского городского поселения Октябрьского район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 Выплаты ежеквартальных премий производятся за счет средств премиального фонда  оплаты труда Администрации Каменоломненского город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;</w:t>
      </w:r>
    </w:p>
    <w:p>
      <w:pPr>
        <w:pStyle w:val="Normal"/>
        <w:ind w:firstLine="708"/>
        <w:jc w:val="both"/>
        <w:rPr/>
      </w:pPr>
      <w:r>
        <w:rPr/>
        <w:t>5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Для расчета ежеквартальной премии в кратном выражении к должностному окладу, установленный коэффициент, соответствующий критерию оценки эффективности работы муниципального служащего, необходимо увеличить на 2,4 и рассчитывается по формуле:</w:t>
      </w:r>
    </w:p>
    <w:p>
      <w:pPr>
        <w:pStyle w:val="Normal"/>
        <w:ind w:firstLine="708"/>
        <w:jc w:val="both"/>
        <w:rPr/>
      </w:pPr>
      <w:r>
        <w:rPr/>
        <w:t>P = Q* (K +2,4) где:</w:t>
      </w:r>
    </w:p>
    <w:p>
      <w:pPr>
        <w:pStyle w:val="Normal"/>
        <w:ind w:firstLine="708"/>
        <w:jc w:val="both"/>
        <w:rPr/>
      </w:pPr>
      <w:r>
        <w:rPr/>
        <w:t>P – размер премии</w:t>
      </w:r>
    </w:p>
    <w:p>
      <w:pPr>
        <w:pStyle w:val="Normal"/>
        <w:ind w:firstLine="708"/>
        <w:jc w:val="both"/>
        <w:rPr/>
      </w:pPr>
      <w:r>
        <w:rPr/>
        <w:t>K - коэффициентом критерия оценки эффективности работы муниципального служащего</w:t>
      </w:r>
    </w:p>
    <w:p>
      <w:pPr>
        <w:pStyle w:val="Normal"/>
        <w:ind w:firstLine="708"/>
        <w:jc w:val="both"/>
        <w:rPr/>
      </w:pPr>
      <w:r>
        <w:rPr/>
        <w:t>Q –должностной оклад 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бнародования и распространяется на правоотношения, возникшие с 1 октября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ородского поселения</w:t>
        <w:tab/>
        <w:tab/>
        <w:tab/>
        <w:tab/>
        <w:t xml:space="preserve">                              Е.А. Луговая</w:t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4395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admin</cp:lastModifiedBy>
  <cp:lastPrinted>2023-02-15T14:22:00Z</cp:lastPrinted>
  <dcterms:modified xsi:type="dcterms:W3CDTF">2023-02-15T11:23:00Z</dcterms:modified>
  <cp:revision>63</cp:revision>
  <dc:subject/>
  <dc:title> </dc:title>
</cp:coreProperties>
</file>