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626" w:hRule="atLeast"/>
        </w:trPr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Каменоломненского городского поселения пя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Регламента Собрания депутатов Каменоломненского городского поселения, п.7 ст. 46 Устава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збрать председателем постоянной комиссии по мандатным вопросам и депутатской этике депутата по 1 многомандатному избирательному округу Михайленко Ларису Павл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постоянной комиссии по местному самоуправлению, социальной политике и охране    общественного порядка депутата по 2 многомандатному избирательному округу Данилова Вячеслава Владими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брать председателем постоянной комиссии по благоустройству, строительству, ЖКХ, транспорту и дорожной деятельности депутата по 1 многомандатному избирательному округу Очиченко Константина Константи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брать председателем постоянной комиссии по бюджету, налогам и собственности депутата по 2 многомандатному избирательному округу Карпову Юлию Львовн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официального обнаро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28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0:00Z</dcterms:created>
  <dc:creator>ЕРКЦ</dc:creator>
  <dc:description/>
  <cp:keywords/>
  <dc:language>en-US</dc:language>
  <cp:lastModifiedBy>admin</cp:lastModifiedBy>
  <cp:lastPrinted>2021-09-28T08:36:00Z</cp:lastPrinted>
  <dcterms:modified xsi:type="dcterms:W3CDTF">2021-09-28T05:36:00Z</dcterms:modified>
  <cp:revision>11</cp:revision>
  <dc:subject/>
  <dc:title>РАСПОРЯЖЕНИЕ</dc:title>
</cp:coreProperties>
</file>