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/>
        <w:drawing>
          <wp:inline distT="0" distB="0" distL="0" distR="0">
            <wp:extent cx="632460" cy="10134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2.2023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59"/>
            <w:bookmarkStart w:id="1" w:name="OLE_LINK58"/>
            <w:r>
              <w:rPr>
                <w:sz w:val="28"/>
                <w:szCs w:val="28"/>
              </w:rPr>
              <w:t>Об отчете председателя Собрания депутатов - главы Каменоломненского городского поселения о результатах деятельности Собрания депутатов за 2022 год</w:t>
            </w:r>
            <w:bookmarkEnd w:id="0"/>
            <w:bookmarkEnd w:id="1"/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председателя Собрания депутатов - главы Каменоломненского городского поселения о результатах деятельности Собрания депутатов за 2022 год, в соответствии с частью 5 статьи 36 Федерального закона от 6 октября 2003 года №131-ФЗ «Об общих принципах организации местного самоуправления в Российской Федерации», частью 5 статьи 18 Областного закона от 28 декабря 2005 года №436-ЗС «О местном самоуправлении в Ростовской области», руководствуясь  Регламентом Собрания депутатов Каменоломненского городского поселения, Уставом муниципального образования «Каменоломненское городское поселение»,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left="1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left="1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тчет председателя Собрания депутатов - главы Каменоломненского городского поселения о результатах деятельности Собрания депутатов Каменоломненского городского поселения за 2022 год принять к сведению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деятельность председателя Собрания депутатов - главы Каменоломненского городского поселения за 2022 год удовлетворительн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добрить деятельность Собрания депутатов Каменоломненского городского поселения в 2022 году по нормотворческой работе, созданию правового поля для решения социально-экономических вопросов Каменоломнен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953"/>
      </w:tblGrid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Каменоломне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поселения</w:t>
              <w:tab/>
              <w:tab/>
              <w:tab/>
              <w:tab/>
              <w:tab/>
              <w:tab/>
              <w:t xml:space="preserve">                             Е.А. Лугова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43:00Z</dcterms:created>
  <dc:creator>ЕРКЦ</dc:creator>
  <dc:description/>
  <cp:keywords/>
  <dc:language>en-US</dc:language>
  <cp:lastModifiedBy>admin</cp:lastModifiedBy>
  <cp:lastPrinted>2023-01-20T09:06:00Z</cp:lastPrinted>
  <dcterms:modified xsi:type="dcterms:W3CDTF">2023-02-08T10:19:00Z</dcterms:modified>
  <cp:revision>24</cp:revision>
  <dc:subject/>
  <dc:title>РАСПОРЯЖЕНИЕ</dc:title>
</cp:coreProperties>
</file>