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675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комиссий Собрания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о ст. 12 Регламента Собрания депутатов Каменоломненского городского поселения, п.7 ст. 46 Устава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 числа депутатов Собрания депутатов Каменоломненского городского поселения пятого созыва четыре постоянных комисс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оянная комиссия по мандатным вопросам и депутатской этик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болотина Татьяна Александровна  -   депутат по   2 многомандатному избирательному округ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ихайленко Лариса Павловна    - депутат по 1  многомандатному избирательному округ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Кобзев Сергей Анатольевич – депутат по 4 многомандатному избирательному округ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агателян Грачя Грантович – депутат по 1 многомандатному избирательному округ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стоянная комиссия по местному самоуправлению, социальной политике и охране    общественного порядка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ин Степан Анатольевич - депутат  по 3 многомандатному избирательному  округу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нилов Вячеслав Владимирович - депутат по 2 многомандатному избирательному округ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рноусова Татьяна Леонидовна - депутат по 3  многомандатному избирательному 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щук Наталья Михайловна – депутат по 3  многомандат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остоянная комиссия по благоустройству, строительству, ЖКХ, транспорту и дорожной деятельнос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рочкин Виктор Дмитриевич – депутат по 2 многомандат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нушкин Андрей Федорович   - депутат по 4 многомандатному избирательному  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ченко Константин Константинович – депутат по 1 многомандатному избирательному округу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 Омаров Евгений Александрович </w:t>
      </w:r>
      <w:r>
        <w:rPr>
          <w:sz w:val="28"/>
          <w:szCs w:val="28"/>
        </w:rPr>
        <w:t>– депутат по 4  многомандатному избирательному окру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остоянная комиссия по бюджету, налогам и собственности: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арпова Юлия Львовна – депутат по 2 многомандатному избирательному округ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олевский Владимир Павлович – депутат по 1 многомандатному избирательному округу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Луговая Екатерина Анатольевна – депутат по 3  многомандатному избирательному округ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ЕРКЦ</dc:creator>
  <dc:description/>
  <cp:keywords/>
  <dc:language>en-US</dc:language>
  <cp:lastModifiedBy>admin</cp:lastModifiedBy>
  <cp:lastPrinted>2021-09-28T08:42:00Z</cp:lastPrinted>
  <dcterms:modified xsi:type="dcterms:W3CDTF">2021-09-28T05:42:00Z</dcterms:modified>
  <cp:revision>17</cp:revision>
  <dc:subject/>
  <dc:title>РАСПОРЯЖЕНИЕ</dc:title>
</cp:coreProperties>
</file>