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21.11.2022                                           №59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«Земельный налог» Налогового кодекса Российской Федерации, Федеральным законом от 06.10.2003г. № 131-ФЗ (ред. От 14.07.2022г.) «Об общих принципах организации местного самоуправления в Российской Федерации»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 Постановлением Правительства Ростовской области от 10.10.2022 № 845 « О мерах поддержки семей лиц, призванных на военную службу по мобилизации», Уставом муниципального образования «Каменоломненское город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10)</w:t>
      </w:r>
      <w:r>
        <w:rPr>
          <w:bCs/>
        </w:rPr>
        <w:t xml:space="preserve">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b/>
        </w:rPr>
        <w:t>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2. Настоящее решение вступает в силу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Е.А. Луговая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2-11-21T16:40:00Z</cp:lastPrinted>
  <dcterms:modified xsi:type="dcterms:W3CDTF">2022-11-21T13:40:00Z</dcterms:modified>
  <cp:revision>131</cp:revision>
  <dc:subject/>
  <dc:title> </dc:title>
</cp:coreProperties>
</file>