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413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2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2 года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2 года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 xml:space="preserve">                 </w:t>
              <w:tab/>
              <w:t xml:space="preserve">                             Е.А. Лугов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2-07-26T14:43:00Z</cp:lastPrinted>
  <dcterms:modified xsi:type="dcterms:W3CDTF">2022-07-26T11:43:00Z</dcterms:modified>
  <cp:revision>27</cp:revision>
  <dc:subject/>
  <dc:title>РАСПОРЯЖЕНИЕ</dc:title>
</cp:coreProperties>
</file>