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ind w:left="709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5"/>
        <w:gridCol w:w="3451"/>
      </w:tblGrid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22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ind w:left="709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</w:t>
            </w: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7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бюджетном процессе в Каменоломненском городском поселении в соответствии с требованиями Бюджетного кодекса Российской Федерации, в соответствии с Областным законом Ростовской области от 23.06.2022 № 706-ЗС «О внесении изменений в Областной закон «О бюджетном процессе в Ростовской области», руководствуясь п.1 ч.1 ст. 2, п. 3 ч. 1 ст. 24, ст. 46 Устава муниципального 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4 статьи 38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без внесений в решение Собрания депутатов Каменоломненского городского поселения о бюджете Каменоломненского городского поселения Октябрьского района на текущий финансовый год и плановый период могут быть установлены федеральными и областными законами, решениями представительных органов местного самоуправления, определяющими особенности исполнения бюджетов бюджетной систем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4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дополнить абзаце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иостановить до 1 января 2023 года действие части 4 статьи 23 ( в части программы муниципальных гарантий Каменоломненского городского поселения на очередной финансовый год и плановый период) настоящего реш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иостановить до 1 января 2023 года действие части 2 статьи 7 (в части требования к размеру резервного фронда Каменоломненского городского поселения) настояще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Е. А. Луговая</w:t>
      </w:r>
    </w:p>
    <w:sectPr>
      <w:headerReference w:type="default" r:id="rId3"/>
      <w:type w:val="nextPage"/>
      <w:pgSz w:w="11906" w:h="16838"/>
      <w:pgMar w:left="993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ЕРКЦ</dc:creator>
  <dc:description/>
  <cp:keywords/>
  <dc:language>en-US</dc:language>
  <cp:lastModifiedBy>User</cp:lastModifiedBy>
  <cp:lastPrinted>2022-07-14T11:09:00Z</cp:lastPrinted>
  <dcterms:modified xsi:type="dcterms:W3CDTF">2023-01-31T13:23:00Z</dcterms:modified>
  <cp:revision>76</cp:revision>
  <dc:subject/>
  <dc:title>РАСПОРЯЖЕНИЕ</dc:title>
</cp:coreProperties>
</file>