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675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7.09.2021 № 5 «Об образовании постоянных комиссий Собрания депутатов Каменоломне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-  Порядина Степана Анатольевича, руководствуясь ст. 12 Регламента Собрания депутатов Каменоломненского городского поселения, п. 6 ст. 25, п.7 ст. 46 Устава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решение Собрания депутатов Каменоломненского городского поселения от 27.09.2021 № 5 «Об образовании постоянных комиссий Собрания депутатов Каменоломненского городского поселения» - п. 1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Постоянная комиссия по местному самоуправлению, социальной политике и охране    общественного порядка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нилов Вячеслав Владимирович - депутат по 2 многомандатному избирательному округ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ноусова Татьяна Леонидовна - депутат по 3  многомандатному избирательному 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ищук Наталья Михайловна – депутат по 3  многомандатному избирательному округ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            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ЕРКЦ</dc:creator>
  <dc:description/>
  <cp:keywords/>
  <dc:language>en-US</dc:language>
  <cp:lastModifiedBy>admin</cp:lastModifiedBy>
  <cp:lastPrinted>2022-07-15T13:57:00Z</cp:lastPrinted>
  <dcterms:modified xsi:type="dcterms:W3CDTF">2022-07-15T10:57:00Z</dcterms:modified>
  <cp:revision>22</cp:revision>
  <dc:subject/>
  <dc:title>РАСПОРЯЖЕНИЕ</dc:title>
</cp:coreProperties>
</file>