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/>
        <w:drawing>
          <wp:inline distT="0" distB="0" distL="0" distR="0">
            <wp:extent cx="632460" cy="1013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4.07.2022                 </w:t>
        <w:tab/>
        <w:t xml:space="preserve">                      №44</w:t>
        <w:tab/>
        <w:t xml:space="preserve">    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81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 досрочном прекращении полномочий депутата Собрания депутатов Каменоломненского городского поселения пятого созыва по третьему четырёхмандатному Каменоломненскому городскому избирательному округу -  Порядина С.А.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со смертью </w:t>
      </w:r>
      <w:r>
        <w:rPr>
          <w:bCs/>
          <w:szCs w:val="28"/>
        </w:rPr>
        <w:t>депутата Собрания депутатов Каменоломненского городского поселения пятого созыва</w:t>
      </w:r>
      <w:r>
        <w:rPr>
          <w:szCs w:val="28"/>
        </w:rPr>
        <w:t xml:space="preserve"> - Порядина Степана Анатольевича 22.06.2022, о чем 02.07.2022 сделана запись акта о смерти № 170229610002800434000,  на основании свидетельства о смерти, серия </w:t>
      </w:r>
      <w:r>
        <w:rPr>
          <w:szCs w:val="28"/>
          <w:lang w:val="en-US"/>
        </w:rPr>
        <w:t>V</w:t>
      </w:r>
      <w:r>
        <w:rPr>
          <w:szCs w:val="28"/>
        </w:rPr>
        <w:t xml:space="preserve">-АН №591879,  выданного 02.07.2022 отделом записи актов гражданского состояния Администрации Октябрьского района Ростовской области, руководствуясь п. 1 ч. 10 ст. 40 Федерального закона №131-ФЗ от 06.10.2003г. «Об общих принципах организации местного самоуправления в Российской Федерации», пп. 1 п. 12 ст. 35, п. 7 ст. 46 Устава муниципального образования «Каменоломненское городское поселение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е депутатов Каменоломненского городского поселе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Досрочно прекратить </w:t>
      </w:r>
      <w:r>
        <w:rPr>
          <w:bCs/>
          <w:szCs w:val="28"/>
        </w:rPr>
        <w:t xml:space="preserve">полномочия депутата Собрания депутатов Каменоломненского городского поселения пятого созыва по третьему четырёхмандатному Каменоломненскому городскому избирательному округу -  Порядина Степана Анатольевича с </w:t>
      </w:r>
      <w:r>
        <w:rPr>
          <w:szCs w:val="28"/>
        </w:rPr>
        <w:t>22 июня 2022 года в связи с его смертью</w:t>
      </w:r>
      <w:r>
        <w:rPr>
          <w:bCs/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 момента его принятия и распространяется на правоотношения, возникшие  с 22.06.2022.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Настоящее решение подлежит обнародованию в официальном информационном бюллетене муниципального образования «Каменоломненское городское поселение» Октябрьского района. 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Собрания депутатов –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лава Каменоломненского </w:t>
      </w:r>
    </w:p>
    <w:p>
      <w:pPr>
        <w:pStyle w:val="Normal"/>
        <w:rPr/>
      </w:pPr>
      <w:r>
        <w:rPr>
          <w:bCs/>
          <w:szCs w:val="28"/>
        </w:rPr>
        <w:t>городского поселения</w:t>
        <w:tab/>
        <w:tab/>
        <w:tab/>
        <w:tab/>
        <w:tab/>
        <w:tab/>
        <w:t xml:space="preserve">                        Е.А. Луговая</w:t>
      </w:r>
    </w:p>
    <w:sectPr>
      <w:type w:val="nextPage"/>
      <w:pgSz w:w="11906" w:h="16838"/>
      <w:pgMar w:left="1304" w:right="851" w:gutter="0" w:header="0" w:top="709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4:00Z</dcterms:created>
  <dc:creator>Таня</dc:creator>
  <dc:description/>
  <cp:keywords/>
  <dc:language>en-US</dc:language>
  <cp:lastModifiedBy>admin</cp:lastModifiedBy>
  <cp:lastPrinted>2022-07-14T11:27:00Z</cp:lastPrinted>
  <dcterms:modified xsi:type="dcterms:W3CDTF">2022-07-14T08:27:00Z</dcterms:modified>
  <cp:revision>19</cp:revision>
  <dc:subject/>
  <dc:title> </dc:title>
</cp:coreProperties>
</file>