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093"/>
        <w:gridCol w:w="3274"/>
      </w:tblGrid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2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60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 заместителя председателя Собрания депутатов Каменоломне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74" w:after="0"/>
        <w:ind w:left="14" w:firstLine="706"/>
        <w:jc w:val="both"/>
        <w:rPr/>
      </w:pPr>
      <w:r>
        <w:rPr>
          <w:sz w:val="28"/>
          <w:szCs w:val="28"/>
        </w:rPr>
        <w:t>В соответствии со ст. 8 Регламента Собрания депутатов Каменоломненского городского поселения, п.7 ст. 46 Устава муниципального образования «Каменоломнен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брания депутатов Каменоломненского городского поселения на непостоянной основе Омарова Евгения Александровича   депутата по 4 многомандатному избирательному округ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                 Е.А. Лугова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center" w:pos="2488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8:00Z</dcterms:created>
  <dc:creator>ЕРКЦ</dc:creator>
  <dc:description/>
  <cp:keywords/>
  <dc:language>en-US</dc:language>
  <cp:lastModifiedBy>admin</cp:lastModifiedBy>
  <cp:lastPrinted>2021-09-28T08:52:00Z</cp:lastPrinted>
  <dcterms:modified xsi:type="dcterms:W3CDTF">2021-09-28T06:06:00Z</dcterms:modified>
  <cp:revision>15</cp:revision>
  <dc:subject/>
  <dc:title>РАСПОРЯЖЕНИЕ</dc:title>
</cp:coreProperties>
</file>